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с кадастровым номером 47:13:0713002:319, площадь: 25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д. Овино, ул. Овинская, участок 38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20 476,12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4 095,22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614,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ого участка с кадастровым номером 47:13:0713002:321, площадь: 2499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д. Овино, ул. Овинская, участок 40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20 470,18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4 094,03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614,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го участка с кадастровым номером 47:13:0713002:320, площадь: 25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д. Овино, ул. Овинская, участок 40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20476,12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4 095,22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614,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0.10.2023 г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0.11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>адрес эл. почты - kumi@admtih.ru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3.11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2.10.2023 № 01-2557-а; от 12.10.2023 № 01-2559-а; от 12.10.2023 № 01-2565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7:00Z</dcterms:created>
  <dc:creator>shamshurina-o-v</dc:creator>
  <dc:description/>
  <cp:keywords/>
  <dc:language>en-US</dc:language>
  <cp:lastModifiedBy>Криницкая Елена Юрьевна</cp:lastModifiedBy>
  <cp:lastPrinted>2023-10-13T08:31:00Z</cp:lastPrinted>
  <dcterms:modified xsi:type="dcterms:W3CDTF">2023-10-19T09:29:00Z</dcterms:modified>
  <cp:revision>10</cp:revision>
  <dc:subject/>
  <dc:title>МУНИЦИПАЛЬНОЕ  ОБРАЗОВАНИЕ</dc:title>
</cp:coreProperties>
</file>