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го участка с кадастровым номером 47:13:1202002:639, площадью: 979 кв.м., категорией земель: земли населенных пунктов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г. Тихвин, ул. Юных Разведчиков, земельный участок 24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color w:val="000000"/>
          <w:sz w:val="28"/>
          <w:szCs w:val="28"/>
        </w:rPr>
        <w:t xml:space="preserve">800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60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4 000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2.04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3.05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6.05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у аукциона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2.04.2022 г. № 01-68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04-13T12:22:00Z</cp:lastPrinted>
  <dcterms:modified xsi:type="dcterms:W3CDTF">2022-04-20T09:10:00Z</dcterms:modified>
  <cp:revision>12</cp:revision>
  <dc:subject/>
  <dc:title>МУНИЦИПАЛЬНОЕ  ОБРАЗОВАНИЕ</dc:title>
</cp:coreProperties>
</file>