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НАЧАЛЕ ВЫПОЛНЕНИЯ КОМПЛЕКСНЫХ КАДАСТРОВЫХ РАБОТ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тношении объектов недвижимого имущества, расположенных на территориях нескольких смежных кадастровых кварталов 47:13:0821001; 47:13:0821002; 47:13:0821003; 47:13:0821004: субъект Российской Федерации Ленинградская область, муниципальное образование Тихвинский муниципальный район, Тихвинское городское поселение, СНТ «Кайвакса»; </w:t>
      </w:r>
      <w:r>
        <w:rPr>
          <w:rFonts w:eastAsia="DejaVu Sans"/>
          <w:kern w:val="2"/>
          <w:sz w:val="26"/>
          <w:szCs w:val="26"/>
        </w:rPr>
        <w:t>47:13:0822001; 47:13:0822002; 47:13:0822003; 47:13:0822004, 47:13:0822005</w:t>
      </w:r>
      <w:r>
        <w:rPr>
          <w:sz w:val="26"/>
          <w:szCs w:val="26"/>
        </w:rPr>
        <w:t>: субъект Российской Федерации Ленинградская область, муниципальное образование Тихвинский муниципальный район, Тихвинское городское поселение, СНТ «Северн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кадастровые работы на территориях СНТ «Кайвакса», СНТ «Северное» проводятся в целях исполнения муниципальных контрактов от "09" августа 2018 года г. №№ 0145300009618000303-0242753-01, 0145300009618000301-0242753-01 в период с 10.08.2018г.  по 25.12. 2018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азчик комплексных кадастровых работ: администрация Тихвинского района Ленинград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Ленинградская область, г. Тихвин, 4 мкр-н, д. 42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. почты </w:t>
      </w:r>
      <w:hyperlink r:id="rId2">
        <w:r>
          <w:rPr>
            <w:rStyle w:val="InternetLink"/>
            <w:color w:val="000000"/>
            <w:sz w:val="26"/>
            <w:szCs w:val="26"/>
          </w:rPr>
          <w:t>rajon@tikhvin.org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.: 8 (81367) 71-047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ями комплексных кадастровых работ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6"/>
          <w:szCs w:val="26"/>
        </w:rPr>
        <w:t>Кадастровый инженер Коробка Айса Юрьев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. почты: Korobka.au@lenoblbti.r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аттестат: № 78-16-1123, дата выдачи 17.06.2016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адастровый инженер Корсун Ирина Владимиров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. почты: Korsun.iv@lenoblbti.r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аттестат: № 47-16-0918, дата выдачи 27.06.2016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адастровый инженер Шамкова Любовь Владимиров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. почты: Shamkova.lv@lenoblbti.r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аттестат: № 47-15-0806, дата выдачи 30.10.2015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: г. Санкт-Петербург, Невский пр., 113/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л.: 8 (812) 456-36-4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аморегулируемой организации в сфере кадастровых отношений, членом которой является кадастровый инженер: Ассоциация саморегулируемая организация «Балтийское объединение кадастровых инженер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 за выполнение комплексных кадастровых рабо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дрявцев Павел Андреевич – начальник производственного 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Щепарев Александр Сергеевич – заместитель начальника отдела кадастровых работ и 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: г. Санкт-Петербург, Невский пр., 113/4 лит. А, каб. 204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л.: 8 (812) 456-36-47 доб. 125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й исполнителя работ по кадастровой съемк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воров Александр Владимирович - начальник отдела ПИР ГУП «Леноблинвентаризация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. почты: </w:t>
      </w:r>
      <w:hyperlink r:id="rId3">
        <w:r>
          <w:rPr>
            <w:rStyle w:val="InternetLink"/>
            <w:color w:val="000000"/>
            <w:sz w:val="26"/>
            <w:szCs w:val="26"/>
          </w:rPr>
          <w:t>suvorov.av@lenoblbti.ru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 Дмитрий Васильевич-геодезис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эл. почты: ivanov.dv@lenoblbti.r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, с которым заключен муниципальный контракт и работниками которого являются кадастровые инженеры: Ленинградское областное государственное унитарное предприятие технической инвентаризации и оценки недвижимости (ГУП «Леноблинвентаризация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выполнения комплексных кадастровых работ: с 10.08.2018 по 10.09.2018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выполнения работ: с 09 до 18 часов ежеднев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СНТ «Кайвакса», территория кадастровых кварталов: 47:13:0821001; 47:13:0821002; 47:13:0821003; 47:13:0821004; СНТ «Северное», территория кадастровых кварталов:</w:t>
      </w:r>
      <w:r>
        <w:rPr>
          <w:rFonts w:eastAsia="DejaVu Sans"/>
          <w:kern w:val="2"/>
          <w:sz w:val="26"/>
          <w:szCs w:val="26"/>
        </w:rPr>
        <w:t xml:space="preserve"> 47:13:0822001; 47:13:0822002; 47:13:0822003; 47:13:0822004, 47:13:0822005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ды работ: проведение кадастровой съемки территории объектов комплексных кадастровых работ, подготовка картографической основы комплексных кадастровых работ, исправление реестровых и технических ошибок в сведениях о местоположении границ объектов недвижимости,</w:t>
        <w:tab/>
        <w:t>проведение обследования объектов недвижимости, определение характеристик объектов недвижимости, определение местоположения объектов недвижимости, подготовка проектов карт-планов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N 221-ФЗ "О государственном кадастре недвижимости" 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частью 5 статьи 20 Федерального закона от 24 июля 2007 г. N 221-ФЗ "О государственном кадастре недвижим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N 221-ФЗ "О государственном кадастре недвижимости"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N 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и документы можно представить по адресу: г. Санкт-Петербург, Невский пр., 113/4 лит. А, каб. 204А или Ленинградская область, г. Тихвин, 1 мкр-н, д. 2, 2 эт., каб. 30,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Заинтересованные лица в соответствии с частью 7 статьи 45 Федерального закона от 24 июля 2007 г. N 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</w:t>
      </w:r>
      <w:r>
        <w:rPr>
          <w:b/>
          <w:sz w:val="26"/>
          <w:szCs w:val="26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72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suvorov.av@lenoblbt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6:00Z</dcterms:created>
  <dc:creator>shamshurina-o-v</dc:creator>
  <dc:description/>
  <cp:keywords/>
  <dc:language>en-US</dc:language>
  <cp:lastModifiedBy>Кабанова Ульяна Николаевна</cp:lastModifiedBy>
  <cp:lastPrinted>2018-08-10T09:26:00Z</cp:lastPrinted>
  <dcterms:modified xsi:type="dcterms:W3CDTF">2018-08-27T05:59:00Z</dcterms:modified>
  <cp:revision>5</cp:revision>
  <dc:subject/>
  <dc:title>АДМИНИСТРАЦИЯ  МУНИЦИПАЛЬНОГО  ОБРАЗОВАНИЯ</dc:title>
</cp:coreProperties>
</file>