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(СОВЕТ  ДЕПУТАТОВ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ab/>
        <w:t>19 декабря 2017 г.</w:t>
        <w:tab/>
        <w:t>01-19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 № 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Прогнозного плана приватизации объектов муниципальной собственности Тихвинского района на 2018 год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righ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500 ДО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В соответствии со статьей 10 Федерального закона от 21 декабря 2001 года №178-ФЗ «О приватизации государственного и муниципального имущества»; руководствуясь подпунктом 16 пункта 2 статьи 20 Устава муниципального образования Тихвинский муниципальный район Ленинградской области, совет депутатов муниципального образования Тихвинский муниципальный район Ленинградской области </w:t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Утвердить Прогнозный план приватизации объектов муниципальной собственности Тихвинского района на 2018 год (приложения №1 и №2)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Решение опубликовать в газете «Трудовая слава» и разместить в сети Интернет на официальных сайтах (tikhvin.org и torgi.gov.ru)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Решение вступает в силу на следующий день после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Тихвинский муниципальный район</w:t>
      </w:r>
    </w:p>
    <w:p>
      <w:pPr>
        <w:pStyle w:val="Normal"/>
        <w:rPr>
          <w:szCs w:val="28"/>
        </w:rPr>
      </w:pPr>
      <w:r>
        <w:rPr>
          <w:szCs w:val="28"/>
        </w:rPr>
        <w:t>Ленинградской области                                                               А.В.Лазар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Г.Парамонова</w:t>
      </w:r>
    </w:p>
    <w:p>
      <w:pPr>
        <w:sectPr>
          <w:type w:val="nextPage"/>
          <w:pgSz w:w="11906" w:h="16838"/>
          <w:pgMar w:left="1701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1-129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Ы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19 декабря 2017 г. №01-197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1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Ы 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 Тихвинского района,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ящие из Прогнозного плана приватизации 2017 года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84"/>
        <w:gridCol w:w="53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жилое здание с земельным участком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Ленинградская область, Тихвинский муниципальный район, Тихвинское городское поселение, поселок Царицыно Озеро, 8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жилое помещение №2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Ленинградская область, Тихвинский муниципальный район, Тихвинское городское поселение, город Тихвин, 2 микрорайон, дом 2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жилое помещение №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Ленинградская область, Тихвинский муниципальный район, Тихвинское городское поселение, город Тихвин, 2 микрорайон, дом 2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Здание мастерского участка с земельным участком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Ленинградская область, Тихвинский муниципальный район, Тихвинское городское поселение, город Тихвин, улица Советская, дом 51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3"/>
        <w:ind w:right="-5" w:hanging="0"/>
        <w:rPr/>
      </w:pPr>
      <w:r>
        <w:rPr/>
        <w:t>______________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19 декабря 2017 г. №01-197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2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ind w:right="42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ГНОЗНЫЙ  ПЛАН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РИВАТИЗАЦИИ </w:t>
      </w:r>
    </w:p>
    <w:p>
      <w:pPr>
        <w:pStyle w:val="Normal"/>
        <w:ind w:right="42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ъектов муниципальной собственности </w:t>
      </w:r>
    </w:p>
    <w:p>
      <w:pPr>
        <w:pStyle w:val="Normal"/>
        <w:ind w:right="425" w:hanging="0"/>
        <w:jc w:val="center"/>
        <w:rPr/>
      </w:pPr>
      <w:r>
        <w:rPr>
          <w:b/>
          <w:bCs/>
          <w:color w:val="000000"/>
          <w:szCs w:val="28"/>
        </w:rPr>
        <w:t>Тихвинского района</w:t>
      </w:r>
    </w:p>
    <w:p>
      <w:pPr>
        <w:pStyle w:val="Normal"/>
        <w:ind w:right="42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на 2018 год</w:t>
      </w:r>
    </w:p>
    <w:p>
      <w:pPr>
        <w:pStyle w:val="Normal"/>
        <w:ind w:right="42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2"/>
        <w:gridCol w:w="2735"/>
        <w:gridCol w:w="5644"/>
      </w:tblGrid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располож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vanish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мещение нежилое №1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Ленинградская область, Тихвинский муниципальный район, Тихвинское городское поселение, город Тихвин, 2 микрорайон, дом 3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Гараж №2  с земельным участком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Ленинградская область, Тихвинский муниципальный район, Тихвинское городское поселение, город Тихвин, улица Красноармейская, 17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45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еш. РСД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49:00Z</dcterms:created>
  <dc:creator>kom-31-2</dc:creator>
  <dc:description/>
  <cp:keywords/>
  <dc:language>en-US</dc:language>
  <cp:lastModifiedBy>kom-31-2</cp:lastModifiedBy>
  <cp:lastPrinted>2017-12-22T11:59:00Z</cp:lastPrinted>
  <dcterms:modified xsi:type="dcterms:W3CDTF">2017-12-22T09:00:00Z</dcterms:modified>
  <cp:revision>3</cp:revision>
  <dc:subject/>
  <dc:title>СОВЕТ ДЕПУТАТОВ </dc:title>
</cp:coreProperties>
</file>