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09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6 ию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   -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- 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Федорова П.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7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5 апреля 2016 года в  11:05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  город Тихвин,  проезд Бойцов 4 армии, напротив дома 47, 1 микрорайон (ЛОТ № 3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202 118 (двести две тысячи сто восемнадцать) рублей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0 106 (десять  тысяч сто шесть) рублей.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город Тихвин, проезд Бойцов 4 армии, напротив дома 47, 1 микрорайон (ЛОТ №3)  подана 1 заявка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Общество с ограниченной ответственностью «Корпорация Ру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Федор Петрович, по доверенности от 27 июня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4, г.Санкт-Петербург, Переулок Саперный, дом 14, пом.36Н</w:t>
            </w:r>
          </w:p>
        </w:tc>
      </w:tr>
    </w:tbl>
    <w:p>
      <w:pPr>
        <w:pStyle w:val="Normal"/>
        <w:ind w:left="-567"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 по адресу город Тихвин</w:t>
      </w:r>
      <w:r>
        <w:rPr>
          <w:sz w:val="22"/>
          <w:szCs w:val="22"/>
        </w:rPr>
        <w:t>, проезд Бойцов 4 армии, напротив дома 47, 1 микрорайон</w:t>
      </w:r>
      <w:r>
        <w:rPr>
          <w:sz w:val="24"/>
          <w:szCs w:val="24"/>
        </w:rPr>
        <w:t xml:space="preserve"> (ЛОТ № 3), несостоявшимся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Заключить с единственным участником аукциона </w:t>
      </w:r>
      <w:r>
        <w:rPr>
          <w:b/>
          <w:sz w:val="24"/>
          <w:szCs w:val="24"/>
        </w:rPr>
        <w:t>Обществом с ограниченной ответственностью «Корпорация Руан»</w:t>
      </w:r>
      <w:r>
        <w:rPr>
          <w:sz w:val="24"/>
          <w:szCs w:val="24"/>
        </w:rPr>
        <w:t xml:space="preserve"> договор на установку и эксплуатацию рекламной конструкции на земельном участке, расположенном  по адресу город Тихвин, проезд 4 армии, напротив дома 47, 1 микрорайон  (ЛОТ № 3) на условиях и по начальной цене объявленного лота.</w:t>
      </w:r>
    </w:p>
    <w:p>
      <w:pPr>
        <w:pStyle w:val="31"/>
        <w:ind w:left="-567" w:hanging="0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4.    Внесенный Обществом с ограниченной ответственностью «Корпорация Руан» задаток засчитывается в качестве платы по договору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7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Л.Ю.Кузнецов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 аукциона                                                         Ф.П.Бори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по доверенности от 27.06.2016 № 2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6:00Z</dcterms:created>
  <dc:creator>я</dc:creator>
  <dc:description/>
  <cp:keywords/>
  <dc:language>en-US</dc:language>
  <cp:lastModifiedBy>kuznecova-l-j</cp:lastModifiedBy>
  <cp:lastPrinted>2016-07-05T15:17:00Z</cp:lastPrinted>
  <dcterms:modified xsi:type="dcterms:W3CDTF">2016-07-06T11:53:00Z</dcterms:modified>
  <cp:revision>6</cp:revision>
  <dc:subject/>
  <dc:title>Администрация муниципального образования</dc:title>
</cp:coreProperties>
</file>