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5А-01-16                                                             10 час. 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22 декабря  2016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комиссии -       </w:t>
      </w:r>
      <w:r>
        <w:rPr>
          <w:color w:val="000000"/>
          <w:sz w:val="24"/>
          <w:szCs w:val="24"/>
        </w:rPr>
        <w:t>Пчелин А.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 председателя -  Булатова И.В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  -            Кузнецова Л.Ю. </w:t>
      </w:r>
    </w:p>
    <w:p>
      <w:pPr>
        <w:pStyle w:val="Normal"/>
        <w:rPr/>
      </w:pPr>
      <w:r>
        <w:rPr>
          <w:color w:val="000000"/>
          <w:sz w:val="24"/>
          <w:szCs w:val="24"/>
        </w:rPr>
        <w:t>Члены комиссии  -                  Бугаев В.Г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Герасимов В.В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Зеркова В.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Иванова С.Г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Максимов В.В.</w:t>
      </w:r>
    </w:p>
    <w:p>
      <w:pPr>
        <w:pStyle w:val="Normal"/>
        <w:ind w:left="2410" w:hanging="0"/>
        <w:rPr/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смотрение заявок на участие в аукционе  на право заключения договора аренды на нежилое подвальное помещение с кадастровым номером 47:13:0000000:15287, по адресу (местонахождение):Ленинградская область, Тихвинский муниципальный район, Тихвинское городское поселение, город Тихвин 1 микрорайон, дом 42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9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 на право заключения договора аренды на  нежилое подвальное помещения с кадастровым номером 47:13:0000000:15287, по адресу (местонахождение): Ленинградская область, Тихвинский муниципальный район, Тихвинское городское поселение, город Тихвин, 1 микрорайон дом 42,   </w:t>
      </w:r>
      <w:r>
        <w:rPr/>
        <w:t>подана 1 заявка, соответствующая требованиям, установленным документацией об аукционе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700"/>
        <w:gridCol w:w="114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ший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ind w:right="-766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ловье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 xml:space="preserve">Александр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>15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>15 час.24 мин.</w:t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31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изнать Индивидуального предпринимателя Соловьева Дмитрия Александровича  участником аукциона на право заключения договора аренды на  нежилое подвальное помещение с кадастровым номером 47:13:0000000:15287, по адресу (местонахождение)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12</w:t>
      </w:r>
    </w:p>
    <w:p>
      <w:pPr>
        <w:pStyle w:val="Style12"/>
        <w:ind w:right="-99" w:hanging="0"/>
        <w:rPr/>
      </w:pPr>
      <w:r>
        <w:rPr/>
        <w:t xml:space="preserve">«против» – 0;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>В связи с тем, что на участие в аукционе подана только одна заявка,  признать аукцион на право заключения договора аренды на нежилое подвальное  помещение с кадастровым номером 47:13:0000000:15287, по адресу (местонахождение): Ленинградская область, Тихвинский муниципальный район, Тихвинское городское поселение, город Тихвин, 1 микрорайон, дом 42 несостоявшимся.</w:t>
      </w:r>
    </w:p>
    <w:p>
      <w:pPr>
        <w:pStyle w:val="31"/>
        <w:spacing w:before="0" w:after="0"/>
        <w:ind w:right="-9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Заключить с единственным участником аукциона Индивидуальным предпринимателем Соловьевым Дмитрием Александровичем договор аренды  на  нежилое помещение с кадастровым номером 47:13:0000000:15287, по адресу (местонахождение): Ленинградская область, Тихвинский муниципальный район, Тихвинское городское поселение, город Тихвин, 1 микрорайон, дом 42, 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12</w:t>
      </w:r>
    </w:p>
    <w:p>
      <w:pPr>
        <w:pStyle w:val="Style12"/>
        <w:ind w:right="-99" w:hanging="0"/>
        <w:rPr/>
      </w:pPr>
      <w:r>
        <w:rPr/>
        <w:t xml:space="preserve">«против» – 0;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 Пчели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С.Г.Иванова</w:t>
            </w:r>
          </w:p>
        </w:tc>
      </w:tr>
      <w:tr>
        <w:trPr>
          <w:trHeight w:val="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 И.В.Булат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Ю.Кузнецов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Г.Бугае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.В.Максим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В.Герасим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В.Н.Зер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3:00Z</dcterms:created>
  <dc:creator>я</dc:creator>
  <dc:description/>
  <cp:keywords/>
  <dc:language>en-US</dc:language>
  <cp:lastModifiedBy>kuznecova-l-j</cp:lastModifiedBy>
  <cp:lastPrinted>2016-12-22T14:07:00Z</cp:lastPrinted>
  <dcterms:modified xsi:type="dcterms:W3CDTF">2016-12-22T11:07:00Z</dcterms:modified>
  <cp:revision>7</cp:revision>
  <dc:subject/>
  <dc:title>Администрация муниципального образования</dc:title>
</cp:coreProperties>
</file>