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Тихвинское городское поселение, город Тихвин, улица Садовая, земельный участок 1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24 января 2023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рассмотрения заявки на участие в аукционе на право заключения сроком на 10 лет договора аренды земельного участка с кадастровым номером 47:13:1202029:504, площадью: 1700 </w:t>
      </w:r>
      <w:r>
        <w:rPr>
          <w:bCs/>
        </w:rPr>
        <w:t>квадратных метров,</w:t>
      </w:r>
      <w:r>
        <w:rPr/>
        <w:t xml:space="preserve"> категорией земель: земли населенных пунктов; разрешенным использованием: заготовка древесины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Садовая, земельный участок 1А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4 января 2023 года в 11 часов 0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50 (15372) 22 декаб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1 декаб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26"/>
        <w:gridCol w:w="2694"/>
        <w:gridCol w:w="1620"/>
        <w:gridCol w:w="249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1.2023 </w:t>
            </w:r>
          </w:p>
          <w:p>
            <w:pPr>
              <w:pStyle w:val="Normal"/>
              <w:rPr/>
            </w:pPr>
            <w:r>
              <w:rPr/>
              <w:t>15 час. 05 ми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98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ind w:firstLine="709"/>
        <w:jc w:val="both"/>
        <w:rPr/>
      </w:pPr>
      <w:r>
        <w:rPr/>
        <w:t xml:space="preserve"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 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 Заключить с &lt;данные изъяты&gt; сроком на 10 лет договор аренды земельного участка с кадастровым номером 47:13:1202029:504, площадью: 1700 </w:t>
      </w:r>
      <w:r>
        <w:rPr>
          <w:bCs/>
        </w:rPr>
        <w:t>квадратных метров,</w:t>
      </w:r>
      <w:r>
        <w:rPr/>
        <w:t xml:space="preserve"> категорией земель: земли населенных пунктов; разрешенным использованием: заготовка древесины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Садовая, земельный участок 1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49 000 (Сорок девять тысяч) рублей</w:t>
      </w:r>
      <w:r>
        <w:rPr/>
        <w:t>. За текущий год арендную плату определить с учетом внесенного ранее задатка, с даты подписания настоящего протокола</w:t>
      </w:r>
      <w:r>
        <w:rPr>
          <w:bCs/>
        </w:rPr>
        <w:t xml:space="preserve">. 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0:00Z</dcterms:created>
  <dc:creator>shamshurina-o-v</dc:creator>
  <dc:description/>
  <cp:keywords/>
  <dc:language>en-US</dc:language>
  <cp:lastModifiedBy>Кабанова Ульяна Николаевна</cp:lastModifiedBy>
  <cp:lastPrinted>2023-01-23T12:43:00Z</cp:lastPrinted>
  <dcterms:modified xsi:type="dcterms:W3CDTF">2023-01-24T12:16:00Z</dcterms:modified>
  <cp:revision>20</cp:revision>
  <dc:subject/>
  <dc:title>Администрация</dc:title>
</cp:coreProperties>
</file>