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повторном аукционе по продаже земельного участка, расположенного по адресу: Ленинградская область, Тихвинский муниципальный район, Тихвинское городское поселение, город Тихвин, улица Боровая, земельный участок 1И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0 декабря 2022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1203009:484</w:t>
      </w:r>
      <w:r>
        <w:rPr>
          <w:color w:val="000000"/>
        </w:rPr>
        <w:t>, площадью 7112 квадратных метров, категорией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, разрешенным использованием: служебные гаражи</w:t>
      </w:r>
      <w:r>
        <w:rPr/>
        <w:t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Боровая, земельный участок 1И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0 декабря 2022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5 (15367) 17 нояб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7 нояб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2802"/>
        <w:gridCol w:w="1620"/>
        <w:gridCol w:w="23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22 </w:t>
            </w:r>
          </w:p>
          <w:p>
            <w:pPr>
              <w:pStyle w:val="Normal"/>
              <w:rPr/>
            </w:pPr>
            <w:r>
              <w:rPr/>
              <w:t>10 час. 10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9 44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1203009:484</w:t>
      </w:r>
      <w:r>
        <w:rPr>
          <w:color w:val="000000"/>
        </w:rPr>
        <w:t>, площадью 7112 квадратных метров, категорией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, разрешенным использованием: служебные гаражи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Боровая, земельный участок 1И. 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697 200</w:t>
      </w:r>
      <w:r>
        <w:rPr>
          <w:b/>
          <w:iCs/>
        </w:rPr>
        <w:t xml:space="preserve"> (Шестьсот девяноста семь тысяч двести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2-12-19T14:47:00Z</cp:lastPrinted>
  <dcterms:modified xsi:type="dcterms:W3CDTF">2022-12-20T11:31:00Z</dcterms:modified>
  <cp:revision>21</cp:revision>
  <dc:subject/>
  <dc:title>Администрация</dc:title>
</cp:coreProperties>
</file>