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 Г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января 2022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ок на участие в аукционе на право заключения сроком на 20 лет договора аренды земельного участка с кадастровым номером 47:13:0311003:308, площадью: 2092 </w:t>
      </w:r>
      <w:r>
        <w:rPr>
          <w:bCs/>
        </w:rPr>
        <w:t>квадратных метра,</w:t>
      </w:r>
      <w:r>
        <w:rPr/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Пашозерское сельское поселение, деревня Пашозеро, улица Центральная, 64 Г, ограничение использования: водоохранная зона и прибрежная защитная полоса озера Пашозеро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1 января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7 (15318) 02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4 час. 3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отозваны заявки: Тресков Сергей Михайлович (уведомление об отзыве заявки от 10.01.2022 г.)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>
          <w:b/>
          <w:u w:val="single"/>
        </w:rPr>
        <w:t>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5:00Z</dcterms:created>
  <dc:creator>shamshurina-o-v</dc:creator>
  <dc:description/>
  <cp:keywords/>
  <dc:language>en-US</dc:language>
  <cp:lastModifiedBy>Кабанова Ульяна Николаевна</cp:lastModifiedBy>
  <cp:lastPrinted>2022-01-11T12:05:00Z</cp:lastPrinted>
  <dcterms:modified xsi:type="dcterms:W3CDTF">2022-01-11T11:45:00Z</dcterms:modified>
  <cp:revision>10</cp:revision>
  <dc:subject/>
  <dc:title>Администрация</dc:title>
</cp:coreProperties>
</file>