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Ругуй, участок 2С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января 2022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49 лет договора аренды земельного участка для осуществления деятельности крестьянского (фермерского) хозяйства с кадастровым номером 47:13:1012001:459</w:t>
      </w:r>
      <w:r>
        <w:rPr>
          <w:color w:val="000000"/>
        </w:rPr>
        <w:t xml:space="preserve">, площадью: 3785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животн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Ругуй, участок 2С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25 января 2022 года в 11 часов 1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9 (15320) 16 дека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5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410"/>
        <w:gridCol w:w="2694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 г.</w:t>
            </w:r>
          </w:p>
          <w:p>
            <w:pPr>
              <w:pStyle w:val="Normal"/>
              <w:rPr/>
            </w:pPr>
            <w:r>
              <w:rPr/>
              <w:t>12 час. 3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1-25T11:32:00Z</cp:lastPrinted>
  <dcterms:modified xsi:type="dcterms:W3CDTF">2022-01-25T12:42:00Z</dcterms:modified>
  <cp:revision>37</cp:revision>
  <dc:subject/>
  <dc:title>Администрация </dc:title>
</cp:coreProperties>
</file>