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аукционов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с кадастровым номером 47:13:1203010:407, площадь: 4999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стоянка транспортных средств; адрес: Ленинградская обл., г. Тихвин, ш. Красавское, 14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697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39 4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 xml:space="preserve">20 91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1203008:505, площадь: 517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тяжелая промышленность; адрес: Ленинградская обл., г. Тихвин, пр-д Индустриальный, 7Б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56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1 2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1 680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го участка с кадастровым номером 47:13:1203008:506, площадь: 160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тяжелая промышленность; адрес: Ленинградская обл., г. Тихвин, пр-д Индустриальный, 7Б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19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3 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57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0707002:471, площадь: 1436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н, д. Свирь, ул. Кузнечная, 5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4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8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с кадастровым номером 47:13:0417001:346, площадь: 128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н, д. Засыпье, ул. Береговая, 11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3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6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с кадастровым номером 47:13:0213001:490, площадь: 116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н, д. Ерёмина Гора, ул. Народная, 6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1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2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30.12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30.01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2.02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1.12.2022 № 01-2764-а; 20.12.2022 № 01-2990-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2 № 01-2993-а; 21.12.2022 № 01-299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amshurina-o-v</dc:creator>
  <dc:description/>
  <cp:keywords/>
  <dc:language>en-US</dc:language>
  <cp:lastModifiedBy>Кабанова Ульяна Николаевна</cp:lastModifiedBy>
  <cp:lastPrinted>2022-12-22T11:31:00Z</cp:lastPrinted>
  <dcterms:modified xsi:type="dcterms:W3CDTF">2022-12-27T06:57:00Z</dcterms:modified>
  <cp:revision>8</cp:revision>
  <dc:subject/>
  <dc:title>МУНИЦИПАЛЬНОЕ  ОБРАЗОВАНИЕ</dc:title>
</cp:coreProperties>
</file>