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714003:411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200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п. Цвылево, пер. Кедровый, участок 29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color w:val="000000"/>
          <w:sz w:val="28"/>
          <w:szCs w:val="28"/>
        </w:rPr>
        <w:t>10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с кадастровым номером 47:13:0707002:461, площадью: 647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земли населенных пунктов; разрешенное использование: для ведения садоводства, расположенного по адресу: Ленинградская область, Тихвинский район, д. Свирь, ул. Петровская, участок 21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7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4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21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го участка с кадастровым номером 47:13:0808001:338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1092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Шомушка, участок 10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0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3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емельного участка с кадастровым номером 47:13:1101004:392</w:t>
      </w:r>
      <w:r>
        <w:rPr>
          <w:color w:val="000000"/>
          <w:sz w:val="28"/>
          <w:szCs w:val="28"/>
        </w:rPr>
        <w:t xml:space="preserve"> площадью: 500 кв</w:t>
      </w:r>
      <w:r>
        <w:rPr>
          <w:bCs/>
          <w:color w:val="000000"/>
          <w:sz w:val="28"/>
          <w:szCs w:val="28"/>
        </w:rPr>
        <w:t>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Мелегежская Горка, земельный участок 1С/3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7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4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1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8.01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8.02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03.03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7.09.2021 № 01-1779-а, 05.10.2021 № 01-1882-а, 07.12.2021 № 01-2364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2-01-19T12:32:00Z</cp:lastPrinted>
  <dcterms:modified xsi:type="dcterms:W3CDTF">2022-01-26T11:34:00Z</dcterms:modified>
  <cp:revision>11</cp:revision>
  <dc:subject/>
  <dc:title>МУНИЦИПАЛЬНОЕ  ОБРАЗОВАНИЕ</dc:title>
</cp:coreProperties>
</file>