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707002:463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20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Свирь, ул. Петровская, участок 28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5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0723001:292</w:t>
      </w:r>
      <w:r>
        <w:rPr>
          <w:color w:val="000000"/>
          <w:sz w:val="28"/>
          <w:szCs w:val="28"/>
        </w:rPr>
        <w:t xml:space="preserve">, площадью: 1995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сельскохозяйственного назначения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Туравкино, территория Садоводческий массив Заречное-3, участок 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21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емельного участка с кадастровым номером 47:13:0723001:293</w:t>
      </w:r>
      <w:r>
        <w:rPr>
          <w:color w:val="000000"/>
          <w:sz w:val="28"/>
          <w:szCs w:val="28"/>
        </w:rPr>
        <w:t xml:space="preserve">, площадью: 20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сельскохозяйственного назначения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Туравкино, территория Садоводческий массив «Заречное-3», земельный участок 8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21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906002:190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562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пос. Сарка, ул. Центральная, 20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3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 6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4.12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31.01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3.02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3.12.2021 № 01-2349-а; от 09.12.2021 № 01-2412-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2-15T09:58:00Z</cp:lastPrinted>
  <dcterms:modified xsi:type="dcterms:W3CDTF">2021-12-22T12:22:00Z</dcterms:modified>
  <cp:revision>6</cp:revision>
  <dc:subject/>
  <dc:title>МУНИЦИПАЛЬНОЕ  ОБРАЗОВАНИЕ</dc:title>
</cp:coreProperties>
</file>