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повторного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1203009:484, площадью: 7112 кв.м., 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ом разрешенного использования: служебные гаражи; адрес: Ленинградская обл., г. Тихвин, ул. Боровая, земельный участок 1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697 2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39 44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20 916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повторных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1203008:181, площадью: 5078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склады, расположенного по адресу: Ленинградская область, Тихвинский район, г. Тихвин, проезд им. Сушкевича, 8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05 3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1 06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 1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1201004:520, площадью: 6285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обслуживание автотранспорта, расположенного по адресу: Ленинградская область, Тихвинский район, г. Тихвин, ул. Советская, земельный участок 169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6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3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 9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8.11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9.12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2.12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9.10.2022 г. № 01-2357-а; от 24.10.2022 № 01-2373-а; от 01.11.2022 № 01-243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11-09T15:15:00Z</cp:lastPrinted>
  <dcterms:modified xsi:type="dcterms:W3CDTF">2022-11-17T11:47:00Z</dcterms:modified>
  <cp:revision>26</cp:revision>
  <dc:subject/>
  <dc:title>МУНИЦИПАЛЬНОЕ  ОБРАЗОВАНИЕ</dc:title>
</cp:coreProperties>
</file>