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203009:484, площадью: 7112 кв.м., категорией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служебные гараж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г. Тихвин, ул. Боровая, земельный участок 1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color w:val="000000"/>
          <w:sz w:val="28"/>
          <w:szCs w:val="28"/>
        </w:rPr>
        <w:t xml:space="preserve">996 0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99 2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9 880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участок предоставляется для целей, не связанных со строительством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аукциона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1114007:347, площадью: 920 кв.м., категорией земель: земли населенных пунктов; видом разрешенного использования: для индивидуального жилищного строительства; адрес: Ленинградская обл., Тихвинский район, п. Красава, ул. Больничная, земельный участок 10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3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с кадастровым номером 47:13:1101001:2340, площадью: 1521 кв.м., категорией земель: земли населенных пунктов; видом разрешенного использования: для индивидуального жилищного строительства; адрес: Ленинградская обл., Тихвинский район, д. Мелегежская Горка, ул. Молодежная, земельный участок 40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2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Земельного участка с кадастровым номером 47:13:0714001:456, площадью: 50508 кв.м., категорией земель: земли населенных пунктов; видом разрешенного использования: для растениеводства; адрес: Ленинградская обл., Тихвинский район, п. Цвылево, земельный участок 1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20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4 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6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Земельный участок предоставляется для осуществления деятельности крестьянского (фермерского) хозяйства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6.09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7.10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0.10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6.07.2022 г. № 01-1486-а; от 22.07.2022 № 01-1627-а; от 04.08.2022 № 01-1756-а; от 11.08.2022 № 01-1796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09-07T15:11:00Z</cp:lastPrinted>
  <dcterms:modified xsi:type="dcterms:W3CDTF">2022-09-15T11:29:00Z</dcterms:modified>
  <cp:revision>20</cp:revision>
  <dc:subject/>
  <dc:title>МУНИЦИПАЛЬНОЕ  ОБРАЗОВАНИЕ</dc:title>
</cp:coreProperties>
</file>