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 проведении аукционов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кадастровый номер 47:13:1203008:503, площадь: 345 кв.м., категория земель: населенные пункты; разрешенное использование: строительная промышленность, склады; адрес: Ленинградская обл., Тихвинский р-н, г. Тихвин, ш. Красавское, 1А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479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95 8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14 37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емельного участка кадастровый номер 47:13:1203008:502, площадь: 104 кв.м., категория земель: населенные пункты; разрешенное использование: строительная промышленность, склады; адрес: Ленинградская обл., Тихвинский р-н, г. Тихвин, ш. Красавское, 1А/1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161 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32 2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4 83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емельного участка кадастровый номер 47:13:1203008:501, площадь: 129 кв.м., категория земель: населенные пункты; разрешенное использование: строительная промышленность, склады; адрес: Ленинградская обл., Тихвинский р-н, г. Тихвин, ш. Красавское, 1А/2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196 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39 2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5 88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емельного участка кадастровый номер 47:13:1203008:504, площадь: 348 кв.м., категория земель: населенные пункты; разрешенное использование: служебные гаражи; адрес: Ленинградская обл., Тихвинский р-н, г. Тихвин, ш. Красавское, 1А/3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483 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96 6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14 49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кадастровый номер 47:13:1114001:79, площадь: 1500 кв.м., категория земель: населенные пункты; разрешенное использование: для индивидуального жилищного строительства; адрес: Ленинградская обл., Тихвинский р-н, п. Красава, ул. Моховая, 16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25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5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7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Земельного участка кадастровый номер 47:13:1114001:78, площадь: 1500 кв.м., категория земель: населенные пункты; разрешенное использование: для индивидуального жилищного строительства; адрес: Ленинградская обл., Тихвинский р-н, п. Красава, ул. Моховая, 17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25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5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7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Земельного участка кадастровый номер 47:13:1114001:84, площадь: 1500 кв.м., категория земель: населенные пункты; разрешенное использование: для индивидуального жилищного строительства; адрес: Ленинградская обл., Тихвинский р-н, п. Красава, ул. Моховая, 19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25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5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7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3.01.2023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3.02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6.02.2023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купли-продажи земельного участка;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6.08.2022 № 01-1838-а; от 14.09.2022 № 01-2034-а; от 15.09.2022 № 01-2063-а; от 21.12.2022 № 01-3002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0:00Z</dcterms:created>
  <dc:creator>shamshurina-o-v</dc:creator>
  <dc:description/>
  <cp:keywords/>
  <dc:language>en-US</dc:language>
  <cp:lastModifiedBy>Кабанова Ульяна Николаевна</cp:lastModifiedBy>
  <cp:lastPrinted>2022-12-26T11:45:00Z</cp:lastPrinted>
  <dcterms:modified xsi:type="dcterms:W3CDTF">2023-01-11T12:56:00Z</dcterms:modified>
  <cp:revision>11</cp:revision>
  <dc:subject/>
  <dc:title>МУНИЦИПАЛЬНОЕ  ОБРАЗОВАНИЕ</dc:title>
</cp:coreProperties>
</file>