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Е ГОРОД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 июня 2012 г.                02-31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орядке передачи приватизированных жилых помещений в муниципальную собственность муниципального образования Тихвинское городское 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1500 О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прав граждан, определенных статьёй 9.1. Закона Российской Федерации от 04 июля 1991 года №1541-1 «О приватизации жилищного фонда в Российской Федерации»,  руководствуясь главой 35 Гражданского кодекса Российской Федерации, главой 8 Жилищного кодекса Российской Федерации, подпунктами 3, 6 части 1 статьи 14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Тихвинское город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орядке передачи приватизированных жилых помещений в собственность муниципального образования Тихвинское городское  поселение Тихвинского муниципального района Ленинградской област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Решение вступает в силу на следующий день после е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е город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А.В.Лазареви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.П.Ива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59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ихвинского город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0 июня 2012 г. №02-31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орядке передачи приватизированных жилых помещений в муниципальную собственность муниципального образования Тихвинское городское 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 о порядке передачи приватизированных жилых помещений в муниципальную собственность муниципального образования Тихвинское городское  поселение Тихвинского муниципального района Ленинградской области  (далее по тексту - Положение), разработано в соответствии с Гражданским кодексом Российской Федерации, Жилищным кодексом Российской Федерации, Законом Российской Федерации «О приватизации жилищного фонда 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ложение определяет порядок передачи в муниципальную собственность приватизированных гражданами жилых помещений при условии, что приватизированное жилое помещение является единственным местом их постоянного проживания (с постоянной регистрацией по месту жительст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  Граждане, приватизировавшие жилые помещения, вправе с согласия всех сособственников, безвозмездно передать принадлежащие им на праве собственности и свободные от обязательств жилые помещения в муниципальную собственность, а муниципальное образование обязано принять их в собственность и заключить договоры социального найма жилых помещений с этими гражда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редметом договора социального найма может быть только изолированное жилое помещение, состоящее из квартиры, одной или нескольких комнат в коммунальной квартире, либо жилой дом с земельным участком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е могут быть приняты в муниципальную собственность часть комнаты или комната, связанная с другой комнатой общим входом (смежные комнаты), подсобны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Положение не распространяет своего действия на отношения, связанные с порядком передачи в муниципальную собственность жилых помещений, приобретенных гражданами в собственность по договорам купли-продажи, мены, дарения, ренты, в порядке наследования и других договоров, кроме договора передачи жилых помещений в собственность граждан в порядке приват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 Граждане, передающие приватизированные жилые помещения в муниципальную собственность, утрачивают право на участие в приватизации государственного и муниципального жилищного фонда в дальнейшем, за исключением несовершеннолетних лиц, принимавших участие в приватизации через своих представителей, сохраняющих право на участие в приватизации в силу Закона Российской Федерации "О приватизации жилищного фонда в Российской Федерации"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6.  В соответствии с Положением приему-передаче в муниципальную собственность подлежат приватизированные жилые помещения, пригодные для постоянного проживания и находящиеся в надлежащем техническом состоя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ём-передача в муниципальную собственность ветхого и аварийного жилья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Собственник, допустивший самовольную перепланировку и переустройство занимаемого жилого помещения и подсобных помещений, обязан согласовать и оформить произведенные изменения в установленном порядке до передачи приватизированного жилого помещения в муниципальную собств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если в ходе согласования уполномоченными органами будет установлено, что перепланировка и переустройство жилого и подсобных помещений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данного требования является основанием для отказа в приеме жилого помещения в муниципальную собств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ием жилого помещения в муниципальную собственность осуществляется без какой-либо компенсации его стоимости, а также компенсации стоимости произведенных текущего и капитального ремонтов, переоборудования и перепланир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Порядок передачи в собственность муниципального образования приватизированных гражданами жилых помещени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 Граждане, желающие передать в муниципальную собственность ранее приватизированные ими жилые помещения, обращаются в администрацию Тихвинского района с соответствующим заявлением. К заявлению должны быть приложены документы в соответствии с перечнем, установленным настоящим Поло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Заявления должны быть поданы всеми со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Граждане, обратившиеся с заявлением, несут ответственность за достоверность предоставляемых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Для передачи в муниципальную собственность приватизированных жилых помещений, в которых проживают несовершеннолетние, имеющие право пользования данным жилым помещением, независимо от того, являются ли они собственниками, сособственниками или членами семьи собственников, в том числе бывшими, требуется предварительное разрешение органов опеки и попеч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  К заявлению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оговор передачи жилого помещения в собственность граждан (подлинни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видетельство о государственной регистрации права на приватизированное жилое помещение, если  договор передачи жилого помещения в собственность граждан не был зарегистрирован в Бюро технической инвентаризации (в дальнейшем - БТИ) до 1996 года  (подлинни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правка о регистрации по месту ж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редварительное разрешение органов опеки и попечительства в соответствии с пунктом 2.4 Поло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справка или иные документы, подтверждающие отсутствие задолженности по оплате за содержание и ремонт общего имущества и за потребленные коммунальные услуги на дату подачи зая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акт о техническом состоянии передаваемого жилого помещения, составленный соответствующей жилищно-эксплуатационной орг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справка об отсутствии задолженности по уплате налогов на приватизированное жилое помещение для каждого собственника (сособственник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кадастровый паспорт помещения (жилого дома, части жилого дом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кадастровый паспорт земельного участка в случае передачи жилого дома (части жилого дом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документ из органа государственной регистрации прав на недвижимое имущество  и сделок с ним, содержащий сведения, подтверждающие, что приватизированное жилое помещение свободно от обязатель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) документы, подтверждающие отсутствие у заявителя (заявителей) других жилых помещений на праве собственности (сведения из органа технической инвентаризации и органа государственной регистрации прав)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копии паспортов собственника (сособственников) и совместно проживающих граждан, свидетельств о рождении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1. Перечень дополнительных документов, прилагаемых к заявлению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документы, подтверждающие полномочия представителя заявителя (при необходимости), в том чис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екунское удостоверение и постановление о назначении опекуна, выданные органами опеки и попечительства (в случае подачи заявления опекуном от имени несовершеннолетнего до 14 лет или недееспособного гражданина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тариально заверенная доверенность  доверенного лица зая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пия  паспорта доверенного ли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тупившие в законную силу судебные акты (при налич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отариально заверенное согласие супруга  о прекращении права собственности (при необходимост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правка из отдела архитектуры в случае произведенной перепланировки жил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В случае возникновения сомнений в подлинности или достоверности представленных документов либо необходимости проверки каких-либо обстоятельств сотрудники администрации Тихвинского района  могут перепроверить все необходимые докумен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Не более, чем в трёхмесячный срок с даты подачи собственником (сособственниками) заявления и представления всех необходимых документов, администрация Тихвинского района в совет депутатов муниципального образования Тихвинское городское поселение Тихвинского муниципального района Ленинградской области выносит проект решения о приеме жилого помещения в муниципальную собственность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В месячный срок со дня принятия решения советом депутатов Тихвинского городского поселения составляется договор передачи приватизированного жилого помещения в собственность муниципального образования (приложение к Положен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оведение государственной регистрации перехода права собственности на жилое помещение осуществляется в установленном законодательств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Порядок заключения с гражданами договора социального найм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снованием для заключения договора социального найма с гражданами является договор передачи в собственность муниципального образования приватизированного жилого помещения, зарегистрированны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Договор социального найма заключается в 10-дневный срок с момента государственной регистрации перехода права собственности между наймодателем - администрацией Тихвинского района и нанимателями - гражданами, передавшими в муниципальную собственность приватизированное ими жилое пом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Граждане, не участвовавшие в приватизации и (или) постоянно проживающие и вселенные в установленном порядке в жилое помещение до момента его передачи в муниципальную собственность, сохраняют право пользования жилым помещ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 Граждане, не являющиеся членами семьи бывшего собственника (сособственников) приватизированного жилого помещения, сохраняют право пользования жилым помещением в соответствии с соглашением о порядке пользования жилым помещением, имевшим место при всел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Заключительны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лож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говор  передачи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Тихвин                                                     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а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о исполнение статьи 9.1  Раздела I  Закона  Российской Федерации от 04 июля 1991 года №1541-1 (ред. от 11.06.2008) «О приватизации жилищного фонда в Российской Федерации»</w:t>
      </w: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жданин _________________, дата рождения _____________, место рождения: __________________, гражданство: _______, пол: ___________, паспорт ____________, выдан ________________________________________, код подразделения: __________, адрес места жительства: Россия, Ленинградская область, Тихвинский муниципальный район, Тихвинское городское поселение, __________________, дом _____, квартира ___,   именуемый в дальнейшем </w:t>
      </w:r>
      <w:r>
        <w:rPr>
          <w:b/>
          <w:bCs/>
          <w:color w:val="000000"/>
        </w:rPr>
        <w:t>Гражданин,</w:t>
      </w:r>
      <w:r>
        <w:rPr>
          <w:color w:val="000000"/>
        </w:rPr>
        <w:t xml:space="preserve"> с одной стороны, и                                                                    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 имени муниципального образования Тихвинское городское поселение Тихвинского муниципального района Ленинградской области,</w:t>
      </w:r>
      <w:r>
        <w:rPr>
          <w:color w:val="000000"/>
        </w:rPr>
        <w:t xml:space="preserve"> в соответствии с соглашением от 04 мая 2011 года  № 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 а</w:t>
      </w:r>
      <w:r>
        <w:rPr>
          <w:b/>
          <w:bCs/>
          <w:color w:val="000000"/>
        </w:rPr>
        <w:t>дминистрация муниципального образования Тихвинский муниципальный район Ленинградской области</w:t>
      </w:r>
      <w:r>
        <w:rPr>
          <w:color w:val="000000"/>
        </w:rPr>
        <w:t>, ИНН 4715015877, КПП 471501001, ОГРН 1054701512095, зарегистрирована 23 декабря 2005 года Межрайонной инспекцией Федеральной налоговой службы №6 по Ленинградской области, местонахождение: 187556, Ленинградская область, Тихвинский муниципальный район, Тихвинское городское поселение, город Тихвин, 4 микрорайон, дом 42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в лице главы администрации </w:t>
      </w:r>
      <w:r>
        <w:rPr>
          <w:b/>
          <w:bCs/>
          <w:color w:val="000000"/>
        </w:rPr>
        <w:t>_________________________</w:t>
      </w:r>
      <w:r>
        <w:rPr>
          <w:color w:val="000000"/>
        </w:rPr>
        <w:t xml:space="preserve">, действующего на основании Устава, именуемая в дальнейшем </w:t>
      </w:r>
      <w:r>
        <w:rPr>
          <w:b/>
          <w:bCs/>
          <w:color w:val="000000"/>
        </w:rPr>
        <w:t>Администрация</w:t>
      </w:r>
      <w:r>
        <w:rPr>
          <w:color w:val="000000"/>
        </w:rPr>
        <w:t xml:space="preserve">, с другой стороны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ключили настоящий договор о нижеследующем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1.1. Основание для заключения настоящего договора - заявление  </w:t>
      </w:r>
      <w:r>
        <w:rPr>
          <w:b/>
          <w:bCs/>
          <w:color w:val="000000"/>
        </w:rPr>
        <w:t>Гражданина</w:t>
      </w:r>
      <w:r>
        <w:rPr>
          <w:color w:val="000000"/>
        </w:rPr>
        <w:t xml:space="preserve"> о передаче принадлежащего им на праве собственности жилого помещения в муниципальную собственность муниципального образования Тихвинское городское поселение Тихвинского муниципального района Ленинградской области от _________ года в соответствии со статьёй  9.1  Раздела I  Закона  Российской Федерации от 04 июля 1991 года №1541-1 (ред. от 11.06.2008) «О приватизации жилищного фонда в Российской Федерации» и решением Совета депутатов Тихвинского городского поселения от ____________ года № _____ «О принятии в собственность муниципального образования Тихвинское городское поселение Тихвинского муниципального района Ленинградской области ___________ квартиры (жилого дома), расположенной(ого) по адресу: Ленинградская область, Тихвинский муниципальный район, Тихвинское городское поселение, _________________»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Гражданин</w:t>
      </w:r>
      <w:r>
        <w:rPr>
          <w:color w:val="000000"/>
        </w:rPr>
        <w:t xml:space="preserve"> обязуется передать принадлежащее им на праве собственности и свободное от обязательств жилое помещение в муниципальную собственность: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вартира _____________-комнатная, общей площадью _________ кв.м., жилой площадью _______ кв.м., назначение - жилое, расположенная  на _____ этаже ____-этажного жилого дома по адресу: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 поселение, ____________,</w:t>
      </w:r>
      <w:r>
        <w:rPr>
          <w:color w:val="000000"/>
        </w:rPr>
        <w:t xml:space="preserve"> условный номер  _____________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Квартира принадлежит </w:t>
      </w:r>
      <w:r>
        <w:rPr>
          <w:b/>
          <w:bCs/>
          <w:color w:val="000000"/>
        </w:rPr>
        <w:t>Гражданину</w:t>
      </w:r>
      <w:r>
        <w:rPr>
          <w:color w:val="000000"/>
        </w:rPr>
        <w:t xml:space="preserve"> на праве ____________ собственности, на основании  Договора передачи жилого помещения в собственность граждан от _______ года, регистрационный номер ________. Право ___________ собственности зарегистрировано __________________ «___» _______года, регистрационный номер _________,   что подтверждено  свидетельством  о государственной регистрации права серии ____ №_____  , о чём в Едином государственном реестре прав на недвижимое имущество и сделок с ним ____________ года сделана записи регистрации №_____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4. В квартире  зарегистрированы  и проживают </w:t>
      </w:r>
      <w:r>
        <w:rPr>
          <w:b/>
          <w:bCs/>
          <w:color w:val="000000"/>
        </w:rPr>
        <w:t>__________________________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тоящее жилое помещение  является для </w:t>
      </w:r>
      <w:r>
        <w:rPr>
          <w:b/>
          <w:bCs/>
          <w:color w:val="000000"/>
        </w:rPr>
        <w:t>_______________________________ единственным местом постоянного прожи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</w:t>
      </w:r>
      <w:r>
        <w:rPr>
          <w:b/>
          <w:bCs/>
          <w:color w:val="000000"/>
        </w:rPr>
        <w:t>Гражданин</w:t>
      </w:r>
      <w:r>
        <w:rPr>
          <w:color w:val="000000"/>
        </w:rPr>
        <w:t xml:space="preserve">  гарантируют, что передаваемое в муниципальную собственность жилое помещение до настоящего момента никому не передано, не является предметом залога, в споре и под запретом (арестом) не состоит, сделками не обременено, в т.ч. не сдано в аренду или иное пользование третьими лиц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Расчёты по коммунальным платежам произведены полностью, долгов не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  Право  собственности у </w:t>
      </w:r>
      <w:r>
        <w:rPr>
          <w:b/>
          <w:bCs/>
          <w:color w:val="000000"/>
        </w:rPr>
        <w:t>Администрации</w:t>
      </w:r>
      <w:r>
        <w:rPr>
          <w:color w:val="000000"/>
        </w:rPr>
        <w:t xml:space="preserve">  возникает с момента государственной регистрации данного договора и 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8. Настоящий Договор одновременно является актом приёма-передачи жилого помещения в муниципальную собственность муниципального образования Тихвинское городское поселение Тихвинского муниципального района Ленинград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2.1.   </w:t>
      </w:r>
      <w:r>
        <w:rPr>
          <w:b/>
          <w:bCs/>
          <w:color w:val="000000"/>
        </w:rPr>
        <w:t>Граждане</w:t>
      </w:r>
      <w:r>
        <w:rPr>
          <w:color w:val="000000"/>
        </w:rPr>
        <w:t xml:space="preserve"> обязуются:    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2.1.2. Предоставить </w:t>
      </w:r>
      <w:r>
        <w:rPr>
          <w:b/>
          <w:bCs/>
          <w:color w:val="000000"/>
        </w:rPr>
        <w:t>Администрации</w:t>
      </w:r>
      <w:r>
        <w:rPr>
          <w:color w:val="000000"/>
        </w:rPr>
        <w:t xml:space="preserve"> квитанции об оплате за коммунальные услуги, газ, электроэнергию на момент подписания Догово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   </w:t>
      </w:r>
      <w:r>
        <w:rPr>
          <w:b/>
          <w:bCs/>
          <w:color w:val="000000"/>
        </w:rPr>
        <w:t>Администрация</w:t>
      </w:r>
      <w:r>
        <w:rPr>
          <w:color w:val="000000"/>
        </w:rPr>
        <w:t xml:space="preserve"> обязу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Зарегистрировать настоящий договор и переход права собственности в  установленном  порядк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2. Заключить с </w:t>
      </w:r>
      <w:r>
        <w:rPr>
          <w:b/>
          <w:bCs/>
          <w:color w:val="000000"/>
        </w:rPr>
        <w:t>Гражданами</w:t>
      </w:r>
      <w:r>
        <w:rPr>
          <w:color w:val="000000"/>
        </w:rPr>
        <w:t xml:space="preserve">  договор социального найма на занимаемое ими жилое пом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ЕЙСТВИЕ ДОГОВ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Договор вступает в силу с  момента  его  государственной регистрации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тношения  между  сторонами  прекращаются  при  исполнении  ими условий настояще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ДЕЙСТВИЕ НЕПРЕОДОЛИМОЙ СИ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Ни одна из сторон не несет ответственности перед другой стороной  за невыполнение обязательств, обусловленное обстоятельствами, возникшими помимо воли и желания сторон и  которые  нельзя  предвидеть  или  избежать, включая объявленную или фактическую войну, гражданские  волнения, 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ЗАКЛЮЧИТЕЛЬНЫ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Изменения и дополнения к настоящему  договору  считаются  действительными, если совершены в письменной форме и подписаны  сторонами и зарегистрированы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Споры, возникающие при исполнении  настоящего  договора,  разрешаются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Настоящий договор является передаточным 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4. Договор составлен в 3-х подлинных экземплярах, имеющих одинаковую юридическую силу, по одному экземпляру у каждой из сторон, один экземпляр для Тихвинского отдела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ПОДПИСИ СТОРОН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                    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/>
      </w:pPr>
      <w:r>
        <w:rPr>
          <w:b/>
          <w:bCs/>
          <w:color w:val="000000"/>
        </w:rPr>
        <w:t>Покупатель:</w:t>
      </w:r>
      <w:r>
        <w:rPr>
          <w:color w:val="000000"/>
        </w:rPr>
        <w:t xml:space="preserve">  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_________________________                         ________________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/>
      </w:pPr>
      <w:r>
        <w:rPr>
          <w:b/>
          <w:bCs/>
          <w:color w:val="000000"/>
        </w:rPr>
        <w:t>Глава администрации Тихвинского района_____</w:t>
      </w:r>
      <w:r>
        <w:rPr>
          <w:color w:val="000000"/>
        </w:rPr>
        <w:t>_____________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9:00Z</dcterms:created>
  <dc:creator>paramonova-s-g</dc:creator>
  <dc:description/>
  <cp:keywords/>
  <dc:language>en-US</dc:language>
  <cp:lastModifiedBy>paramonova-s-g</cp:lastModifiedBy>
  <dcterms:modified xsi:type="dcterms:W3CDTF">2012-10-15T10:21:00Z</dcterms:modified>
  <cp:revision>1</cp:revision>
  <dc:subject/>
  <dc:title>СОВЕТ ДЕПУТАТОВ </dc:title>
</cp:coreProperties>
</file>