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18 июня 2008 г.</w:t>
        <w:tab/>
        <w:t xml:space="preserve">                 02-461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О внесении дополнений в Положение о комиссии по недвижимости, утвержденное решением Совета депутатов Тихвинского городского поселения от 21 июня 2006 года №02-189</w:t>
            </w:r>
          </w:p>
        </w:tc>
      </w:tr>
    </w:tbl>
    <w:p>
      <w:pPr>
        <w:pStyle w:val="Normal"/>
        <w:rPr/>
      </w:pPr>
      <w:r>
        <w:rPr/>
        <w:t>21,150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основании статьи  20 Устава муниципального образования  Тихвинское городское поселение Тихвинского муниципального района Ленинградской области,  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нести следующие дополнения в Положение о комиссии по недвижимости, утвержденное решением Совета депутатов Тихвинского городского поселения от 21 июня 2006 года № 02-189:</w:t>
      </w:r>
    </w:p>
    <w:p>
      <w:pPr>
        <w:pStyle w:val="Normal"/>
        <w:ind w:firstLine="720"/>
        <w:rPr/>
      </w:pPr>
      <w:r>
        <w:rPr>
          <w:szCs w:val="28"/>
        </w:rPr>
        <w:t xml:space="preserve">1.1. Дополнить пункт 8.14. Положения  абзацем следующего содержания: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«- о заключении договора аренды рекламного места на объектах муниципального имущества Тихвинского городского поселения в целях установки и эксплуатации рекламных конструкций  с лицом, которое являлось единственным участником аукциона или конкурса».</w:t>
      </w:r>
    </w:p>
    <w:p>
      <w:pPr>
        <w:pStyle w:val="Normal"/>
        <w:ind w:firstLine="720"/>
        <w:rPr/>
      </w:pPr>
      <w:r>
        <w:rPr>
          <w:szCs w:val="28"/>
        </w:rPr>
        <w:t>1.2. Дополнить пункт 8.24. подпунктом 8.24.1. следующего содержания:</w:t>
      </w:r>
    </w:p>
    <w:p>
      <w:pPr>
        <w:pStyle w:val="31"/>
        <w:ind w:firstLine="645"/>
        <w:rPr/>
      </w:pPr>
      <w:r>
        <w:rPr>
          <w:b w:val="false"/>
          <w:sz w:val="28"/>
          <w:szCs w:val="28"/>
        </w:rPr>
        <w:t>«Договор аренды рекламного места на объектах муниципального имущества Тихвинского городского поселения в целях установки и эксплуатации рекламных конструкций между победителем и продавцом заключается в сроки, указанные в Положении о заключении договоров аренды на установку и эксплуатацию рекламных конструкций, утвержденном постановлением Главы администрации».</w:t>
      </w:r>
    </w:p>
    <w:p>
      <w:pPr>
        <w:pStyle w:val="31"/>
        <w:ind w:firstLine="645"/>
        <w:rPr/>
      </w:pPr>
      <w:r>
        <w:rPr>
          <w:b w:val="false"/>
          <w:sz w:val="28"/>
          <w:szCs w:val="28"/>
        </w:rPr>
        <w:t xml:space="preserve">1.3. Дополнить раздел 8 Положения пунктом 8.26. следующего содержания: </w:t>
      </w:r>
    </w:p>
    <w:p>
      <w:pPr>
        <w:pStyle w:val="31"/>
        <w:ind w:firstLine="645"/>
        <w:rPr/>
      </w:pPr>
      <w:r>
        <w:rPr>
          <w:b w:val="false"/>
          <w:sz w:val="28"/>
          <w:szCs w:val="28"/>
        </w:rPr>
        <w:t>«При несоблюдении победителем торгов на право заключения договора аренды рекламного места сроков, установленных в Положении о заключении договоров аренды на установку и эксплуатацию рекламных конструкций комиссия вправе принять одно из следующих решений:</w:t>
      </w:r>
    </w:p>
    <w:p>
      <w:pPr>
        <w:pStyle w:val="31"/>
        <w:ind w:firstLine="6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ложить заключить договор на право аренды рекламного места участнику торгов, занявшему второе место, на условиях проекта договора и с учётом его предложений;</w:t>
      </w:r>
    </w:p>
    <w:p>
      <w:pPr>
        <w:pStyle w:val="31"/>
        <w:ind w:firstLine="645"/>
        <w:rPr/>
      </w:pPr>
      <w:r>
        <w:rPr>
          <w:b w:val="false"/>
          <w:sz w:val="28"/>
          <w:szCs w:val="28"/>
        </w:rPr>
        <w:t>- отменить результаты торгов и объявить повторные торги с возможным изменением условий».</w:t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1.4. Дополнить Положение разделом 10 следующего содержания:</w:t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 Особенности проведения торгов на право заключения договора аренды рекламного места.</w:t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10.1. Торги на право заключения договора аренды рекламного места на объектах муниципального имущества Тихвинского городского поселения в целях установки и эксплуатации рекламных конструкций проводятся  в соответствии с общими положениями раздела 8  настоящего Положения, но с учётом особенностей, установленных действующим законодательством о Рекламе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. Настоящее решение опубликовать в газете «Трудовая слава».</w:t>
      </w:r>
    </w:p>
    <w:p>
      <w:pPr>
        <w:pStyle w:val="Normal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Совета депутатов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Cs w:val="28"/>
        </w:rPr>
        <w:t>Ленинградской области</w:t>
        <w:tab/>
        <w:tab/>
        <w:tab/>
        <w:tab/>
        <w:tab/>
        <w:tab/>
        <w:tab/>
        <w:t xml:space="preserve">   Н.Э.Горская</w:t>
      </w:r>
    </w:p>
    <w:p>
      <w:pPr>
        <w:pStyle w:val="Normal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П.Ива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225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3:00Z</dcterms:created>
  <dc:creator>Admin</dc:creator>
  <dc:description/>
  <cp:keywords/>
  <dc:language>en-US</dc:language>
  <cp:lastModifiedBy>2</cp:lastModifiedBy>
  <cp:lastPrinted>2008-06-19T11:35:00Z</cp:lastPrinted>
  <dcterms:modified xsi:type="dcterms:W3CDTF">2008-06-19T07:47:00Z</dcterms:modified>
  <cp:revision>3</cp:revision>
  <dc:subject/>
  <dc:title>СОВЕТ ДЕПУТАТОВ </dc:title>
</cp:coreProperties>
</file>