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ластная акция «Неделя здоровья»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 «Территориальный центр социального обслуживания населения» с</w:t>
      </w:r>
      <w:r>
        <w:rPr>
          <w:rFonts w:cs="Times New Roman" w:ascii="Times New Roman" w:hAnsi="Times New Roman"/>
          <w:b/>
          <w:sz w:val="28"/>
          <w:szCs w:val="28"/>
        </w:rPr>
        <w:t xml:space="preserve">   4 по 12 сентября 2015 г., </w:t>
      </w:r>
      <w:r>
        <w:rPr>
          <w:rFonts w:cs="Times New Roman" w:ascii="Times New Roman" w:hAnsi="Times New Roman"/>
          <w:sz w:val="28"/>
          <w:szCs w:val="28"/>
        </w:rPr>
        <w:t>в рамках проведения областной акции «Неделя здоровья», проведены мероприятия: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ые старты» среди команд дневного и стационарного отделений. Соревнования прошли массово, активно и очень увлекательно;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69215</wp:posOffset>
            </wp:positionV>
            <wp:extent cx="2953385" cy="2000885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69215</wp:posOffset>
            </wp:positionV>
            <wp:extent cx="2952750" cy="196342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верка уровня сахара и холестерина у лиц пожилого возраста и лиц с ограниченными возможностями;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295910</wp:posOffset>
            </wp:positionV>
            <wp:extent cx="2901315" cy="2000885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984500</wp:posOffset>
            </wp:positionH>
            <wp:positionV relativeFrom="paragraph">
              <wp:posOffset>327025</wp:posOffset>
            </wp:positionV>
            <wp:extent cx="2962275" cy="196977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стер – класс по скандинавской ходьбе «Ходи уверенно»;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ая прогулка на таборы «Встречаем бабье лето…»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пециалиста «Школы здоровья» городской поликлиники  Хоритоновой Т.Н. «В здоровом теле – здоровый дух»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561340</wp:posOffset>
            </wp:positionV>
            <wp:extent cx="2857500" cy="189928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984500</wp:posOffset>
            </wp:positionH>
            <wp:positionV relativeFrom="paragraph">
              <wp:posOffset>554990</wp:posOffset>
            </wp:positionV>
            <wp:extent cx="2867025" cy="1905635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ашечный турнир, который проводился в два этапа 7 и 9 сентября 2015 г.  Победителей наградили медалями и памятными призами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0:00Z</dcterms:created>
  <dc:creator>User</dc:creator>
  <dc:description/>
  <dc:language>en-US</dc:language>
  <cp:lastModifiedBy>cab23</cp:lastModifiedBy>
  <dcterms:modified xsi:type="dcterms:W3CDTF">2015-09-25T08:14:00Z</dcterms:modified>
  <cp:revision>3</cp:revision>
  <dc:subject/>
  <dc:title/>
</cp:coreProperties>
</file>