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ИНФОРМАЦИЯ О РАЗМЕРАХ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ДОПОЛНИТЕЛЬНЫХ КОМПЕНСАЦИОННЫХ ВЫПЛАТ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НА ДЕТЕЙ, СТРАДАЮЩИХ ЗАБОЛЕВАНИЯМИ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rFonts w:ascii="Verdana" w:hAnsi="Verdana" w:eastAsia="Calibri" w:cs="Verdana"/>
          <w:b/>
          <w:b/>
          <w:color w:val="FF0000"/>
          <w:sz w:val="22"/>
          <w:szCs w:val="22"/>
          <w:lang w:eastAsia="en-US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ЦЕЛИАКИЯ ИЛИ  </w:t>
      </w:r>
      <w:r>
        <w:rPr>
          <w:rFonts w:eastAsia="Calibri" w:cs="Verdana" w:ascii="Verdana" w:hAnsi="Verdana"/>
          <w:b/>
          <w:color w:val="FF0000"/>
          <w:sz w:val="22"/>
          <w:szCs w:val="22"/>
          <w:lang w:eastAsia="en-US"/>
        </w:rPr>
        <w:t xml:space="preserve">ФЕНИЛКЕТОНУРИЯ,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НА ДЕТЕЙ-ИНВАЛИДОВ С ОСОБЫМИ ПОТРЕБНОСТЯМИ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left="709"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В соответствии со ст.8 областного закона от 09.12.2016 г. № 90-оз «Об областном бюджете Ленинградской области на 2017 год и на плановый период 2018 и 2019 годов» </w:t>
      </w:r>
      <w:r>
        <w:rPr>
          <w:rFonts w:cs="Verdana" w:ascii="Verdana" w:hAnsi="Verdana"/>
          <w:b/>
          <w:sz w:val="22"/>
          <w:szCs w:val="22"/>
        </w:rPr>
        <w:t>с 01 января 2017 года</w:t>
      </w:r>
      <w:r>
        <w:rPr>
          <w:rFonts w:cs="Verdana" w:ascii="Verdana" w:hAnsi="Verdana"/>
          <w:sz w:val="22"/>
          <w:szCs w:val="22"/>
        </w:rPr>
        <w:t xml:space="preserve"> установлены  следующие размеры выплат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именование выпл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меры выплат (руб.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 xml:space="preserve">ежегодная компенсационная выплата на ребенка, страдающего заболеванием целиак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4 38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 xml:space="preserve">ежегодная компенсационная выплата на ребенка, страдающего заболеванием фенилкетонур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6 36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 xml:space="preserve">ежемесячная компенсационная выплата на ребенка-инвалида с особыми потребностя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 50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  <w:i/>
          <w:sz w:val="22"/>
          <w:szCs w:val="22"/>
        </w:rPr>
        <w:t>(примечание: с более подробной информацией об указанных выплатах можно ознакомиться в разделе «Информация о мерах социальной поддержки населения» http://tikhvin.org/adnim/stryktpodr/kszn/inf_soc_support.php)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55:00Z</dcterms:created>
  <dc:creator>Башмакова</dc:creator>
  <dc:description/>
  <cp:keywords/>
  <dc:language>en-US</dc:language>
  <cp:lastModifiedBy>cab_28</cp:lastModifiedBy>
  <cp:lastPrinted>2017-01-13T18:05:00Z</cp:lastPrinted>
  <dcterms:modified xsi:type="dcterms:W3CDTF">2017-01-20T06:01:00Z</dcterms:modified>
  <cp:revision>5</cp:revision>
  <dc:subject/>
  <dc:title>ТАБЛИЦА</dc:title>
</cp:coreProperties>
</file>