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областным законом от 10.01.1999 года № 2-оз «О размере вознаграждения, причитающегося приемным родителям, и льготах, представляемых приемной семье» размер ежемесячного вознагражден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читающегося приемным родителям, в зависимости от количества принятых на воспитание детей установ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144"/>
        <w:gridCol w:w="309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вознаграждения при наличии единственного ро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ри отсутствии второго родител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вознаграждения каждого родителя при наличии двух род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оспитание каждого ребенка, в возрасте до трех лет, ребенка с отклонениями в развитии, ребенка-инвалида дополнительно приемным родителям выплачивается ежемесячная денежная сумма в размере прожиточного минимума, установленного постановлением Правительства Ленинградской области для трудоспособного населения на первый квартал текуще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Постановления Правительства Ленинградской области от 30.05.2016г      № 166 «Об установлении величины прожиточного минимума на душу населения и по основным социально-демографическим группам населения в Ленинградской области за первый квартал 2016 года» установлена величина прожиточного минимума в Ленинградской области за первый квартал 2016 года для трудоспособного населения – 9407рублей.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b/>
      <w:cap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1:00Z</dcterms:created>
  <dc:creator>Белешова</dc:creator>
  <dc:description/>
  <cp:keywords/>
  <dc:language>en-US</dc:language>
  <cp:lastModifiedBy>Alekc</cp:lastModifiedBy>
  <cp:lastPrinted>2015-09-23T11:04:00Z</cp:lastPrinted>
  <dcterms:modified xsi:type="dcterms:W3CDTF">2016-11-16T12:04:00Z</dcterms:modified>
  <cp:revision>4</cp:revision>
  <dc:subject/>
  <dc:title>АКТ сверки</dc:title>
</cp:coreProperties>
</file>