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В ТИХВИНСКОМ РАЙОНЕ СТАРТУЕТ ПЯТНАДЦАТЫЙ РАЙОННЫЙ СМОТР-КОНКУРС «ВЕТЕРАНСКОЕ ПОДВОРЬЕ»</w:t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5 году в городе Тихвине и населенных пунктах Тихвинского района проводится районный смотр-конкурс «Ветеранское подворье» в рамках мероприятий, посвященных   Международному Дню пожилых людей, а также в целях улучшения благоустройства и содержания частных жилых домов, хозяйственных построек и дачных участков на территории Тихвинского района.  </w:t>
      </w:r>
    </w:p>
    <w:p>
      <w:pPr>
        <w:pStyle w:val="Heading4"/>
        <w:numPr>
          <w:ilvl w:val="0"/>
          <w:numId w:val="0"/>
        </w:numPr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онкурс проводится </w:t>
      </w:r>
      <w:r>
        <w:rPr>
          <w:sz w:val="26"/>
          <w:szCs w:val="26"/>
        </w:rPr>
        <w:t xml:space="preserve">с 01 по 31 августа 2015 года. </w:t>
      </w:r>
    </w:p>
    <w:p>
      <w:pPr>
        <w:pStyle w:val="Heading4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6"/>
          <w:szCs w:val="26"/>
        </w:rPr>
        <w:t>К конкурсу допускаются физические лица, достигшие пенсионного возраста (женщины – 55 лет, мужчины – 60 лет), имеющие жилые дома с приусадебными участками в городе Тихвине и в населенных пунктах Тихв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ом по заявкам  конкурсантов, будет осуществлен выезд в  сельские поселения, Тихвинское городское поселение с целью ознакомления  и проведения оценки в соответствии с заявленными номинациями. Итоги смотра-конкурса, определение победителей будут подведены комиссией в сентябре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на конкурс принимаются </w:t>
      </w:r>
      <w:r>
        <w:rPr>
          <w:b/>
          <w:sz w:val="26"/>
          <w:szCs w:val="26"/>
        </w:rPr>
        <w:t>до 31 июля 2015 год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в общественной организации ветеранов (пенсионеров) войны и труда Тихвинского района по адресу: Ленинградская область, город Тихвин, 1 микрорайон, дом 42, по четвергам с 10.00 до 14.00 часов, а также в первичных организациях ветеранов войны и труда по микрорайонам, номер контактного телефона 8(81367) 732-57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комитете социальной защиты населения администрации Тихвинского района по адресу: Ленинградская область, город Тихвин, 6 микрорайон, дом 11,  кабинет 7,  по понедельникам и четвергам  с 8.00 до 13.00 часов</w:t>
      </w:r>
      <w:r>
        <w:rPr>
          <w:sz w:val="26"/>
          <w:szCs w:val="26"/>
          <w:vertAlign w:val="superscript"/>
        </w:rPr>
        <w:t xml:space="preserve">   </w:t>
      </w:r>
      <w:r>
        <w:rPr>
          <w:sz w:val="26"/>
          <w:szCs w:val="26"/>
        </w:rPr>
        <w:t xml:space="preserve"> и с 14.00 до 17.00 часов, номер контактного телефона 8(81367)513-5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right="88" w:hanging="0"/>
      <w:jc w:val="center"/>
      <w:outlineLvl w:val="3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22" w:after="0"/>
      <w:ind w:right="88" w:hanging="0"/>
      <w:jc w:val="center"/>
      <w:outlineLvl w:val="6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4:00Z</dcterms:created>
  <dc:creator>1</dc:creator>
  <dc:description/>
  <cp:keywords/>
  <dc:language>en-US</dc:language>
  <cp:lastModifiedBy>cab_7_2</cp:lastModifiedBy>
  <cp:lastPrinted>2010-05-31T16:13:00Z</cp:lastPrinted>
  <dcterms:modified xsi:type="dcterms:W3CDTF">2015-07-01T10:24:00Z</dcterms:modified>
  <cp:revision>2</cp:revision>
  <dc:subject/>
  <dc:title>В Тихвинском районе на протяжении семи лет в рамках мероприятий,  посвященных  Международному дню пожилых людей,  а также в целях улучшения благоустройства и содержания частных жилых домов и хозяйственных построек организуется и проводится районный смотр</dc:title>
</cp:coreProperties>
</file>