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jc w:val="center"/>
        <w:rPr>
          <w:b/>
          <w:b/>
          <w:color w:val="FF3300"/>
          <w:sz w:val="26"/>
          <w:szCs w:val="26"/>
        </w:rPr>
      </w:pPr>
      <w:r>
        <w:rPr>
          <w:b/>
          <w:color w:val="FF3300"/>
          <w:sz w:val="26"/>
          <w:szCs w:val="26"/>
        </w:rPr>
        <w:t xml:space="preserve">Встреча комитета по социальной защите населения </w:t>
      </w:r>
    </w:p>
    <w:p>
      <w:pPr>
        <w:pStyle w:val="Normal"/>
        <w:jc w:val="center"/>
        <w:rPr>
          <w:b/>
          <w:b/>
          <w:color w:val="FF3300"/>
          <w:sz w:val="26"/>
          <w:szCs w:val="26"/>
        </w:rPr>
      </w:pPr>
      <w:r>
        <w:rPr>
          <w:b/>
          <w:color w:val="FF3300"/>
          <w:sz w:val="26"/>
          <w:szCs w:val="26"/>
        </w:rPr>
        <w:t>Ленинградской области с населением</w:t>
      </w:r>
    </w:p>
    <w:p>
      <w:pPr>
        <w:pStyle w:val="Normal"/>
        <w:jc w:val="center"/>
        <w:rPr>
          <w:b/>
          <w:b/>
          <w:color w:val="FF3300"/>
          <w:sz w:val="26"/>
          <w:szCs w:val="26"/>
        </w:rPr>
      </w:pPr>
      <w:r>
        <w:rPr>
          <w:b/>
          <w:color w:val="FF33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80340</wp:posOffset>
            </wp:positionV>
            <wp:extent cx="2819400" cy="1866900"/>
            <wp:effectExtent l="0" t="0" r="0" b="0"/>
            <wp:wrapTight wrapText="bothSides">
              <wp:wrapPolygon edited="0">
                <wp:start x="-72" y="0"/>
                <wp:lineTo x="-72" y="21486"/>
                <wp:lineTo x="21596" y="21486"/>
                <wp:lineTo x="21596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02 сентября 2015 года на базе муниципального учреждения «Территориальный центр социального обслуживания населения» состоялась встреча Нещадим Л.Н., председателя</w:t>
      </w:r>
      <w:r>
        <w:rPr>
          <w:b/>
          <w:color w:val="FF33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социальной защите населения Ленинградской области с населением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стрече присутствовали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льшакова О.Н., председатель комитета социальной защиты населения администрации Тихвинского район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Бугаев В.Г., председатель общественной организации ветеранов (пенсионеров)войны и труд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едставители ТГО Всероссийского общества инвалидов, ТМО Всероссийского общества слепых, общественной организации ветеранов (пенсионеров) войны и тру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щадим Людмила Николаевна рассказала о работе в сфере социальной защиты, о мерах социальной поддержки отдельных категорий граждан, о задачах и перспективах развития социальных служ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7830</wp:posOffset>
            </wp:positionH>
            <wp:positionV relativeFrom="paragraph">
              <wp:posOffset>82550</wp:posOffset>
            </wp:positionV>
            <wp:extent cx="2931160" cy="1949450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стреча проходила в режиме диалога, где были подняты вопросы о дополнительных технических средствах реабилитации, о строительстве новых социально значимых объектах в Тихвинском районе, функционирования службы «Социальное такси» и д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редложения и замечания были услышаны и приняты к свед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социальной защите населения Ленинградской области открыт к диалогу с жителями Ленинград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22:00Z</dcterms:created>
  <dc:creator>cab_6</dc:creator>
  <dc:description/>
  <cp:keywords/>
  <dc:language>en-US</dc:language>
  <cp:lastModifiedBy>сab231</cp:lastModifiedBy>
  <cp:lastPrinted>2013-10-04T14:08:00Z</cp:lastPrinted>
  <dcterms:modified xsi:type="dcterms:W3CDTF">2015-09-03T04:22:00Z</dcterms:modified>
  <cp:revision>2</cp:revision>
  <dc:subject/>
  <dc:title>Встреча курсистов «Я не одинок в этом мире»</dc:title>
</cp:coreProperties>
</file>