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425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bCs/>
          <w:color w:val="FF0000"/>
          <w:sz w:val="28"/>
          <w:szCs w:val="28"/>
        </w:rPr>
        <w:t xml:space="preserve">Проблемы общения слабослышащих и глухих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в Тихвинском районе перестают быть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исключительно их проблемами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110490</wp:posOffset>
            </wp:positionV>
            <wp:extent cx="1733550" cy="1676400"/>
            <wp:effectExtent l="0" t="0" r="0" b="0"/>
            <wp:wrapTight wrapText="bothSides">
              <wp:wrapPolygon edited="0">
                <wp:start x="-115" y="0"/>
                <wp:lineTo x="-115" y="21472"/>
                <wp:lineTo x="21599" y="21472"/>
                <wp:lineTo x="21599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Благодаря поддержке депутата Государственной думы Российской Федерации Петрова Сергея Валерьевича с </w:t>
      </w:r>
      <w:r>
        <w:rPr>
          <w:b/>
          <w:bCs/>
          <w:color w:val="FF0000"/>
          <w:sz w:val="26"/>
          <w:szCs w:val="26"/>
        </w:rPr>
        <w:t>1 марта 2016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базе МУ «Территориальный Центр социального обслуживания населения» начинает свою работу сурдопереводчи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Это очень важное событие в жизни Тихвинского района, так как на протяжении семи лет в районе отсутствует специалист по сурдоперев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 связи с ратификацией Конвенции «О правах инвалидов», установившей правовые механизмы для поэтапного создания для инвалидов безбарьерной среды, в Тихвинском районе проводится значительная работа, направленная на интеграцию в общество граждан с ограниченными возможностями здоровь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Двери МУ «Территориальный центр социального обслуживания населения» открыты </w:t>
      </w:r>
      <w:r>
        <w:rPr>
          <w:b/>
          <w:bCs/>
          <w:color w:val="FF0000"/>
          <w:sz w:val="26"/>
          <w:szCs w:val="26"/>
          <w:u w:val="single"/>
        </w:rPr>
        <w:t>для слабослышащих и глухих граждан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9:00Z</dcterms:created>
  <dc:creator>cab_7_2</dc:creator>
  <dc:description/>
  <cp:keywords/>
  <dc:language>en-US</dc:language>
  <cp:lastModifiedBy>cab23</cp:lastModifiedBy>
  <cp:lastPrinted>2016-03-01T07:51:00Z</cp:lastPrinted>
  <dcterms:modified xsi:type="dcterms:W3CDTF">2016-03-01T07:09:00Z</dcterms:modified>
  <cp:revision>2</cp:revision>
  <dc:subject/>
  <dc:title/>
</cp:coreProperties>
</file>