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95275</wp:posOffset>
            </wp:positionH>
            <wp:positionV relativeFrom="paragraph">
              <wp:posOffset>161925</wp:posOffset>
            </wp:positionV>
            <wp:extent cx="2325370" cy="15443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Отчетное совещание</w:t>
      </w:r>
    </w:p>
    <w:p>
      <w:pPr>
        <w:pStyle w:val="Normal"/>
        <w:tabs>
          <w:tab w:val="clear" w:pos="708"/>
          <w:tab w:val="left" w:pos="284" w:leader="none"/>
        </w:tabs>
        <w:ind w:firstLine="42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425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26 февраля</w:t>
      </w:r>
      <w:r>
        <w:rPr>
          <w:sz w:val="24"/>
          <w:szCs w:val="24"/>
        </w:rPr>
        <w:t xml:space="preserve"> в центре социального обслуживания населения прошло отчетное совещание по итогам работы комитета социальной защиты и соцучреждений Тихвина за 2014 год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социальной защиты населения Ольга Николаевна Большакова представила фильм-отчет об итогах работы в сфере социальной защиты населения за 2014 год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Информацию о мероприятиях по улучшению положения детей в рамках Года детства представили директора МУ «Реабилитационный Центр для детей и подростков с ограниченными возможностями «Треди», МУ «Социально-реабилитационный Центр для несовершеннолетних «Светлячок»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985</wp:posOffset>
            </wp:positionH>
            <wp:positionV relativeFrom="paragraph">
              <wp:posOffset>31750</wp:posOffset>
            </wp:positionV>
            <wp:extent cx="2523490" cy="167767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иректор МУ «Территориальный центр социального обслуживания населения» поделилась о задачах, поставленных перед Центром в рамках Года старшего поколени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На отчетном собрании присутствовали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ститель главы администрации Тихвинского района по социальным вопросам Ирина Владимировна Гребешкова,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депутат ЗакСа Ленинградской области Александр Евгеньевич Петров,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едатель ЛОО ООО «Всеросийское общество инвалидов» Владимир Семенович Лебезкин,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едатель ТГО ЛОО ООО «Всероссийское общество инвалидов» Сергей Михайлович Уткин, </w:t>
      </w:r>
    </w:p>
    <w:p>
      <w:pPr>
        <w:pStyle w:val="Normal"/>
        <w:ind w:firstLine="900"/>
        <w:jc w:val="both"/>
        <w:rPr/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290195</wp:posOffset>
            </wp:positionV>
            <wp:extent cx="2676525" cy="177609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председатель Тихвинской межрайонной организации Всероссийского общества слепых Вера Николаевна Соловьев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 итогам совещания утверждены основные направления деятельности комитета социальной защиты населения администрации Тихвинского района на 2014 год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1353185</wp:posOffset>
            </wp:positionV>
            <wp:extent cx="2733675" cy="181737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стоятелю Православной местной религиозной организации Прихода Спасо-Преображенского собора г. Тихвина Александру Эдуардовичу Ваховскому вручена благодарность комитета по социальной защите населения Ленинградской области за большие успехи в деле организации социальной реабилитации и адаптации лиц без определенного места жительства и занятий и в связи с 20-летием со дня открытия Дома Милосерд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андр Евгеньевич Петров вручил Почетный диплом ЗакСа социальному работнику МУ «Территориальный центр социального обслуживания населения» Лавровой Ольге Ивановне за многолетний, добросовестный труд по обслуживанию пожилых граждан и инвалидов в сельской местност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20:00Z</dcterms:created>
  <dc:creator>cab_7_2</dc:creator>
  <dc:description/>
  <cp:keywords/>
  <dc:language>en-US</dc:language>
  <cp:lastModifiedBy>cab23</cp:lastModifiedBy>
  <dcterms:modified xsi:type="dcterms:W3CDTF">2015-02-27T12:20:00Z</dcterms:modified>
  <cp:revision>2</cp:revision>
  <dc:subject/>
  <dc:title/>
</cp:coreProperties>
</file>