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нформация с официального сай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омитета по социальной защите населе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eastAsia="ru-RU"/>
          </w:rPr>
          <w:t>http://social.lenobl.ru/napdelo/soc_kod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inline distT="0" distB="0" distL="0" distR="0">
            <wp:extent cx="3922395" cy="127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lang w:eastAsia="ru-RU"/>
        </w:rPr>
        <w:t>ОБСУЖДАЕМ ПРОЕКТ СОЦИАЛЬНОГО КОДЕКС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м Правительства Ленинградской области от 14.10.2016 №786-р одобрен проект Социального кодекса Ленинградской области. В настоящее время проект внесен на рассмотрение в Законодательное собрание Ленинградской области.</w:t>
        <w:b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циальный кодекс объединит порядка шестидесяти действующих законов о социальной поддержке населения  Ленинградской обла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сновными целями создания Социального кодекса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нификация терминологии социального законодатель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силение адресной составляющей – отработка и внедрение четкого, понятного для людей подхода, на какие меры социальной поддержки и при каких условиях  возникает у человека право  на социальную поддерж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недрение объективных критериев нуждаем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величение размера социальных выплат для семей с детьми с низким уровнем доходов и тех, кто в силу объективных причин не может самостоятельно преодолеть сложную жизненную ситуац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вышение эффективности  расходования бюджетных средств.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CD"/>
          <w:sz w:val="26"/>
          <w:szCs w:val="26"/>
          <w:u w:val="single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CD"/>
            <w:sz w:val="26"/>
            <w:szCs w:val="26"/>
            <w:u w:val="single"/>
            <w:lang w:eastAsia="ru-RU"/>
          </w:rPr>
          <w:t xml:space="preserve">Текст проекта Социального кодекса Ленинградской области 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CD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color w:val="0000CD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вои замечания и предложения Вы можете направить на электронный адрес комитета по социальной защите населения Ленинградской области </w:t>
      </w:r>
      <w:hyperlink r:id="rId5">
        <w:r>
          <w:rPr>
            <w:rStyle w:val="InternetLink"/>
            <w:rFonts w:cs="Times New Roman" w:ascii="Times New Roman" w:hAnsi="Times New Roman"/>
            <w:color w:val="0000CD"/>
            <w:sz w:val="26"/>
            <w:szCs w:val="26"/>
            <w:u w:val="single"/>
            <w:lang w:eastAsia="ru-RU"/>
          </w:rPr>
          <w:t>ktszn@lenreg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al.lenobl.ru/napdelo/soc_kod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ocial.lenobl.ru/Files/file/proekt_sotsialnui_kodeks_leningradskoi_obalsti.doc" TargetMode="External"/><Relationship Id="rId5" Type="http://schemas.openxmlformats.org/officeDocument/2006/relationships/hyperlink" Target="mailto:ktszn@lenreg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41:00Z</dcterms:created>
  <dc:creator>cab_28</dc:creator>
  <dc:description/>
  <cp:keywords/>
  <dc:language>en-US</dc:language>
  <cp:lastModifiedBy>сab231</cp:lastModifiedBy>
  <dcterms:modified xsi:type="dcterms:W3CDTF">2016-10-20T08:41:00Z</dcterms:modified>
  <cp:revision>2</cp:revision>
  <dc:subject/>
  <dc:title>Информация с официального сайта</dc:title>
</cp:coreProperties>
</file>