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Семинар по профилактике домашнего насил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9735</wp:posOffset>
            </wp:positionH>
            <wp:positionV relativeFrom="paragraph">
              <wp:posOffset>45720</wp:posOffset>
            </wp:positionV>
            <wp:extent cx="2990215" cy="1711325"/>
            <wp:effectExtent l="0" t="0" r="0" b="0"/>
            <wp:wrapTight wrapText="bothSides">
              <wp:wrapPolygon edited="0">
                <wp:start x="-67" y="0"/>
                <wp:lineTo x="-67" y="21478"/>
                <wp:lineTo x="21600" y="21478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 ноября 2015 года на базе муниципального учреждения «Территориальный центр социального обслуживания населения» состоялся семинар «О предупреждении и профилактике насилия в семье», организованный комитетом социальной защиты населения администрации Тихвинского района в рамках межведомственного взаимодействия субъектов профилактики семейного неблагополучия и социального сиротства.</w:t>
      </w:r>
    </w:p>
    <w:p>
      <w:pPr>
        <w:pStyle w:val="Normal"/>
        <w:ind w:firstLine="851"/>
        <w:jc w:val="both"/>
        <w:rPr/>
      </w:pPr>
      <w:r>
        <w:rPr/>
        <w:t xml:space="preserve">В программе семинара приняли участие специалисты органов и учреждений образования, социальной защиты, опеки и попечительства, культуры и спорта, комиссии по делам несовершеннолетних и защите их прав.   </w:t>
      </w:r>
    </w:p>
    <w:p>
      <w:pPr>
        <w:pStyle w:val="Normal"/>
        <w:ind w:firstLine="851"/>
        <w:jc w:val="both"/>
        <w:rPr/>
      </w:pPr>
      <w:r>
        <w:rPr/>
        <w:t xml:space="preserve">Для обсуждения участникам семинара были представлены следующие темы: </w:t>
      </w:r>
    </w:p>
    <w:p>
      <w:pPr>
        <w:pStyle w:val="Normal"/>
        <w:ind w:firstLine="851"/>
        <w:jc w:val="both"/>
        <w:rPr/>
      </w:pPr>
      <w:r>
        <w:rPr/>
        <w:t xml:space="preserve">- «Об основных направлениях деятельности по профилактике домашнего насилия и поддержки пострадавших от насилия в семье» (докладчик - главный специалист комитета социальной защиты населения Соколова О.А.); </w:t>
      </w:r>
    </w:p>
    <w:p>
      <w:pPr>
        <w:pStyle w:val="Normal"/>
        <w:ind w:firstLine="851"/>
        <w:jc w:val="both"/>
        <w:rPr/>
      </w:pPr>
      <w:r>
        <w:rPr/>
        <w:t>- «Об особенностях психологической работы с пострадавшими от домашнего насилия» (докладчик – психолог МУ «Территориальный центр социального обслуживания населения» Алексеева А.В.);</w:t>
      </w:r>
    </w:p>
    <w:p>
      <w:pPr>
        <w:pStyle w:val="Normal"/>
        <w:ind w:firstLine="851"/>
        <w:jc w:val="both"/>
        <w:rPr/>
      </w:pPr>
      <w:r>
        <w:rPr/>
        <w:t>С презентацией о работе кризисного отделения МУ «Территориальный центр социального обслуживания населения» выступила специалист по социальной работе Центра Черняева Е.В.</w:t>
      </w:r>
    </w:p>
    <w:p>
      <w:pPr>
        <w:pStyle w:val="Normal"/>
        <w:ind w:firstLine="851"/>
        <w:jc w:val="both"/>
        <w:rPr/>
      </w:pPr>
      <w:r>
        <w:rPr/>
        <w:t xml:space="preserve">Заведующий отделом опеки и попечительства Асянина Е.В. рассказала присутствующим «Об отдельных мерах социальной поддержки детей, оставшихся без попечения родителей» и поделилась опытом работы с асоциальными семьями. </w:t>
      </w:r>
    </w:p>
    <w:p>
      <w:pPr>
        <w:pStyle w:val="Normal"/>
        <w:ind w:firstLine="851"/>
        <w:jc w:val="both"/>
        <w:rPr/>
      </w:pPr>
      <w:r>
        <w:rPr/>
        <w:t xml:space="preserve">В заключении, заведующий отделом организации социального обслуживания населения Калаева Н.А. подвела итоги семинара. </w:t>
      </w:r>
    </w:p>
    <w:p>
      <w:pPr>
        <w:pStyle w:val="Normal"/>
        <w:ind w:firstLine="851"/>
        <w:jc w:val="both"/>
        <w:rPr/>
      </w:pPr>
      <w:r>
        <w:rPr/>
        <w:t>Задача по предотвращению жестокого обращения и насилия в семье может быть решена только при согласованном взаимодействии правоохранительных органов, органов и учреждений социальной защиты населения, образования, здравоохранения, культуры, спорта, комиссии по делам несовершеннолетних, органов опеки и попечительства, сотрудничества региональных и муниципальных властей, при активном участии средств массовой информации и общественности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28905</wp:posOffset>
            </wp:positionV>
            <wp:extent cx="3038475" cy="1657350"/>
            <wp:effectExtent l="0" t="0" r="0" b="0"/>
            <wp:wrapTight wrapText="bothSides">
              <wp:wrapPolygon edited="0">
                <wp:start x="-77" y="0"/>
                <wp:lineTo x="-77" y="21453"/>
                <wp:lineTo x="21600" y="21453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3:00Z</dcterms:created>
  <dc:creator>cab_7_1</dc:creator>
  <dc:description/>
  <cp:keywords/>
  <dc:language>en-US</dc:language>
  <cp:lastModifiedBy>cab23</cp:lastModifiedBy>
  <cp:lastPrinted>2015-11-10T10:22:00Z</cp:lastPrinted>
  <dcterms:modified xsi:type="dcterms:W3CDTF">2015-11-24T14:03:00Z</dcterms:modified>
  <cp:revision>2</cp:revision>
  <dc:subject/>
  <dc:title>Семинар по профилактике домашнего насилия</dc:title>
</cp:coreProperties>
</file>