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минар</w:t>
      </w:r>
      <w:r>
        <w:rPr>
          <w:b/>
          <w:color w:val="FF0000"/>
          <w:sz w:val="28"/>
        </w:rPr>
        <w:t xml:space="preserve"> по организации доступности объектов и услу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117475</wp:posOffset>
            </wp:positionV>
            <wp:extent cx="2638425" cy="1981200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1 апреля 2016 г. состоялся семинар по организации доступности объектов социальной инфраструктуры и услуг, предоставляемых в них на базе МУ «Территориальный центр социального обслуживания населения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семинаре приняло участие более 40 специалистов муниципальных учреждений образования, культуры, спорта и социального обслу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акова Ольга Николаевна, председатель комитета социальной защиты населения администрации Тихвинского района, рассказа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 </w:t>
      </w:r>
      <w:r>
        <w:rPr>
          <w:bCs/>
          <w:sz w:val="26"/>
          <w:szCs w:val="26"/>
        </w:rPr>
        <w:t>Порядках обеспечения условий доступности для инвалидов объектов и услуг, утвержденных федеральными органами исполнительной власти Российской Федерации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о </w:t>
      </w:r>
      <w:r>
        <w:rPr>
          <w:bCs/>
          <w:iCs/>
          <w:sz w:val="26"/>
          <w:szCs w:val="26"/>
        </w:rPr>
        <w:t>Дорожной карте по повышению значений показателей доступности для инвалидов инженерной, транспортной и социальной инфраструктур и услуг;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- об обязанности по обеспечению физической доступности объектов инженерной, транспортной и социальной инфраструктур, а также предоставляемых в них услуг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б ответственности за уклонение от исполнения требований</w:t>
      </w:r>
      <w:r>
        <w:rPr>
          <w:bCs/>
          <w:iCs/>
          <w:sz w:val="26"/>
          <w:szCs w:val="26"/>
          <w:u w:val="single"/>
        </w:rPr>
        <w:t xml:space="preserve"> </w:t>
      </w:r>
      <w:r>
        <w:rPr>
          <w:bCs/>
          <w:iCs/>
          <w:sz w:val="26"/>
          <w:szCs w:val="26"/>
        </w:rPr>
        <w:t>доступности для инвалидов объектов инженерной, транспортной и социальной инфраструктур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о решениях в целях последовательного повышения уровня доступности объекта и условий для предоставления на нем услуг с учетом потребностей инвалид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2:00Z</dcterms:created>
  <dc:creator>***</dc:creator>
  <dc:description/>
  <cp:keywords/>
  <dc:language>en-US</dc:language>
  <cp:lastModifiedBy>cab_7_2</cp:lastModifiedBy>
  <dcterms:modified xsi:type="dcterms:W3CDTF">2016-04-21T12:43:00Z</dcterms:modified>
  <cp:revision>9</cp:revision>
  <dc:subject/>
  <dc:title>Муниципальное учреждение «Территориальный центр социального обслуживания населения»</dc:title>
</cp:coreProperties>
</file>