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еспечение детей-инвалидов дополнительными техническими средствами реабилит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2015 году вступил в силу областной закон № 71-ОЗ «О дополнительных мерах социальной поддержки инвалидов в Ленинградской области», в рамках  которого инвалиды, проживающие в Ленинградской области, обеспечиваются дополнительными техническими средствами реабилитац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1120</wp:posOffset>
            </wp:positionV>
            <wp:extent cx="1568450" cy="2543175"/>
            <wp:effectExtent l="0" t="0" r="0" b="0"/>
            <wp:wrapTight wrapText="bothSides">
              <wp:wrapPolygon edited="0">
                <wp:start x="-115" y="0"/>
                <wp:lineTo x="-115" y="21524"/>
                <wp:lineTo x="21600" y="21524"/>
                <wp:lineTo x="21600" y="0"/>
                <wp:lineTo x="-11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Дополнительные технические средства реабилитации как правило необходиы инвалидам, имеющим заболевания опорно-двигательного аппарата,  зрения и слух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ые технические средства реабилитации передаются инвалиду безвозмездно, если стоимость технического средства превышает 26 589 рублей, в других случаях выплачивается компенсация за приобретение ДТ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ихвинском районе в июле 2016 года первые две семьи, воспитывающие детей-инвалидов, получили кресло-вертикализатор и трехколесный велосипед, согласно индивидуальной программы реабилитации или абилитации </w:t>
      </w:r>
      <w:r>
        <w:rPr>
          <w:sz w:val="28"/>
          <w:szCs w:val="28"/>
        </w:rPr>
        <w:t>ребенка-инвалид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7" w:gutter="0" w:header="0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9:00Z</dcterms:created>
  <dc:creator>каб 7-1</dc:creator>
  <dc:description/>
  <cp:keywords/>
  <dc:language>en-US</dc:language>
  <cp:lastModifiedBy>сab231</cp:lastModifiedBy>
  <cp:lastPrinted>2013-09-13T17:52:00Z</cp:lastPrinted>
  <dcterms:modified xsi:type="dcterms:W3CDTF">2016-08-01T06:13:00Z</dcterms:modified>
  <cp:revision>5</cp:revision>
  <dc:subject/>
  <dc:title>На сайт комитета</dc:title>
</cp:coreProperties>
</file>