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8 ноября 2016 г. пройдет Единый день правовой помощи детям</w:t>
      </w:r>
    </w:p>
    <w:p>
      <w:pPr>
        <w:pStyle w:val="Normal"/>
        <w:ind w:left="540"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базе комитета социальной защиты населения администрации Тихвинского района и учреждений социального обслуживания будут организованы консультационный пункты по вопросам правовой помощи детям.</w:t>
      </w:r>
    </w:p>
    <w:p>
      <w:pPr>
        <w:pStyle w:val="Normal"/>
        <w:ind w:left="5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2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Работа </w:t>
      </w:r>
    </w:p>
    <w:p>
      <w:pPr>
        <w:pStyle w:val="Normal"/>
        <w:ind w:left="540" w:firstLine="720"/>
        <w:jc w:val="center"/>
        <w:rPr/>
      </w:pPr>
      <w:r>
        <w:rPr>
          <w:b/>
          <w:color w:val="002060"/>
          <w:sz w:val="26"/>
          <w:szCs w:val="26"/>
        </w:rPr>
        <w:t>консультационных пунктов по вопросам правовой помощи детям</w:t>
      </w:r>
    </w:p>
    <w:p>
      <w:pPr>
        <w:pStyle w:val="Normal"/>
        <w:ind w:firstLine="72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042"/>
        <w:gridCol w:w="1966"/>
        <w:gridCol w:w="2226"/>
      </w:tblGrid>
      <w:tr>
        <w:trPr>
          <w:trHeight w:val="4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>
          <w:trHeight w:val="142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ихвин, 5 микрорайон, д.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6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(81367)5199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67)58049</w:t>
            </w:r>
          </w:p>
        </w:tc>
      </w:tr>
      <w:tr>
        <w:trPr>
          <w:trHeight w:val="12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циально-реабилитационный Центр для несовершеннолетних «Светляч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.Тихвин, 1 микрорайон, д.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.00 до 1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(81367)714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оциальной защиты населения администрации Тихвинского района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ихвин, 6 микрорайон, д.1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иема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.1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67)514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л опеки и попечи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67)50250</w:t>
            </w:r>
          </w:p>
        </w:tc>
      </w:tr>
      <w:tr>
        <w:trPr>
          <w:trHeight w:val="5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ых выпла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.16-1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67)534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и социального</w:t>
              <w:br/>
              <w:t>обслуживания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.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67)513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8:00Z</dcterms:created>
  <dc:creator>orgotd-1</dc:creator>
  <dc:description/>
  <cp:keywords/>
  <dc:language>en-US</dc:language>
  <cp:lastModifiedBy>cab_7_2</cp:lastModifiedBy>
  <cp:lastPrinted>2016-11-09T17:05:00Z</cp:lastPrinted>
  <dcterms:modified xsi:type="dcterms:W3CDTF">2016-11-10T13:31:00Z</dcterms:modified>
  <cp:revision>8</cp:revision>
  <dc:subject/>
  <dc:title>Объявлен конкурс на распределение 1 миллиарда рублей среди некоммерческих неправительственных организаций</dc:title>
</cp:coreProperties>
</file>