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color w:val="8E410C"/>
          <w:sz w:val="26"/>
          <w:szCs w:val="26"/>
        </w:rPr>
        <w:t>Информация о выездном приеме населения</w:t>
      </w:r>
    </w:p>
    <w:p>
      <w:pPr>
        <w:pStyle w:val="Normal"/>
        <w:ind w:firstLine="900"/>
        <w:rPr>
          <w:b/>
          <w:b/>
          <w:color w:val="8E410C"/>
          <w:sz w:val="26"/>
          <w:szCs w:val="26"/>
        </w:rPr>
      </w:pPr>
      <w:r>
        <w:rPr>
          <w:b/>
          <w:color w:val="8E410C"/>
          <w:sz w:val="26"/>
          <w:szCs w:val="26"/>
        </w:rPr>
        <w:t xml:space="preserve">                              </w:t>
      </w:r>
      <w:r>
        <w:rPr>
          <w:b/>
          <w:color w:val="8E410C"/>
          <w:sz w:val="26"/>
          <w:szCs w:val="26"/>
        </w:rPr>
        <w:t xml:space="preserve">в Борском сельском поселении – 19.05.2017 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color w:val="ED7D31"/>
          <w:sz w:val="26"/>
          <w:szCs w:val="26"/>
        </w:rPr>
      </w:pPr>
      <w:r>
        <w:rPr>
          <w:rFonts w:cs="Arial" w:ascii="Arial" w:hAnsi="Arial"/>
          <w:b/>
          <w:color w:val="ED7D31"/>
          <w:sz w:val="26"/>
          <w:szCs w:val="26"/>
        </w:rPr>
      </w:r>
    </w:p>
    <w:p>
      <w:pPr>
        <w:pStyle w:val="2"/>
        <w:ind w:left="0" w:right="-2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ами отдела приема граждан будет производиться прием документов от населения в Борском сельском поселении (в здании администрации) 19 мая 2017 года – с 9.00 до 11.30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Для сведения сообщаем, что в филиале ГБУ ЛО «Многофункциональный центр» «Тихвинский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Тихвин, 1 микрорайон, дом 2 (бывшее здание музыкальной школы), и в удаленном рабочем месте (УРМ) филиала ГБУ ЛО «Многофункциональный центр» «Тихвинский», расположенном по адресу: дер. Бор (здание администрации), также производится прием документов для предоставления государственных услуг в сфере социальной защиты насел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ГБУ ЛО «Многофункциональный центр» «Тихвинский»</w:t>
      </w:r>
      <w:r>
        <w:rPr>
          <w:b w:val="false"/>
          <w:sz w:val="24"/>
          <w:szCs w:val="24"/>
        </w:rPr>
        <w:t xml:space="preserve"> -  ежедневно с 9.00 до 21.00 без перерыва на обед и без выходных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 xml:space="preserve">УРМ (д. Бор) </w:t>
      </w:r>
      <w:r>
        <w:rPr>
          <w:b w:val="false"/>
          <w:sz w:val="24"/>
          <w:szCs w:val="24"/>
        </w:rPr>
        <w:t>- по вторникам с 9.30 до 13.30 (по предварительной записи по тел. +7(812)456-33-13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С перечнем государственных услуг, предоставляемых многофункциональным центром,  можно ознакомиться на сайте администрации Тихвинского района на странице комитета социальной защиты населения в разделе «Предоставление государственных услуг через МФЦ и электронные порталы государственных услуг»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tikhvin.org/adnim/stryktpodr/kszn/soc_obsl.php</w:t>
        </w:r>
      </w:hyperlink>
      <w:r>
        <w:rPr>
          <w:b w:val="false"/>
          <w:i/>
          <w:sz w:val="24"/>
          <w:szCs w:val="24"/>
          <w:u w:val="single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-----------------------------------------------------------------------------------------------</w:t>
      </w:r>
    </w:p>
    <w:p>
      <w:pPr>
        <w:pStyle w:val="ConsPlusNormal"/>
        <w:ind w:firstLine="540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adnim/stryktpodr/kszn/soc_obs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4:00Z</dcterms:created>
  <dc:creator>ES</dc:creator>
  <dc:description/>
  <cp:keywords/>
  <dc:language>en-US</dc:language>
  <cp:lastModifiedBy>cab_10_4</cp:lastModifiedBy>
  <cp:lastPrinted>2017-05-02T16:58:00Z</cp:lastPrinted>
  <dcterms:modified xsi:type="dcterms:W3CDTF">2017-05-15T05:40:00Z</dcterms:modified>
  <cp:revision>4</cp:revision>
  <dc:subject/>
  <dc:title>Комитет социальной защиты населения Тихвинского района доводит до сведе-ния получателей ежемесячных пособий на детей, что выпл</dc:title>
</cp:coreProperties>
</file>