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граждане!</w:t>
      </w:r>
    </w:p>
    <w:p>
      <w:pPr>
        <w:pStyle w:val="2"/>
        <w:spacing w:lineRule="auto" w:line="360"/>
        <w:ind w:left="0" w:right="-442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2"/>
        <w:ind w:left="0" w:right="-2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6 декабря 2016 года</w:t>
      </w:r>
      <w:r>
        <w:rPr>
          <w:rFonts w:cs="Arial" w:ascii="Arial" w:hAnsi="Arial"/>
          <w:sz w:val="24"/>
        </w:rPr>
        <w:t xml:space="preserve"> специалистами отдела приема граждан будет производиться прием документов от населения в Шугозерском сельском поселении.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Для сведения сообщаем, что в филиале ГБУ ЛО «Многофункциональный центр» «Тихвинский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положенном 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Тихвин, 1 микрорайон, дом 2 (бывшее здание музыкальной школы), и в удаленном рабочем месте (УРМ) филиала ГБУ ЛО «Многофункциональный центр» «Тихвинский», расположенном по адресу: п. Шугозеро, здание библиотеки, также производится прием документов для предоставления государственных услуг в сфере социальной защиты населения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Режим работы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ГБУ ЛО «Многофункциональный центр» «Тихвинский»</w:t>
      </w:r>
      <w:r>
        <w:rPr>
          <w:b w:val="false"/>
          <w:sz w:val="24"/>
          <w:szCs w:val="24"/>
        </w:rPr>
        <w:t xml:space="preserve"> -  ежедневно с 9.00 до 21.00 без перерыва на обед и без выходных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 xml:space="preserve">УРМ (пос. Шугозеро) </w:t>
      </w:r>
      <w:r>
        <w:rPr>
          <w:b w:val="false"/>
          <w:sz w:val="24"/>
          <w:szCs w:val="24"/>
        </w:rPr>
        <w:t xml:space="preserve">– с понедельника по пятницу с 10.00 до 14.00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С перечнем государственных услуг можно ознакомиться на сайте администрации Тихвинского района на странице комитета социальной защиты населения в разделе «Предоставление государственных услуг через МФЦ и электронные порталы государственных услуг» -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tikhvin.org/adnim/stryktpodr/kszn/soc_obsl.php</w:t>
        </w:r>
      </w:hyperlink>
      <w:r>
        <w:rPr>
          <w:b w:val="false"/>
          <w:i/>
          <w:sz w:val="24"/>
          <w:szCs w:val="24"/>
          <w:u w:val="single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Style16"/>
        <w:spacing w:before="0" w:after="144"/>
        <w:jc w:val="both"/>
        <w:rPr>
          <w:rFonts w:ascii="Arial" w:hAnsi="Arial" w:cs="Arial"/>
          <w:b/>
          <w:b/>
          <w:bCs/>
          <w:i/>
          <w:i/>
          <w:color w:val="993333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993333"/>
          <w:sz w:val="20"/>
          <w:szCs w:val="20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720" w:firstLine="360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adnim/stryktpodr/kszn/soc_obs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5:00Z</dcterms:created>
  <dc:creator>ES</dc:creator>
  <dc:description/>
  <cp:keywords/>
  <dc:language>en-US</dc:language>
  <cp:lastModifiedBy>cab_10_4</cp:lastModifiedBy>
  <cp:lastPrinted>2016-08-11T10:09:00Z</cp:lastPrinted>
  <dcterms:modified xsi:type="dcterms:W3CDTF">2016-11-25T12:32:00Z</dcterms:modified>
  <cp:revision>6</cp:revision>
  <dc:subject/>
  <dc:title>Комитет социальной защиты населения Тихвинского района доводит до сведе-ния получателей ежемесячных пособий на детей, что выпл</dc:title>
</cp:coreProperties>
</file>