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 декабря 2014 г. N 56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РЕГЛАМЕНТА МЕЖВЕДОМСТВЕННОГО ВЗАИМОДЕЙСТВ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ОВ ИСПОЛНИТЕЛЬНОЙ ВЛАСТИ ЛЕНИНГРАДСКОЙ ОБЛАСТИ В СВЯЗ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 РЕАЛИЗАЦИЕЙ ПОЛНОМОЧИЙ ЛЕНИНГРАДСКОЙ ОБЛАСТИ В СФЕР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ЦИАЛЬНОГО ОБСЛУЖИВА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28</w:t>
        </w:r>
      </w:hyperlink>
      <w:r>
        <w:rPr/>
        <w:t xml:space="preserve"> Федерального закона от 28 декабря 2013 года N 442-ФЗ "Об основах социального обслуживания граждан в Российской Федерации", </w:t>
      </w:r>
      <w:hyperlink r:id="rId4">
        <w:r>
          <w:rPr>
            <w:rStyle w:val="InternetLink"/>
            <w:color w:val="0000FF"/>
          </w:rPr>
          <w:t>пунктом 2 части 2 статьи 2</w:t>
        </w:r>
      </w:hyperlink>
      <w:r>
        <w:rPr/>
        <w:t xml:space="preserve"> областного закона от 30 октября 2014 года N 72-оз "О социальном обслуживании граждан в Ленинградской области" Правительство Ленинградской области 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31">
        <w:r>
          <w:rPr>
            <w:rStyle w:val="InternetLink"/>
            <w:color w:val="0000FF"/>
          </w:rPr>
          <w:t>Регламент</w:t>
        </w:r>
      </w:hyperlink>
      <w:r>
        <w:rPr/>
        <w:t xml:space="preserve"> межведомственного взаимодействия органов исполнительной власти Ленинградской области в связи с реализацией полномочий Ленинградской области в сфере социального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 за исполнением постановления возложить на вице-губернатора Ленинградской области Емельянова Н.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постановление вступает в силу с 1 января 2015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А.Дрозденк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5"/>
      <w:bookmarkEnd w:id="1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02.12.2014 N 562</w:t>
      </w:r>
    </w:p>
    <w:p>
      <w:pPr>
        <w:pStyle w:val="Normal"/>
        <w:widowControl w:val="false"/>
        <w:autoSpaceDE w:val="false"/>
        <w:jc w:val="right"/>
        <w:rPr/>
      </w:pPr>
      <w:r>
        <w:rPr/>
        <w:t>(приложение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1"/>
      <w:bookmarkEnd w:id="2"/>
      <w:r>
        <w:rPr>
          <w:b/>
          <w:bCs/>
        </w:rPr>
        <w:t>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ЖВЕДОМСТВЕННОГО ВЗАИМОДЕЙСТВИЯ ОРГАНОВ ИСПОЛНИТЕЛЬ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ЛАСТИ ЛЕНИНГРАДСКОЙ ОБЛАСТИ В СВЯЗИ С РЕАЛИЗАЦИ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НОМОЧИЙ ЛЕНИНГРАДСКОЙ ОБЛАСТИ В СФЕРЕ СОЦИА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СЛУЖИВА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37"/>
      <w:bookmarkEnd w:id="3"/>
      <w:r>
        <w:rPr/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Настоящий Регламент определяет содержание и порядок действий органов исполнительной власти Ленинградской области в целях реализации полномочий Ленинградской области, установленных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 декабря 2013 года N 442-ФЗ "Об основах социального обслуживания граждан в Российской Федерации" (далее - Федеральный закон N 442-ФЗ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Межведомственное взаимодействие органов исполнительной власти Ленинградской области в связи с реализацией полномочий Ленинградской области в сфере социального обслуживания (далее - межведомственное взаимодействие) осуществляется в целях предоставления социальных услуг гражданам, признанным нуждающимися в социальном обслуживании (далее - граждане), и оказания содействия в предоставлении медицинской, психологической, педагогической, юридической, социальной помощи, не относящейся к социальным услугам гражданам, в том числе родителям, опекунам, попечителям, иным законным представителям несовершеннолетних детей (далее - социальное сопровождение, помощь, не относящаяся к социальным услуга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 Комитет по социальной защите населения Ленинградской области является уполномоченным органом Ленинградской области по реализации отдельных полномочий в сфере социального обслуживания, установленных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N 442-ФЗ, областными законами в сфере социального обслуживания (далее -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По вопросам реализации полномочий Ленинградской области в сфере социального обслуживания межведомственное взаимодействие осуществляется комитетом по социальной защите населения Ленинградской области, Комитетом по здравоохранению Ленинградской области, комитетом по труду и занятости населения Ленинградской области, комитетом общего и профессионального образования Ленинградской области, комитетом по жилищно-коммунальному хозяйству и транспорту Ленинградской области, комитетом правопорядка и безопасности Ленинградской области (далее - органы исполнительной власти, участники межведомственного взаимодейств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5. Для целей настоящего Регламента используются понятия, определенные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N 442-ФЗ, иными нормативными правовыми актами Российской Федерации и нормативными правовыми актами Ленинградской области в сфере социального обслуживания (далее - законодательство о социальном обслуживании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45"/>
      <w:bookmarkEnd w:id="4"/>
      <w:r>
        <w:rPr/>
        <w:t>2. Виды деятельности, осуществляемые в сфере социа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обслуживания и социального сопровожд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Уполномоченный орган осуществляет виды деятельности в сфере социального обслуживания, обусловленные полномочиями и функциями, предусмотренными положением об уполномоченном органе и законодательством о социальном обслужи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Органы исполнительной власти осуществляют виды деятельности в сфере социального обслуживания и социального сопровождения, обусловленные полномочиями и функциями, предусмотренными положениями об органах исполнительной власти и законодательством о социальном обслужи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Органы исполнительной власти консультируют граждан о предоставляемых социальных услугах и оказывают содействие в предоставлении социального сопрово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Уполномоченный орган и органы исполнительной власти осуществляют обмен информацией по вопросам социального обслуживания и социального сопровожд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53"/>
      <w:bookmarkEnd w:id="5"/>
      <w:r>
        <w:rPr/>
        <w:t>3. Формы межведомственного взаимодейств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Межведомственное взаимодействие осуществляется в форме обмена документами и(или) информацией, необходимыми для предоставления социальных услуг и социального сопровождения, путем направления межведомственных запросов и ответов на них, а также в ходе заседаний коллегиальных совещательных органов с участием представителей органов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Участник межведомственного взаимодействия формирует и направляет межведомственные запросы участникам межведомственного взаимодействия, в распоряжении которых находятся соответствующие документы и информ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Уполномоченный орган направляет органам исполнительной власти индивидуальную программу предоставления социальных услуг (далее - индивидуальная программа) в течение пяти рабочих дней со дня подписания уполномоченны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Иные органы исполнительной власти направляют в уполномоченный орган в течение десяти рабочих дней со дня получения запросов ответы на запросы уполномоченного органа о ходе реализации мероприятий социального сопровождения, предусмотренных индивидуальными программ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Органы исполнительной власти направляют в уполномоченный орган ежеквартальные отчеты о ходе реализации мероприятий социального сопровождения, предусмотренных индивидуальными программами, по форме, в порядке и сроки, установленные распоряжением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Для рассмотрения вопросов предоставления социального обслуживания и социального сопровождения распоряжением Губернатора Ленинградской области образуются коллегиальные совещательные органы с участием представителей органов исполнительной вл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62"/>
      <w:bookmarkEnd w:id="6"/>
      <w:r>
        <w:rPr/>
        <w:t>4. Требования к содержанию, формам и условиям</w:t>
      </w:r>
    </w:p>
    <w:p>
      <w:pPr>
        <w:pStyle w:val="Normal"/>
        <w:widowControl w:val="false"/>
        <w:autoSpaceDE w:val="false"/>
        <w:jc w:val="center"/>
        <w:rPr/>
      </w:pPr>
      <w:r>
        <w:rPr/>
        <w:t>обмена информацие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. Документы и информация, содержащиеся в межведомственном запросе и(или) ответе на такой запрос, являются конфиденциальными, и на них распространяется действие Федерального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от 27 июля 2006 года N 152-ФЗ "О персональных данных", иных нормативных правовых актов Российской Федерации и нормативных правовых актов Ленинградской области, принятых в соответствии с указанным федеральным законом. Участники межведомственного взаимодействия обеспечивают выполнение мероприятий организационного и технического характера, необходимых и достаточных для обеспечения конфиденциальности межведомстве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Межведомственный запрос должен содержать сведения, необходимые для представления запрашиваемых документов и информации, наименование документа или информации, срок ожидаемого ответа на межведомственный запрос, а также дату и номер регистрации запроса, фамилию, имя, отчество и номер контактного телефона составителя за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Предоставление информации о получателе социальных услуг без его согласия или без согласия законного представителя допуск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запросу органов дознания и следствия, суда в связи с проведением расследования или судебным разбирательством либо по запросу органов прокуратуры в связи с осуществлением прокурорского надз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запросу иных органов, наделенных полномочиями на осуществление государственного контроля (надзора) в сфер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бработке персональных данных в рамках межведомственного информационного взаимодействия, а также при регистрации субъекта персональных данных на едином портале государственных и муниципальных услуг в соответствии с законодательством об организации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иных установленных законодательством Российской Федерации случа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Межведомственный запрос может быть сформиров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виде документа на бумажном носителе, представляемого (направляемого) непосредственно участнику межведомственного взаимодействия, в распоряжении которого находятся соответствующие документы и информация, используемые при предоставлении социальных услуг и социального сопрово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форме электронного документа на бланке участника межведомственного взаимодействия. Межведомственный запрос, направленный в форме электронного документа, подписывается электронной подпис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5. Межведомственное взаимодействие может быть организовано посредством использования системы электронного документооборота в соответствии с </w:t>
      </w:r>
      <w:hyperlink r:id="rId9">
        <w:r>
          <w:rPr>
            <w:rStyle w:val="InternetLink"/>
            <w:color w:val="0000FF"/>
          </w:rPr>
          <w:t>Порядком</w:t>
        </w:r>
      </w:hyperlink>
      <w:r>
        <w:rPr/>
        <w:t xml:space="preserve"> работы с электронными документами в системе электронного документооборота Ленинградской области, утвержденным постановлением Губернатора Ленинградской области от 26 сентября 2013 года N 94-пг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фициальном тексте документа, видимо, допущена опечатка: постановление Губернатора Ленинградской области N 253-пг издано 29.12.2005, а не 25.12.2005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6. Обмен информацией и документами на бумажном носителе по вопросам социального обслуживания и социального сопровождения осуществляется уполномоченным органом, органами исполнительной власти в соответствии с </w:t>
      </w:r>
      <w:hyperlink r:id="rId10">
        <w:r>
          <w:rPr>
            <w:rStyle w:val="InternetLink"/>
            <w:color w:val="0000FF"/>
          </w:rPr>
          <w:t>Инструкцией</w:t>
        </w:r>
      </w:hyperlink>
      <w:r>
        <w:rPr/>
        <w:t xml:space="preserve"> по делопроизводству в органах исполнительной власти Ленинградской области, утвержденной постановлением Губернатора Ленинградской области от 25 декабря 2005 года N 253-п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7. Содержание информации, которой обмениваются органы исполнительной власти, обусловлено компетенцией этих орган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83"/>
      <w:bookmarkEnd w:id="7"/>
      <w:r>
        <w:rPr/>
        <w:t>5. Реализация мероприятий по социальному сопровождению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Социальное сопровождение осуществляется в соответствии с индивидуальной программ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2. Социальное сопровождение осуществляется путем привлечения организаций, предоставляющих помощь, не относящуюся к социальным услугам, на основе межведомственного взаимодействия. Перечень организаций, привлекаемых к социальному сопровождению, определяется уполномоченным органом на основании соглашений (договоров), заключенных в соответствии с </w:t>
      </w:r>
      <w:hyperlink w:anchor="Par87">
        <w:r>
          <w:rPr>
            <w:rStyle w:val="InternetLink"/>
            <w:color w:val="0000FF"/>
          </w:rPr>
          <w:t>пунктом 5.3</w:t>
        </w:r>
      </w:hyperlink>
      <w:r>
        <w:rPr/>
        <w:t xml:space="preserve"> настоящего Регламента. Поставщик социальных услуг осуществляет информирование получателя социальных услуг (законного представителя) о перечне организаций, привлекаемых к предоставлению помощи, не относящейся к социальным услугам. Организации, подведомственные органам исполнительной власти, либо организации иных форм собственности предоставляют получателю социальных услуг (законному представителю) помощь, не относящуюся к социальным услугам. Поставщик социальных услуг и организация, предоставляющая помощь, не относящуюся к социальным услугам, производят обмен информацией, необходимой для осуществления мероприятий по социальному сопровождению и предоставлению указанной помощи получателю социальных услуг (законному представителю). Сведения о выполнении мероприятий по социальному сопровождению вносятся поставщиком социальных услуг в индивиду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87"/>
      <w:bookmarkEnd w:id="8"/>
      <w:r>
        <w:rPr/>
        <w:t>5.3. Организации, подведомственные органам исполнительной власти, предоставляющие помощь, не относящуюся к социальным услугам, привлекаются к осуществлению социального сопровождения на основании соглашений о взаимодействии, заключенных между уполномоченным органом и органами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Иные организации, предоставляющие помощь, не относящуюся к социальным услугам, привлекаются к осуществлению социального сопровождения на основании соглашений (договоров) о взаимодействии (сотрудничестве), гражданско-правовых договоров, заключенных указанными организациями с поставщиками социальных услу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9" w:name="Par90"/>
      <w:bookmarkEnd w:id="9"/>
      <w:r>
        <w:rPr/>
        <w:t>6. Государственный контроль (надзор) и оценка результа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межведомственного взаимодейств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Государственный контроль (надзор) за осуществлением межведомственного взаимодействия проводится уполномоченным органом в ходе регионального государственного контроля (надзора) в сфере социального обслуживания в соответствии с административным регламентом исполнения соответствующей государственной фун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Оценка результатов межведомственного взаимодействия осуществляется уполномоченным органом по результатам государственного контроля (надзора) в сфере социального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Оценка результатов межведомственного взаимодействия осуществляется уполномоченным органом по следующим критер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временное направление ответа на межведомственный запрос или запрос уполномоченного орг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в ответе на межведомственный запрос или запрос уполномоченного органа полной и достоверной информации для организации социального обслуживания или социального сопрово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временное предоставление запрашиваемой информации и документ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E9450CD3822CEB6457AC8E839A140833D512962F8C31DAB76684D744E1C1237F3DF4F0207EB41AA78g9M" TargetMode="External"/><Relationship Id="rId4" Type="http://schemas.openxmlformats.org/officeDocument/2006/relationships/hyperlink" Target="consultantplus://offline/ref=7E9450CD3822CEB6457AD7F92CA140833D522C63FCCF1DAB76684D744E1C1237F3DF4F0207EB43A178gCM" TargetMode="External"/><Relationship Id="rId5" Type="http://schemas.openxmlformats.org/officeDocument/2006/relationships/hyperlink" Target="consultantplus://offline/ref=7E9450CD3822CEB6457AC8E839A140833D512962F8C31DAB76684D744E71gCM" TargetMode="External"/><Relationship Id="rId6" Type="http://schemas.openxmlformats.org/officeDocument/2006/relationships/hyperlink" Target="consultantplus://offline/ref=7E9450CD3822CEB6457AC8E839A140833D512962F8C31DAB76684D744E71gCM" TargetMode="External"/><Relationship Id="rId7" Type="http://schemas.openxmlformats.org/officeDocument/2006/relationships/hyperlink" Target="consultantplus://offline/ref=7E9450CD3822CEB6457AC8E839A140833D512962F8C31DAB76684D744E71gCM" TargetMode="External"/><Relationship Id="rId8" Type="http://schemas.openxmlformats.org/officeDocument/2006/relationships/hyperlink" Target="consultantplus://offline/ref=7E9450CD3822CEB6457AC8E839A140833D512C6BFAC31DAB76684D744E71gCM" TargetMode="External"/><Relationship Id="rId9" Type="http://schemas.openxmlformats.org/officeDocument/2006/relationships/hyperlink" Target="consultantplus://offline/ref=7E9450CD3822CEB6457AD7F92CA140833D54266BFAC61DAB76684D744E1C1237F3DF4F0207EB43A278g9M" TargetMode="External"/><Relationship Id="rId10" Type="http://schemas.openxmlformats.org/officeDocument/2006/relationships/hyperlink" Target="consultantplus://offline/ref=7E9450CD3822CEB6457AD7F92CA140833D522C66F5C31DAB76684D744E1C1237F3DF4F0207EB43A278gA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32:00Z</dcterms:created>
  <dc:creator>sz7</dc:creator>
  <dc:description/>
  <cp:keywords/>
  <dc:language>en-US</dc:language>
  <cp:lastModifiedBy>sz7</cp:lastModifiedBy>
  <dcterms:modified xsi:type="dcterms:W3CDTF">2014-12-23T12:46:00Z</dcterms:modified>
  <cp:revision>1</cp:revision>
  <dc:subject/>
  <dc:title>Документ предоставлен КонсультантПлюс</dc:title>
</cp:coreProperties>
</file>