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ОБ УВЕЛИЧЕНИИ С 1 ЯНВАРЯ 2017 ГОДА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РАЗМЕРОВ ОТДЕЛЬНЫХ СОЦИАЛЬНЫХ ВЫПЛАТ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ИЗ СРЕДСТВ ОБЛАСТНОГО БЮДЖЕТА</w:t>
      </w:r>
    </w:p>
    <w:p>
      <w:pPr>
        <w:pStyle w:val="Normal"/>
        <w:ind w:left="709"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ind w:left="709"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В соответствии со ст.8 областного закона от 09.12.2016 г. № 90-оз «Об областном бюджете Ленинградской области на 2017 год и на плановый период 2018 и 2019 годов» </w:t>
      </w:r>
      <w:r>
        <w:rPr>
          <w:rFonts w:cs="Verdana" w:ascii="Verdana" w:hAnsi="Verdana"/>
          <w:b/>
          <w:sz w:val="22"/>
          <w:szCs w:val="22"/>
        </w:rPr>
        <w:t>с 01 января 2017 года</w:t>
      </w:r>
      <w:r>
        <w:rPr>
          <w:rFonts w:cs="Verdana" w:ascii="Verdana" w:hAnsi="Verdana"/>
          <w:sz w:val="22"/>
          <w:szCs w:val="22"/>
        </w:rPr>
        <w:t xml:space="preserve"> увеличены размеры следующих вы</w:t>
      </w:r>
      <w:r>
        <w:rPr/>
        <w:t>плат:</w:t>
      </w:r>
    </w:p>
    <w:tbl>
      <w:tblPr>
        <w:tblW w:w="1003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2127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циальной выпла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змеры социальных выплат (руб.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 01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 01.01.20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ежемесячная денежная выплата ветеранам труда, жертвам политических репрессий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5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93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ежемесячное денежное вознаграждение лицам, удостоенным звания "Ветеран труда Ленинградской област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1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51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  <w:t>ежемесячная денежная выплата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гражданам Российской Федерации, являвшимся несовершеннолетними детьми в период Великой Отечественной войны 1941-1945 годов, родившимся в период с 3 сентября 1927 года по 2 сентября 1945 года, постоянно проживающим на территории Ленинградской области не менее пяти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ежемесячная денежная компенсация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о оплате жилого помещения и коммунальных услуг части расходов по оплате жилого помещения и коммунальных услуг ветеранам труда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в том числе части расходов по оплате жилого помещения, понесенных членами семей ветеранов труда, совместно с ними проживающими и находящимися на их иждивении, либо получающими пенсию по старости и не пользующимися правом на аналогичную выплату по другим осн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3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74,0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7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ежемесячная денежная компенсация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о оплате жилого помещения и коммунальных услуг на каждого члена многодетной (приемной)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87, 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22, 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ежемесячная денежная выплата семьям, проживающим на территории Ленинградской области, в которых третьи 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и последующие дети родились (были усыновлены (удочерены) после 31 декабря 201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 80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 48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жемесячная выплата на содержание ребенка, находящегося под опекой (попечительством) и в приемных семьях, в возрасте до шести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 48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 191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жемесячная выплата на содержание ребенка, находящегося под опекой (попечительством) и в приемных семьях, в возрасте старше шести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 74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 693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жемесячная денежная выплата 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– на внутрирайонном) транспорте (кроме такс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7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ышеуказанным законом установлен среднедушевой доход, сложившийся в Ленинградской области, применяемый для определения права на ежемесячную денежную выплату семьям, проживающим на территории Ленинградской области, в которых третьи и последующие дети родились (были усыновлены (удочерены) после 31 декабря 2012 года, и на бесплатное обеспечение транспортным средством многодетных семей, воспитывающих семь и более </w:t>
      </w:r>
      <w:r>
        <w:rPr>
          <w:rFonts w:cs="Verdana" w:ascii="Verdana" w:hAnsi="Verdana"/>
          <w:spacing w:val="-4"/>
          <w:sz w:val="22"/>
          <w:szCs w:val="22"/>
        </w:rPr>
        <w:t xml:space="preserve">несовершеннолетних детей (в том числе усыновленных), - </w:t>
      </w:r>
      <w:r>
        <w:rPr>
          <w:rFonts w:cs="Verdana" w:ascii="Verdana" w:hAnsi="Verdana"/>
          <w:b/>
          <w:spacing w:val="-4"/>
          <w:sz w:val="22"/>
          <w:szCs w:val="22"/>
        </w:rPr>
        <w:t>28 505 рублей</w:t>
      </w:r>
      <w:r>
        <w:rPr>
          <w:rFonts w:cs="Verdana" w:ascii="Verdana" w:hAnsi="Verdana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7:00Z</dcterms:created>
  <dc:creator>Башмакова</dc:creator>
  <dc:description/>
  <cp:keywords/>
  <dc:language>en-US</dc:language>
  <cp:lastModifiedBy>cab_28</cp:lastModifiedBy>
  <cp:lastPrinted>2017-01-13T18:05:00Z</cp:lastPrinted>
  <dcterms:modified xsi:type="dcterms:W3CDTF">2017-01-20T06:00:00Z</dcterms:modified>
  <cp:revision>14</cp:revision>
  <dc:subject/>
  <dc:title>ТАБЛИЦА</dc:title>
</cp:coreProperties>
</file>