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 октября 2019 г.                          01-241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2400 ДО НП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изнать утратившими силу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bCs/>
          <w:color w:val="000000"/>
        </w:rPr>
        <w:t>от 15 октября 2018 года №01-2275-а</w:t>
      </w:r>
      <w:r>
        <w:rPr>
          <w:color w:val="000000"/>
        </w:rPr>
        <w:t xml:space="preserve"> «Об утверждении муниципальной программы Тихвинского района «Социальная поддержка отдельных категорий граждан в Тихвинском районе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bCs/>
          <w:color w:val="000000"/>
        </w:rPr>
        <w:t>от 28 марта 2019 года</w:t>
      </w:r>
      <w:r>
        <w:rPr>
          <w:color w:val="000000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5 октября 2018 года № 01-2275-а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bCs/>
          <w:color w:val="000000"/>
        </w:rPr>
        <w:t>от 28 июня 2019 года №01-1566-а</w:t>
      </w:r>
      <w:r>
        <w:rPr>
          <w:color w:val="000000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5 октября 2018 года № 01-2275-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становление вступает в силу с 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 А.Е.Пчел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колова Ольга Анатольевн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1-294</w:t>
      </w:r>
      <w:r>
        <w:rPr>
          <w:b/>
          <w:bCs/>
          <w:color w:val="000000"/>
        </w:rPr>
        <w:t>СОГЛАСОВ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6015"/>
        <w:gridCol w:w="1620"/>
        <w:gridCol w:w="1380"/>
      </w:tblGrid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ранская И.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 В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кова И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мов Ю.А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С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социальной защит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О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экономике и инвестиция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П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образованию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фимов В.А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жилищным отдел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Т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  <w:gridCol w:w="156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ковой И.В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ой С.А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у П.А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 хозяйств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  <w:gridCol w:w="156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5 октября 2019 г.     №01-2418-а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40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КСЗН администрации Тихвинского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ализация отдельных государственных полномочий в сфере опеки и попечительства и дополнительной социальной поддержки отдельных категорий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доступной среды жизнедеятельности для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истемы социальной поддержки отдельных категорий граждан в Тихв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жизни граждан - получателей мер социальной и дополнительной социальной поддерж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-2022 годы. Этапы не предусмотрены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</w:rPr>
              <w:t>323 333,4</w:t>
            </w:r>
            <w:r>
              <w:rPr>
                <w:color w:val="000000"/>
              </w:rPr>
              <w:t xml:space="preserve"> тыс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      </w:r>
            <w:r>
              <w:rPr>
                <w:b/>
                <w:bCs/>
                <w:color w:val="000000"/>
              </w:rPr>
              <w:t>323 333,4</w:t>
            </w:r>
            <w:r>
              <w:rPr>
                <w:color w:val="000000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</w:rPr>
              <w:t>105561,9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ластной бюджет </w:t>
            </w:r>
            <w:r>
              <w:rPr>
                <w:b/>
                <w:bCs/>
                <w:color w:val="000000"/>
              </w:rPr>
              <w:t>216722,3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1049,2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7 779,7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72009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582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1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8226,5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72572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466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2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7327,2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</w:rPr>
              <w:t>- 72139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Муниципальной программы к концу 2022 г.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- 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и прогноз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сферы реализаци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витие форм профилактики социального сиротства и семейного устройства детей-сирот остается одним из приоритетных направлений демографической политики, что отражено в положениях Концепции демографического развития Российской Федерации на период до 2025 года, в посланиях Президента Российской Федерации Федеральному Собранию Российской Федерации, поручениях Президента Российской Федерации и Правительства Российской Федерации федеральным органам исполнительной власти, органам исполнительной власти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ихвинском районе в последнее время наблюдается тенденция к снижению количества детей, находящихся под опекой (попечительством), и увеличение доли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общей численности детей-сирот и детей, оставшихся без попечения родителей, состоящих на учете в органах опеки и попеч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ры социальной поддержки граждан, принявших решение о приеме ребенка в семью, способствуют жизнеустройству детей-сирот и детей, оставших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22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Цели и приоритетные направ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олитики в сфер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Цели, задачи, показатели (индикаторы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ые ожидаемые результаты, этап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сроки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ормирование доступной среды жизнедеятельности для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2. Цели и задачи Муниципальной программы</w:t>
      </w: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 целью</w:t>
      </w:r>
      <w:r>
        <w:rPr>
          <w:color w:val="000000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вышение уровня жизни граждан - получателей мер социальной и дополнительной социальной поддержк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3. Показатели (индикаторы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показатели (индикаторы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</w:rPr>
        <w:t>в приложении №1 к Муниципальной программ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озвол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92% до 94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ть жильем детей-сирот и детей, оставшихся без попечения родителей, а также лиц из числа детей-сирот и детей, оставшихся без попечения родителей -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- 10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Муниципальной программы - 2020 - 2022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дпрограммы и основные мероприят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риложение №3 к Муниципальной программ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е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предусмотрены следующие основны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»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Формирование доступной среды жизнедеятельности для инвалидов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риложение №4 к Муниципальной программ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е «Формирование доступной среды жизнедеятельности для инвалидов» предусмотрено следующее основное мероприят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Обоснование объема финансов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сурсов, необходимых для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bCs/>
          <w:color w:val="000000"/>
        </w:rPr>
        <w:t>323 333,4</w:t>
      </w:r>
      <w:r>
        <w:rPr>
          <w:color w:val="000000"/>
        </w:rPr>
        <w:t xml:space="preserve"> тыс.руб., в том числ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b/>
          <w:bCs/>
          <w:color w:val="000000"/>
        </w:rPr>
        <w:t>323 333,4</w:t>
      </w:r>
      <w:r>
        <w:rPr>
          <w:color w:val="000000"/>
        </w:rPr>
        <w:t xml:space="preserve"> тыс.руб. 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bCs/>
          <w:color w:val="000000"/>
        </w:rPr>
        <w:t>0,0</w:t>
      </w:r>
      <w:r>
        <w:rPr>
          <w:color w:val="000000"/>
        </w:rPr>
        <w:t xml:space="preserve"> тыс.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нозная оценка ресурсного обеспечения Муниципальной программы составляет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бюджет Тихвинского района </w:t>
      </w:r>
      <w:r>
        <w:rPr>
          <w:b/>
          <w:bCs/>
          <w:color w:val="000000"/>
        </w:rPr>
        <w:t>105561,9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бластной бюджет </w:t>
      </w:r>
      <w:r>
        <w:rPr>
          <w:b/>
          <w:bCs/>
          <w:color w:val="000000"/>
        </w:rPr>
        <w:t>216722,3</w:t>
      </w:r>
      <w:r>
        <w:rPr>
          <w:color w:val="000000"/>
        </w:rPr>
        <w:t>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федеральный бюджет </w:t>
      </w:r>
      <w:r>
        <w:rPr>
          <w:b/>
          <w:bCs/>
          <w:color w:val="000000"/>
        </w:rPr>
        <w:t>1049,2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7 779,7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72009,6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582,8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1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8226,5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72572,8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466,4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2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7327,2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</w:t>
      </w:r>
      <w:r>
        <w:rPr>
          <w:b/>
          <w:bCs/>
          <w:color w:val="000000"/>
        </w:rPr>
        <w:t>- 72139,9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рограммы до 2022 года определен на основе прогнозной численности, предо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План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приведен </w:t>
      </w:r>
      <w:r>
        <w:rPr>
          <w:i/>
          <w:iCs/>
          <w:color w:val="000000"/>
        </w:rPr>
        <w:t>в приложении №2 к Муниципальной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Методика оценки эффектив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Годовой отчет размещается в сети Интернет на портале ответственного исполн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Характеристика подпрограм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реплением семьи, профилактикой социального сирот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олнением обязательств по дополнительной социальной поддержке отдельных категорий гражда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отрено подпрограммой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i/>
          <w:iCs/>
          <w:color w:val="000000"/>
        </w:rPr>
        <w:t>(Приложение №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</w:rPr>
        <w:t>(Приложение №4 к муниципальной программе «Социальная поддержка отдельных категорий граждан в Тихвинском районе»).</w:t>
      </w: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>категорий граждан в Тихвинском районе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440"/>
        <w:gridCol w:w="1215"/>
        <w:gridCol w:w="960"/>
        <w:gridCol w:w="960"/>
        <w:gridCol w:w="94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еализация отдельных государственных полномочий в сфере опе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 попечительства и дополнительной социальной поддержки отдельных категор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аждан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Формирование доступной среды жизнедеятельности для инвалидов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Социальная поддержка отдельн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</w:r>
    </w:p>
    <w:tbl>
      <w:tblPr>
        <w:tblW w:w="15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5"/>
        <w:gridCol w:w="2130"/>
        <w:gridCol w:w="1275"/>
        <w:gridCol w:w="1200"/>
        <w:gridCol w:w="1140"/>
        <w:gridCol w:w="1350"/>
        <w:gridCol w:w="1275"/>
        <w:gridCol w:w="1110"/>
        <w:gridCol w:w="15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, соисполнители, участ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ых категорий граждан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6,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Выплата Почетным гражданам города Тихвина и Тихвинского райо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28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2,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688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384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,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917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484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484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44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6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2,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,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13,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1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3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32,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3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32,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8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30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30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30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30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97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697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2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5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Предоставление отдельным категориям граждан единовременных выплат на проведение ремонта индивидуальных жилых дом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1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5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5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779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009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226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6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57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327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139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779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009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226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6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57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327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139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-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3333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9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722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5561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3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Тихвинского района «Социальная поддержка отдельн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Реализация отдельных государственных полномоч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фере опеки и попечительства и дополнительно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иальной поддержки отдельных категорий гражда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663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и дополнительной социальной поддер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предоставляемых населению государственных и муницип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2 годы без деления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ресурсного обеспечения реализации Подпрограммы </w:t>
            </w:r>
            <w:r>
              <w:rPr>
                <w:b/>
                <w:bCs/>
                <w:color w:val="000000"/>
              </w:rPr>
              <w:t>323 333,4</w:t>
            </w:r>
            <w:r>
              <w:rPr>
                <w:color w:val="000000"/>
              </w:rPr>
              <w:t xml:space="preserve"> тыс.руб., в том числе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</w:rPr>
              <w:t>105561,9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ластной бюджет </w:t>
            </w:r>
            <w:r>
              <w:rPr>
                <w:b/>
                <w:bCs/>
                <w:color w:val="000000"/>
              </w:rPr>
              <w:t>216722,3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1049,2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7 779,7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72009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582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1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8226,5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72572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466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2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07327,2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35187,3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</w:rPr>
              <w:t>- 72139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- 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дпрограммы «Реализация отдельных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сударственных полномочий в сфере опек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 попечительства и дополнительной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циальной поддержки отдельных категор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» Муниципальной программы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«Социальна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держка отдельных категорий граждан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ихвинском районе», основные проблемы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 указанной сфере и прогноз ее разви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е</w:t>
      </w:r>
      <w:r>
        <w:rPr>
          <w:color w:val="000000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</w:rPr>
        <w:t>натуральной форме</w:t>
      </w:r>
      <w:r>
        <w:rPr>
          <w:color w:val="000000"/>
        </w:rPr>
        <w:t xml:space="preserve">. К ним относятся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контингент граждан, имеющих право на меры социальной поддержки, это 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, то есть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у, в соответствии с положениями Программы, включен раздел 3 «Выплата пенсий за выслугу лет, доплат муниципальным служащим и иные выплаты отдельным категориям граждан за заслуги перед Тихвинским районом». Предусматриваются мероприятия, направленные на выплату пенсий за выслугу лет лицам, замещавшим должности муниципальной службы, и доплаты к пенсиям лицам, замещавшим муниципальные должности в органах местного самоуправления, и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а Тихвина и Тихвинского района; выплатой ежемесячной денежной выплаты лицам, удостоенным звания "Народный учитель Российской Федерации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итики в сфере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Реализация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осударственных полномочий в сфер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еки и попечительства и дополните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циальной поддержки отдельных категор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раждан»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ихвинского района «Социальная поддерж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 в Тихвинско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е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Подпрограммы: повышение уровня жизни граждан - получателей мер социальной и дополнительной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ф / Чп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ф - фактическая численность работников органов опеки и попечитель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= (До - Дд + Дус - Ди) / Д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) 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рп / Чр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п - численность приемных родителей, получивших вознаграж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о / Чн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9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ж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ед / Чз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должна быть решена задача повышения охвата населения програм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Реализация отдельных государствен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номочий в сфере опеки и попечитель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дополнительной социальной поддержк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дельных категорий граждан»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 в Тихвинском районе», 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актеризующих целевое состояние 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(изменение состояния) социальной сфер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1560"/>
        <w:gridCol w:w="945"/>
        <w:gridCol w:w="945"/>
        <w:gridCol w:w="795"/>
        <w:gridCol w:w="1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 целевых показателей (индикатор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на момент разработки 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в процентах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роки реализации подпрограммы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Реализация отдельных государственных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лномочий в сфере опеки и попечительств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 дополнительной социальной поддержк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дельных категорий граждан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 в Тихвинском районе» в целом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ые этапы и сроки их реализаци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 указанием промежуточных показател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20-2022 годы. 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сновные мероприятия подпрограммы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Реализация отдельных государствен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номочий в сфере опеки и попечитель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дополнительной социальной поддержк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основание объема финансовых ресурсов,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для реализации подпрограммы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Реализация отдельных государствен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номочий в сфере опеки и попечитель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дополнительной социальной поддержк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20-2022 годы за счет средств консолидированного бюджета </w:t>
      </w:r>
      <w:r>
        <w:rPr>
          <w:b/>
          <w:bCs/>
          <w:color w:val="000000"/>
        </w:rPr>
        <w:t>323 333,4</w:t>
      </w:r>
      <w:r>
        <w:rPr>
          <w:color w:val="000000"/>
        </w:rPr>
        <w:t xml:space="preserve"> тыс.руб., в том числе: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нозная оценка ресурсного обеспечения Подпрограммы составляет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бюджет Тихвинского района </w:t>
      </w:r>
      <w:r>
        <w:rPr>
          <w:b/>
          <w:bCs/>
          <w:color w:val="000000"/>
        </w:rPr>
        <w:t>105561,9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областной бюджет </w:t>
      </w:r>
      <w:r>
        <w:rPr>
          <w:b/>
          <w:bCs/>
          <w:color w:val="000000"/>
        </w:rPr>
        <w:t>216722,3</w:t>
      </w:r>
      <w:r>
        <w:rPr>
          <w:color w:val="000000"/>
        </w:rPr>
        <w:t>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федеральный бюджет </w:t>
      </w:r>
      <w:r>
        <w:rPr>
          <w:b/>
          <w:bCs/>
          <w:color w:val="000000"/>
        </w:rPr>
        <w:t>1049,2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7 779,7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72009,6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582,8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1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8226,5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72572,8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466,4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2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07327,2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35187,3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</w:t>
      </w:r>
      <w:r>
        <w:rPr>
          <w:b/>
          <w:bCs/>
          <w:color w:val="000000"/>
        </w:rPr>
        <w:t>- 72139,9</w:t>
      </w:r>
      <w:r>
        <w:rPr>
          <w:color w:val="000000"/>
        </w:rPr>
        <w:t xml:space="preserve"> тыс.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4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>категорий граждан в Тихвинском районе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60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доступной среды жизнедеятельности для инвалидов» (далее - Под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КСЗН администрации Тихвинского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Комитет по образованию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-2022 годы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ового обеспечения реализации Подпрограммы за 2020-2022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тыс. рублей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реализац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Формирование доступно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ы жизнедеятельности для инвалидов» 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20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итики в сфере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Формирование доступной сре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жизнедеятельности для инвалидов»</w:t>
      </w: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категорий граждан в Тихвинском районе»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ределена основная цель подпрограммы «Формирование доступной среды жизнедеятельности для инвалидов»: </w:t>
      </w:r>
      <w:r>
        <w:rPr>
          <w:b/>
          <w:bCs/>
          <w:color w:val="000000"/>
        </w:rPr>
        <w:t>повышение доступности для инвалидов социальных объектов и услуг с учетом имеющихся у них нарушенных функций организма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 для  инвалидов социальных объектов и услуг  с учетом имеющихся у них нарушенных функций организм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реды жизнедеятельности для инвалидов»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позволит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32,0 до 45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нозные значения показателей (индикаторов) по реализации Подпрограммы приведены в приложении №1 к Подпрограмме «Формирование доступной среды жизнедеятельности для инвалидов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Этапы и сроки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Формирование доступной сре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жизнедеятельности для инвалидов»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20-2022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Обобщенная характеристика основ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ероприятий, реализуемых в рамка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реды жизнедеятельности для инвалидов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дел включает комплекс мероприятий, включенных в Государственную программу «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образования»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В Подпрограмму включено следующее основное мероприят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Информация по ресурсному обеспечению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ы жизнедеятельности для инвалидов»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20-2022 годы за счет средств консолидированного бюджета </w:t>
      </w:r>
      <w:r>
        <w:rPr>
          <w:b/>
          <w:bCs/>
          <w:color w:val="000000"/>
        </w:rPr>
        <w:t>0,0</w:t>
      </w:r>
      <w:r>
        <w:rPr>
          <w:color w:val="000000"/>
        </w:rPr>
        <w:t xml:space="preserve"> тыс.руб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нозная оценка ресурсного обеспечения Муниципальной программы составляет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одпрограммы до 2022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 подпрограмме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Формирование доступной сре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60"/>
        <w:gridCol w:w="1050"/>
        <w:gridCol w:w="1065"/>
        <w:gridCol w:w="1065"/>
        <w:gridCol w:w="1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(в процент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9:00Z</dcterms:created>
  <dc:creator>sz12</dc:creator>
  <dc:description/>
  <cp:keywords/>
  <dc:language>en-US</dc:language>
  <cp:lastModifiedBy>cab_17</cp:lastModifiedBy>
  <dcterms:modified xsi:type="dcterms:W3CDTF">2020-06-05T13:53:00Z</dcterms:modified>
  <cp:revision>3</cp:revision>
  <dc:subject/>
  <dc:title/>
</cp:coreProperties>
</file>