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 октября 2018 г.     01-2275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2400 ОБ НП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, в соответствии с постановлениями администрации Тихвинского района 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Признать утратившими силу постановления администрации Тихвинского района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12 октября 2017 года № 01-2781-а</w:t>
      </w:r>
      <w:r>
        <w:rPr>
          <w:color w:val="000000"/>
        </w:rPr>
        <w:t xml:space="preserve"> «Об утверждении муниципальной программы Тихвинского района «Социальная поддержка отдельных категорий граждан в Тихвинском районе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21 сентября 2018 года № 01- 2099-а</w:t>
      </w:r>
      <w:r>
        <w:rPr>
          <w:color w:val="000000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ой постановлением администрации Тихвинского района от 12 октября 2017 года №01-2781-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Постановление вступает в силу с </w:t>
      </w:r>
      <w:r>
        <w:rPr>
          <w:b/>
          <w:bCs/>
          <w:color w:val="000000"/>
        </w:rPr>
        <w:t>1 января 2019 года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В.В. Пастух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колова Ольга Анатольевн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-12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ГЛАСОВАНО: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меститель главы администрации 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коммунальному хозяйству и строительству     Наумов Ю.А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меститель главы администрации                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социальным и общим вопросам                     Гребешкова И.В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едседатель комитета 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й защиты населения                             Соколова О.А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Заместитель главы администрации -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едатель комитета финансов                        Суворова С.А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едатель комитета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экономике и инвестициям                               Федоров П.А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ведующий юридическим отделом                   Максимов В.В.</w:t>
      </w:r>
    </w:p>
    <w:p>
      <w:pPr>
        <w:pStyle w:val="Normal"/>
        <w:ind w:firstLine="49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9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ведующий общим отделом                                Савранская И.Г.</w:t>
      </w:r>
    </w:p>
    <w:p>
      <w:pPr>
        <w:pStyle w:val="Normal"/>
        <w:ind w:firstLine="67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597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57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воровой С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едорову П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омитет социальной защиты на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омитет по образ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от 15 октября 2018г. №01-2275-а</w:t>
      </w:r>
    </w:p>
    <w:p>
      <w:pPr>
        <w:pStyle w:val="Normal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/>
        <w:t xml:space="preserve"> </w:t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6630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КСЗН администрации Тихвинского района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Комитет по образованию администрации Тихви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Реализация отдельных государственных полномочий в сфере опеки и попечительства и дополнительной социальной поддержки отдельных категорий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ормирование доступной среды жизнедеятельности для инвалидов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системы социальной поддержки отдельных категорий граждан в Тихвинском районе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ровня жизни граждан - получателей мер социальной и дополнительной социальной поддержк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и лиц из числа детей-сирот,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-2021 годы. Этапы не предусмотрены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  объем   ресурсного   обеспечения    реал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й   программы   составляет: </w:t>
            </w:r>
            <w:r>
              <w:rPr>
                <w:b/>
                <w:bCs/>
                <w:color w:val="000000"/>
              </w:rPr>
              <w:t>266 676,1</w:t>
            </w:r>
            <w:r>
              <w:rPr>
                <w:color w:val="000000"/>
              </w:rPr>
              <w:t xml:space="preserve">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      </w:r>
            <w:r>
              <w:rPr>
                <w:b/>
                <w:bCs/>
                <w:color w:val="000000"/>
              </w:rPr>
              <w:t>266 676,1</w:t>
            </w:r>
            <w:r>
              <w:rPr>
                <w:color w:val="000000"/>
              </w:rPr>
              <w:t xml:space="preserve"> тыс.руб.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</w:rPr>
              <w:t>85 878,3</w:t>
            </w:r>
            <w:r>
              <w:rPr>
                <w:color w:val="000000"/>
              </w:rPr>
              <w:t xml:space="preserve"> тыс.  руб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 областной бюджет </w:t>
            </w:r>
            <w:r>
              <w:rPr>
                <w:b/>
                <w:bCs/>
                <w:color w:val="000000"/>
              </w:rPr>
              <w:t>179 805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федеральный бюджет </w:t>
            </w:r>
            <w:r>
              <w:rPr>
                <w:b/>
                <w:bCs/>
                <w:color w:val="000000"/>
              </w:rPr>
              <w:t>992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9 231,4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626,1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60 103,8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501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в 2020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9 241,9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626,1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60 124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490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в 2021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8 202,8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626,1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</w:rPr>
              <w:t>- 59 576,7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Муниципальной программы к концу 2019 г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 - 100%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, приемных родителей - 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>Общая характеристика и прогноз развития сферы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витие форм профилактики социального сиротства и семейного устройства детей-сирот остается одним из приоритетных направлений демографической политики, что отражено в положениях Концепции демографического развития Российской Федерации на период до 2025 года, в Посланиях Президента Российской Федерации Федеральному Собранию Российской Федерации, поручениях Президента Российской Федерации и Правительства Российской Федерации федеральным органам исполнительной власти, органам исполнительной власти субъект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ихвинском районе в последнее время наблюдается тенденция к снижению количества детей, находящихся под опекой (попечительством) и увеличение доли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общей численности детей-сирот  и детей, оставшихся без попечения родителей, состоящих на учете в органах опеки и попеч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ры социальной поддержки граждан, принявших решение о приеме ребенка в семью, способствуют жизнеустройству детей-сирот и детей, оставшихся без попечения родите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19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и приоритетные направления муниципальной политик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сфере реализации Муниципальной программы. 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сновными приоритетными направлениями муниципальной политики в сфере социальной защиты населения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ельное материальное обеспечение лиц, имеющих особые заслуги перед Тихвинским район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ормирование доступной среды жизнедеятельности для инвал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2. Цели и задачи Муниципальной программы</w:t>
      </w: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сновной целью</w:t>
      </w:r>
      <w:r>
        <w:rPr>
          <w:color w:val="000000"/>
        </w:rPr>
        <w:t xml:space="preserve"> муниципальной политики в сфере реализации Муниципальной программы "Социальная поддержка отдельных категорий граждан в Тихвинском районе" являетс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- Повышение эффективности системы социальной поддержки отдельных категорий граждан в Тихвинском районе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вышение уровня жизни граждан - получателей мер социальной и дополнительной социальной поддержк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3. Показатели (индикаторы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гнозные значения показателей (индикаторов) реализации муниципальной программы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</w:rPr>
        <w:t>в приложении №1 к Муниципальной программе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озвол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ть жильем детей-сирот и детей, оставшихся без попечения родителей, а также лиц из числа детей-сирот и детей, оставшихся без попечения родителей - 10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оевременно предоставить меры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- 10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Муниципальной программы - 2019 - 2021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Подпрограммы и основные мероприятия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</w:r>
      <w:r>
        <w:rPr>
          <w:i/>
          <w:iCs/>
          <w:color w:val="000000"/>
        </w:rPr>
        <w:t>(приложение №3 к Муниципальной программ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е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предусмотрены следующие основные мероприят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ое мероприятие 03 «Предоставление отдельным категориям граждан единовременных выплат на проведение ремонта индивидуальных жилых домо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«Формирование доступной среды жизнедеятельности для инвалидов» </w:t>
      </w:r>
      <w:r>
        <w:rPr>
          <w:i/>
          <w:iCs/>
          <w:color w:val="000000"/>
        </w:rPr>
        <w:t>(приложение №4 к Муниципальной программ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е «Формирование доступной среды жизнедеятельности для инвалидов» предусмотрено следующее основное мероприят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ий   объем   ресурсного   обеспечения    реализ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униципальной   программы   составляет: </w:t>
      </w:r>
      <w:r>
        <w:rPr>
          <w:b/>
          <w:bCs/>
          <w:color w:val="000000"/>
        </w:rPr>
        <w:t>266 676,1</w:t>
      </w:r>
      <w:r>
        <w:rPr>
          <w:color w:val="000000"/>
        </w:rPr>
        <w:t xml:space="preserve"> тыс.руб., в том числе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</w:r>
      <w:r>
        <w:rPr>
          <w:b/>
          <w:bCs/>
          <w:color w:val="000000"/>
        </w:rPr>
        <w:t>266 676,1</w:t>
      </w:r>
      <w:r>
        <w:rPr>
          <w:color w:val="000000"/>
        </w:rPr>
        <w:t xml:space="preserve"> тыс.руб. 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Подпрограмма «Формирование доступной среды жизнедеятельности для инвалидов» </w:t>
      </w:r>
      <w:r>
        <w:rPr>
          <w:b/>
          <w:bCs/>
          <w:color w:val="000000"/>
        </w:rPr>
        <w:t>0,0</w:t>
      </w:r>
      <w:r>
        <w:rPr>
          <w:color w:val="000000"/>
        </w:rPr>
        <w:t xml:space="preserve"> тыс.руб.</w:t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Прогнозная оценка ресурсного обеспечения Муниципальной программы составляет:</w:t>
      </w:r>
      <w:r>
        <w:rPr>
          <w:color w:val="000000"/>
        </w:rPr>
        <w:t xml:space="preserve">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- бюджет Тихвинского района </w:t>
      </w:r>
      <w:r>
        <w:rPr>
          <w:b/>
          <w:bCs/>
          <w:color w:val="000000"/>
        </w:rPr>
        <w:t>85 878,3</w:t>
      </w:r>
      <w:r>
        <w:rPr>
          <w:color w:val="000000"/>
        </w:rPr>
        <w:t xml:space="preserve"> тыс.  руб</w:t>
      </w:r>
      <w:r>
        <w:rPr>
          <w:b/>
          <w:bCs/>
          <w:color w:val="000000"/>
        </w:rPr>
        <w:t>.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 областной бюджет </w:t>
      </w:r>
      <w:r>
        <w:rPr>
          <w:b/>
          <w:bCs/>
          <w:color w:val="000000"/>
        </w:rPr>
        <w:t>179 805,4</w:t>
      </w:r>
      <w:r>
        <w:rPr>
          <w:color w:val="000000"/>
        </w:rPr>
        <w:t xml:space="preserve"> тыс. руб.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федеральный бюджет </w:t>
      </w:r>
      <w:r>
        <w:rPr>
          <w:b/>
          <w:bCs/>
          <w:color w:val="000000"/>
        </w:rPr>
        <w:t>992,4</w:t>
      </w:r>
      <w:r>
        <w:rPr>
          <w:color w:val="000000"/>
        </w:rPr>
        <w:t xml:space="preserve"> тыс. руб.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по годам:</w:t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9 231,4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8 626,1</w:t>
      </w:r>
      <w:r>
        <w:rPr>
          <w:color w:val="000000"/>
        </w:rPr>
        <w:t xml:space="preserve"> тыс.  руб.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60 103,8</w:t>
      </w:r>
      <w:r>
        <w:rPr>
          <w:color w:val="000000"/>
        </w:rPr>
        <w:t xml:space="preserve"> тыс. руб.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501,5</w:t>
      </w:r>
      <w:r>
        <w:rPr>
          <w:color w:val="000000"/>
        </w:rPr>
        <w:t xml:space="preserve"> тыс. руб.</w:t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в 2020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9 241,9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8 626,1</w:t>
      </w:r>
      <w:r>
        <w:rPr>
          <w:color w:val="000000"/>
        </w:rPr>
        <w:t xml:space="preserve"> тыс.  руб.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60 124,9</w:t>
      </w:r>
      <w:r>
        <w:rPr>
          <w:color w:val="000000"/>
        </w:rPr>
        <w:t xml:space="preserve"> тыс. руб.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490,9</w:t>
      </w:r>
      <w:r>
        <w:rPr>
          <w:color w:val="000000"/>
        </w:rPr>
        <w:t xml:space="preserve"> тыс. руб.</w:t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в 2021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8 202,8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8 626,1</w:t>
      </w:r>
      <w:r>
        <w:rPr>
          <w:color w:val="000000"/>
        </w:rPr>
        <w:t xml:space="preserve"> тыс.  руб.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- из средств областного бюджета </w:t>
      </w:r>
      <w:r>
        <w:rPr>
          <w:b/>
          <w:bCs/>
          <w:color w:val="000000"/>
        </w:rPr>
        <w:t>- 59 576,7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 План 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приведен </w:t>
      </w:r>
      <w:r>
        <w:rPr>
          <w:i/>
          <w:iCs/>
          <w:color w:val="000000"/>
        </w:rPr>
        <w:t>в приложении №2 к Муниципальной програм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6. Методика оценки эффективности реализации Муниципально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с изменения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ответственным исполн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 Характеристика подпрограмм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реплением семьи, профилактикой социального сирот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выполнением обязательств по дополнительной социальной поддержке отдельных категорий гражда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усмотрено подпрограммой 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</w:r>
      <w:r>
        <w:rPr>
          <w:i/>
          <w:iCs/>
          <w:color w:val="000000"/>
        </w:rPr>
        <w:t>(Приложение № 3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задач, связанных с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обеспечением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, будет осуществляться в рамках подпрограммы «Формирование доступной среды жизнедеятельности для инвалидов» </w:t>
      </w:r>
      <w:r>
        <w:rPr>
          <w:i/>
          <w:iCs/>
          <w:color w:val="000000"/>
        </w:rPr>
        <w:t>(Приложение № 4 к муниципальной программе «Социальная поддержка отдельных категорий граждан в Тихвинском районе»)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Heading"/>
        <w:rPr>
          <w:color w:val="000000"/>
        </w:rPr>
      </w:pPr>
      <w:r>
        <w:rPr>
          <w:color w:val="000000"/>
        </w:rPr>
        <w:t>к муниципальной программе Тихвин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«Социальная поддержка отдельных</w:t>
      </w:r>
    </w:p>
    <w:p>
      <w:pPr>
        <w:pStyle w:val="Heading"/>
        <w:rPr>
          <w:color w:val="000000"/>
        </w:rPr>
      </w:pPr>
      <w:r>
        <w:rPr>
          <w:color w:val="000000"/>
        </w:rPr>
        <w:t>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ей (индикаторов) реализации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8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5955"/>
        <w:gridCol w:w="1170"/>
        <w:gridCol w:w="1005"/>
        <w:gridCol w:w="1005"/>
        <w:gridCol w:w="990"/>
        <w:gridCol w:w="1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еализация отдельных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сфере опеки и попечительства и дополнительной социальной поддержки отдельных категорий граждан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Формирование доступной среды жизнедеятельности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валидов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Heading"/>
        <w:rPr>
          <w:color w:val="000000"/>
        </w:rPr>
      </w:pPr>
      <w:r>
        <w:rPr>
          <w:color w:val="000000"/>
        </w:rPr>
        <w:t>к муниципальной программе Тихвинского района 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1575"/>
        <w:jc w:val="both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5"/>
        <w:gridCol w:w="2415"/>
        <w:gridCol w:w="1245"/>
        <w:gridCol w:w="1140"/>
        <w:gridCol w:w="1020"/>
        <w:gridCol w:w="1140"/>
        <w:gridCol w:w="1065"/>
        <w:gridCol w:w="1065"/>
        <w:gridCol w:w="15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подпрограммы, основного мероприяти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исполнители, соисполнители, участник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реализации </w:t>
            </w:r>
          </w:p>
        </w:tc>
        <w:tc>
          <w:tcPr>
            <w:tcW w:w="5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5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Выплата пенсий за выслугу лет, доплат к пенсии муниципальным служащи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45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45,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45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45,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45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45,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Выплата Почетным гражданам города Тихвина и Тихвинского район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428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1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926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438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0,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947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399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399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27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27,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27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27,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27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27,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7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7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7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7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7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7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,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,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,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8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1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1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0,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0,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14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14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14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14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14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714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8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8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8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8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8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8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394,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94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15,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15,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67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67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0. Постинтернатное сопровождение детей-сирот и детей, оставшихся без попечения родителей 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ЗН администрации Тихвинского района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7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7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7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7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7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7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Предоставление отдельным категориям граждан единовременных выплат на проведение ремонта индивидуальных жилых домо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ихвинского район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7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7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7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7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7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7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по подпрограмме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231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1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10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241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0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124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202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576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Формирование доступной среды жизнедеятельности для инвалидов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СЗН администрации Тихвинского район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Тихвинского района / Учреждения образования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по под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по 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231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1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10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241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0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124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202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576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2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по програм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-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6676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2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9805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878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Heading"/>
        <w:rPr>
          <w:color w:val="000000"/>
        </w:rPr>
      </w:pPr>
      <w:r>
        <w:rPr>
          <w:color w:val="000000"/>
        </w:rPr>
        <w:t>к муниципальной программе Тихвин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</w:t>
      </w:r>
      <w:r>
        <w:rPr>
          <w:color w:val="000000"/>
        </w:rPr>
        <w:t xml:space="preserve"> «</w:t>
      </w:r>
      <w:r>
        <w:rPr>
          <w:b/>
          <w:bCs/>
          <w:color w:val="000000"/>
        </w:rPr>
        <w:t xml:space="preserve">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715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(далее - Подпрограмма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одпрограммы 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жизни граждан - получателей мер социальной и дополнительной социальной поддерж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и качества предоставляемых населению государственных и муницип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риемных родителей, получивших вознаграждение, от общей численности приемных родителей, имеющих право на получение вознаграждения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(%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1 годы без деления на эта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  объем   ресурсного   обеспечения    реал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ы </w:t>
            </w:r>
            <w:r>
              <w:rPr>
                <w:b/>
                <w:bCs/>
                <w:color w:val="000000"/>
              </w:rPr>
              <w:t>266 676,1</w:t>
            </w:r>
            <w:r>
              <w:rPr>
                <w:color w:val="000000"/>
              </w:rPr>
              <w:t xml:space="preserve"> тыс.руб.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Прогнозная оценка ресурсного обеспечения Подпрограммы составля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</w:rPr>
              <w:t>85 878,3</w:t>
            </w:r>
            <w:r>
              <w:rPr>
                <w:color w:val="000000"/>
              </w:rPr>
              <w:t xml:space="preserve"> тыс.  руб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 областной бюджет </w:t>
            </w:r>
            <w:r>
              <w:rPr>
                <w:b/>
                <w:bCs/>
                <w:color w:val="000000"/>
              </w:rPr>
              <w:t>179 805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федеральный бюджет </w:t>
            </w:r>
            <w:r>
              <w:rPr>
                <w:b/>
                <w:bCs/>
                <w:color w:val="000000"/>
              </w:rPr>
              <w:t>992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в 2019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9 231,4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626,1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60 103,8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501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в 2020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9 241,9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626,1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областного бюджета - </w:t>
            </w:r>
            <w:r>
              <w:rPr>
                <w:b/>
                <w:bCs/>
                <w:color w:val="000000"/>
              </w:rPr>
              <w:t>60 124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</w:rPr>
              <w:t>490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color w:val="000000"/>
              </w:rPr>
              <w:t>в 2021 году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88 202,8</w:t>
            </w:r>
            <w:r>
              <w:rPr>
                <w:color w:val="000000"/>
              </w:rPr>
              <w:t xml:space="preserve"> тыс.руб. из них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районного бюджета - </w:t>
            </w:r>
            <w:r>
              <w:rPr>
                <w:b/>
                <w:bCs/>
                <w:color w:val="000000"/>
              </w:rPr>
              <w:t>28 626,1</w:t>
            </w:r>
            <w:r>
              <w:rPr>
                <w:color w:val="000000"/>
              </w:rPr>
              <w:t xml:space="preserve"> тыс.  руб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</w:rPr>
              <w:t>- 59 576,7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- 100%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, - 100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Общая характеристика сферы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в Тихвинском районе»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проблемы в указанной сфере и прогноз ее разви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е</w:t>
      </w:r>
      <w:r>
        <w:rPr>
          <w:color w:val="000000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 отдельным категориям граждан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</w:rPr>
        <w:t>натуральной форме</w:t>
      </w:r>
      <w:r>
        <w:rPr>
          <w:color w:val="000000"/>
        </w:rPr>
        <w:t xml:space="preserve">. К ним относятся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контингент граждан, имеющих право на меры социальной поддержки, это дети-сироты, дети, оставшиеся без попечения родителей, лица из числа указанной категории детей, а также граждане, желающие взять детей на воспитание в семью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ой связи основной задачей в части предоставления населению мер социальной поддержки и дополнительных социальных гарантий я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доступности и качества предоставляемых населению государственных и муниципальных услуг, в том числе предоставления отдельных государственных услуг в электронном ви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у, в соответствии с положениями Программы, включен раздел 3 "Выплата пенсий за выслугу лет, доплат муниципальным служащим и иные выплаты отдельным категориям граждан за заслуги перед Тихвинским районом».  Предусматриваются мероприятия, направленные на выплату пенсий за выслугу лет лицам, замещавшим должности муниципальной службы, и доплаты к пенсиям лицам, замещавшим муниципальные должности в органах местного самоуправления, и дополнительное материальное обеспечение лиц, имеющих особые заслуги перед Тихвинским районом (мероприятия, связанные с чествованием Почетных граждан город Тихвина и Тихвинского района; выплатой ежемесячной денежной выплаты лицам, удостоенных звания "Народный учитель Российской Федерации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иоритеты и цели муниципальной политики в сфере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писание основных целей и задач подпрограммы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, областными и муниципальными нормативными правовыми актами, путем повышения доступности и качества предоставляемых населению государственных и муниципальных услуг в сфере социальной поддержки отдельных категорий гражд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Подпрограммы - Повышение уровня жизни граждан - получателей мер социальной и дополнительной социальной под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ф / Чп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ф - фактическая численность работников органов опеки и попеч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у = (До - Дд + Дус - Ди) / Д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у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N 103-РИК, раздел 1, строка 36, графа 3);</w:t>
      </w:r>
    </w:p>
    <w:p>
      <w:pPr>
        <w:pStyle w:val="Normal"/>
        <w:rPr>
          <w:color w:val="000000"/>
        </w:rPr>
      </w:pPr>
      <w:r>
        <w:rPr>
          <w:color w:val="000000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N 103-РИК, раздел 2, строка 24, графа 3);</w:t>
      </w:r>
    </w:p>
    <w:p>
      <w:pPr>
        <w:pStyle w:val="Normal"/>
        <w:rPr>
          <w:color w:val="000000"/>
        </w:rPr>
      </w:pPr>
      <w:r>
        <w:rPr>
          <w:color w:val="000000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N 103-РИК, раздел 2, строка 24, графа 5);</w:t>
      </w:r>
    </w:p>
    <w:p>
      <w:pPr>
        <w:pStyle w:val="Normal"/>
        <w:rPr>
          <w:color w:val="000000"/>
        </w:rPr>
      </w:pPr>
      <w:r>
        <w:rPr>
          <w:color w:val="000000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N 103-РИК, раздел 2, строка 24, графа 1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N 103-РИК, раздел 2, строка 24, графа 13)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4) Доля приемных родителей, получивших вознаграждение, от общей численности приемных родителей, имеющих право на получение вознагражден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рп / Чри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рп - численность приемных родителей, получивших вознаграж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5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7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дп / Чди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.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8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о / Чн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.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9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п / Чи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10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п / Чж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11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Д = Чед / Чз x 100,</w:t>
      </w:r>
    </w:p>
    <w:p>
      <w:pPr>
        <w:pStyle w:val="Normal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  <w:t>Д - значение показ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должна быть решена задача повышения охвата населения программ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 и дополнительными социальными гаран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инвалидов, усилению их социальной защищенности; предупреждению семейного неблагополуч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Прогноз конечных результатов под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в Тихвинском районе»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зующих целевое состояние (изменение состояния) социальной сфер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1545"/>
        <w:gridCol w:w="990"/>
        <w:gridCol w:w="990"/>
        <w:gridCol w:w="85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х показателей (индикаторов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(в процентах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Сроки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 Тихвинского района «Социальная поддержка отдельных категорий граждан в Тихвинском районе» в целом, контрольные этапы и сроки их реализации с указанием промежуточных показателе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19 - 2021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Основные мероприятия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мках достижения цели и решения задач данной Подпрограммы будут реализованы следующие основные меро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ое мероприятие 03 «Предоставление отдельным категориям граждан единовременных выплат на проведение ремонта индивидуальных жилых домой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Обоснование объема финансовых ресурсов, необходимы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за 2018 - 2020 годы за счет средств консолидированного бюджета </w:t>
      </w:r>
      <w:r>
        <w:rPr>
          <w:b/>
          <w:bCs/>
          <w:color w:val="000000"/>
        </w:rPr>
        <w:t>266 676,1</w:t>
      </w:r>
      <w:r>
        <w:rPr>
          <w:color w:val="000000"/>
        </w:rPr>
        <w:t xml:space="preserve"> тыс. рублей, включа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огнозная оценка ресурсного обеспечения Муниципальной программы составляет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бюджет Тихвинского района </w:t>
      </w:r>
      <w:r>
        <w:rPr>
          <w:b/>
          <w:bCs/>
          <w:color w:val="000000"/>
        </w:rPr>
        <w:t>85 878,3</w:t>
      </w:r>
      <w:r>
        <w:rPr>
          <w:color w:val="000000"/>
        </w:rPr>
        <w:t xml:space="preserve"> тыс.  руб</w:t>
      </w:r>
      <w:r>
        <w:rPr>
          <w:b/>
          <w:bCs/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областной бюджет </w:t>
      </w:r>
      <w:r>
        <w:rPr>
          <w:b/>
          <w:bCs/>
          <w:color w:val="000000"/>
        </w:rPr>
        <w:t>179 805,4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федеральный бюджет </w:t>
      </w:r>
      <w:r>
        <w:rPr>
          <w:b/>
          <w:bCs/>
          <w:color w:val="000000"/>
        </w:rPr>
        <w:t>992,4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по годам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19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9 231,4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8 626,1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60 103,8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501,5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0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9 241,9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8 626,1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- </w:t>
      </w:r>
      <w:r>
        <w:rPr>
          <w:b/>
          <w:bCs/>
          <w:color w:val="000000"/>
        </w:rPr>
        <w:t>60 124,9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федерального бюджета - </w:t>
      </w:r>
      <w:r>
        <w:rPr>
          <w:b/>
          <w:bCs/>
          <w:color w:val="000000"/>
        </w:rPr>
        <w:t>490,9</w:t>
      </w:r>
      <w:r>
        <w:rPr>
          <w:color w:val="000000"/>
        </w:rPr>
        <w:t xml:space="preserve"> тыс. руб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 2021 году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88 202,8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районного бюджета - </w:t>
      </w:r>
      <w:r>
        <w:rPr>
          <w:b/>
          <w:bCs/>
          <w:color w:val="000000"/>
        </w:rPr>
        <w:t>28 626,1</w:t>
      </w:r>
      <w:r>
        <w:rPr>
          <w:color w:val="000000"/>
        </w:rPr>
        <w:t xml:space="preserve"> тыс.  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 средств областного бюджета </w:t>
      </w:r>
      <w:r>
        <w:rPr>
          <w:b/>
          <w:bCs/>
          <w:color w:val="000000"/>
        </w:rPr>
        <w:t>- 59 576,7</w:t>
      </w:r>
      <w:r>
        <w:rPr>
          <w:color w:val="000000"/>
        </w:rPr>
        <w:t xml:space="preserve"> тыс. руб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к муниципальной программе Тихвин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«Социальная поддержка отдельных</w:t>
      </w:r>
    </w:p>
    <w:p>
      <w:pPr>
        <w:pStyle w:val="Heading"/>
        <w:rPr>
          <w:color w:val="000000"/>
        </w:rPr>
      </w:pPr>
      <w:r>
        <w:rPr>
          <w:color w:val="000000"/>
        </w:rPr>
        <w:t>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 «Формирование доступной среды жизнедеятель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инвалидов»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6090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доступной среды жизнедеятельности для инвалидов» (далее - Под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- КСЗН администрации Тихвинского райо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Комитет по образованию администрации Тихвинского района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доступности  для  инвалидов социальных объектов и услуг  с учетом имеющихся у них нарушенных функций организма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-2021 годы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реализации Подпрограммы за 2019 - 2021 годы за счет средств консолидированного бюджета </w:t>
            </w: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тыс. рублей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обеспечение условий индивидуальной мобильности инвалидов и возможность для самостоятельного их передвижения по зданию и (при необходимости) по территории объектов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Общая характеристика реализации под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доступной среды 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но-целевого метода позволит в 2019 году и в последующих годах комплексно решать вопросы создания безбарьерной среды жизнедеятельности для лиц с ограниченными возможностями в Тихвинском рай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м фактором, сдерживающим решение проблем по созданию безбарьерной среды жизнедеятельности для инвалидов, остается недостаточность 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оритеты и цели муниципальной политики в сфере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Формирование доступной среды жизнедеятельности для инвалидов» 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циальная поддержка отдельных категорий граждан в Тихвинском районе», описание основных целей и задач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пределена основная цель подпрограммы «Формирование доступной среды жизнедеятельности для инвалидов»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вышение доступности для инвалидов социальных объектов и услуг с учетом имеющихся у них нарушенных функций организма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ценки достижения цели Подпрограммы применяется показатель, позволяющий сделать вывод об эффективности реализации мероприятий подпрограммы, направленных на повышение доступности для инвалидов социальных объектов и услуг с учетом имеющихся у них нарушенных функций организм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ительная динамика показателей достижения цели позволит обеспечить доступность граждан к социально-значимым объектам и услуг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в учреждениях социального обслуживания, образования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Прогноз конечных результатов подпрограммы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позволи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увеличить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, с 29,5 до 4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гнозные значения показателей (индикаторов) по реализации Подпрограммы приведены в приложении №1 к Подпрограмме «Формирование доступной среды жизнедеятельности для инвалидов»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Этапы и сроки реализации подпрограммы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одпрограммы: 2019 - 2021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бобщенная характеристика основных мероприяти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уемых в рамках подпрограммы «Формирование доступной сред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дел включает комплекс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дпрограмму включено следующее основное мероприят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Информация по ресурсному обеспечению подпрограммы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доступной среды 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финансового обеспечения реализации Подпрограммы за 2019 - 2021 годы за счет средств консолидированного бюджета </w:t>
      </w:r>
      <w:r>
        <w:rPr>
          <w:b/>
          <w:bCs/>
          <w:color w:val="000000"/>
        </w:rPr>
        <w:t>0,0</w:t>
      </w:r>
      <w:r>
        <w:rPr>
          <w:color w:val="000000"/>
        </w:rPr>
        <w:t xml:space="preserve"> тыс. рублей, включа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ресурсного обеспечения Под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одпрограмме «Формирование доступной среды жизнедеятельности для инвалидов» муниципальной программы Тихвинского района «Социальна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поддержка отдельных категорий граждан в Тихвинском районе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«Формирование доступной среды жизнедеятельности для инвалидов» 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1545"/>
        <w:gridCol w:w="1065"/>
        <w:gridCol w:w="1080"/>
        <w:gridCol w:w="108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х показателей (индикаторов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знач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одам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(в процентах)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7:00Z</dcterms:created>
  <dc:creator>sz12</dc:creator>
  <dc:description/>
  <cp:keywords/>
  <dc:language>en-US</dc:language>
  <cp:lastModifiedBy>cab_17</cp:lastModifiedBy>
  <dcterms:modified xsi:type="dcterms:W3CDTF">2020-06-05T13:53:00Z</dcterms:modified>
  <cp:revision>3</cp:revision>
  <dc:subject/>
  <dc:title/>
</cp:coreProperties>
</file>