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 октября 2017 г.                           01-2781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8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 утверждении муниципальной программы Тихвинского района «Социальная поддержка отдельных категорий граждан в Тихвинском районе»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2400 ДО НП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целях реализации комплексного подхода к повышению эффективности системы социальной поддержки населения Тихвинского района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08 сентября 2017 года №01-2334-а 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 от 04 октября 2017 года №01-2646-а), администрация Тихвинского района ПОСТАНОВЛЯЕТ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     Утвердить муниципальную программу Тихвинского района «Социальная поддержка отдельных категорий граждан в Тихвинском районе» (приложение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Финансирование расходов, связанных с реализацией муниципальной программы Тихвинского района «Социальная поддержка отдельных категорий граждан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знать утратившими силу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bCs/>
          <w:color w:val="000000"/>
        </w:rPr>
        <w:t>от 14 октября 2016 года №01-3137-а</w:t>
      </w:r>
      <w:r>
        <w:rPr>
          <w:color w:val="000000"/>
        </w:rPr>
        <w:t xml:space="preserve"> «Об утверждении муниципальной программы Тихвинского района «Социальная поддержка отдельных категорий граждан в Тихвинском районе»»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bCs/>
          <w:color w:val="000000"/>
        </w:rPr>
        <w:t>от 29 июня 2017 года №01-1735-а</w:t>
      </w:r>
      <w:r>
        <w:rPr>
          <w:color w:val="000000"/>
        </w:rPr>
        <w:t xml:space="preserve"> «О внесении изменений в муниципальную программу Тихвинского района «Социальная поддержка отдельных категорий граждан в Тихвинском районе», утвержденную постановлением администрации Тихвинского района от 14 октября 2016 года №01-3137-а»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bCs/>
          <w:color w:val="000000"/>
        </w:rPr>
        <w:t>от 27 сентября 2017 года №01-2544-а</w:t>
      </w:r>
      <w:r>
        <w:rPr>
          <w:color w:val="000000"/>
        </w:rPr>
        <w:t xml:space="preserve"> «О внесении изменений в муниципальную программу Тихвинского района «Социальная поддержка отдельных категорий граждан в Тихвинском районе», утвержденную постановлением администрации Тихвинского района от 14 октября 2016 года №01-3137-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     Постановление вступает в силу с 01 января 2018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.А.Калае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1-358</w:t>
      </w:r>
      <w:r>
        <w:rPr>
          <w:b/>
          <w:bCs/>
          <w:color w:val="000000"/>
        </w:rPr>
        <w:t>СОГЛАСОВА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"/>
        <w:gridCol w:w="6015"/>
        <w:gridCol w:w="1635"/>
        <w:gridCol w:w="1500"/>
      </w:tblGrid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бщим отделом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Г.Савранская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юридическим отделом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В.Максимов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В.Гребешков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.А.Наумов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А.Суворов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социальной защит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.Н.Большаков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экономике и инвестициям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А.Федоров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ССЫЛКА:</w:t>
      </w:r>
      <w:r>
        <w:rPr/>
        <w:t xml:space="preserve"> </w:t>
      </w:r>
    </w:p>
    <w:tbl>
      <w:tblPr>
        <w:tblW w:w="780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ел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социальной защиты населен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воровой С.А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экономике и инвестициям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бухгалтерского учета и отчетности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ам программы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80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12 октября 2017 г. №01-2781-а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Тихвинском районе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6405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ихвинского района «Социальная поддержка отдельных категорий граждан в Тихвинском районе» (далее - Муниципальная программа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социальной защиты населения администрации Тихвинского района Ленингра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алее КСЗН администрации Тихвинского района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тет по образованию администрации Тихв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тет жилищно-коммунального хозяйства администрации Тихв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У «Реабилитационный Центр для детей и подростков с ограниченными возможностями «Тред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У «Социально-реабилитационный Центр для несовершеннолетних «Светлячок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МУ «Территориальный центр социального обслуживания населения»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Предоставление мер социальной поддержки и дополнительных социальных гарантий отдельным категориям гражд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офилактика социальной исключен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Формирование доступной среды жизнедеятельности для инвалидов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системы социальной поддержки населения в Тихвинском районе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жизни граждан - получателей мер социальной поддержки  и дополнительных социальных гаран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потребностей населения в социальном обслужива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приемных родителей, получивших вознаграждение, от общей численности приемных родителей, имеющих право на получение вознаграждени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-2020 годы. Этапы не предусмотрены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  объем   ресурсного   обеспечения   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  программы   составляет: </w:t>
            </w:r>
            <w:r>
              <w:rPr>
                <w:b/>
                <w:bCs/>
                <w:color w:val="000000"/>
              </w:rPr>
              <w:t>656 703,8</w:t>
            </w:r>
            <w:r>
              <w:rPr>
                <w:color w:val="000000"/>
              </w:rPr>
              <w:t xml:space="preserve"> тыс.руб.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дпрограмма «Предоставление мер социальной поддержки и дополнительных гарантий отдельным категориям граждан» </w:t>
            </w:r>
            <w:r>
              <w:rPr>
                <w:b/>
                <w:bCs/>
                <w:color w:val="000000"/>
              </w:rPr>
              <w:t>259 567,7</w:t>
            </w:r>
            <w:r>
              <w:rPr>
                <w:color w:val="000000"/>
              </w:rPr>
              <w:t xml:space="preserve"> тыс.руб</w:t>
            </w:r>
            <w:r>
              <w:rPr>
                <w:color w:val="FF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Подпрограмма «Профилактика социальной исключенности» </w:t>
            </w:r>
            <w:r>
              <w:rPr>
                <w:b/>
                <w:bCs/>
                <w:color w:val="000000"/>
              </w:rPr>
              <w:t>392 447,6</w:t>
            </w:r>
            <w:r>
              <w:rPr>
                <w:color w:val="000000"/>
              </w:rPr>
              <w:t xml:space="preserve"> тыс.руб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Подпрограмма «Формирование доступной среды жизнедеятельности для инвалидов» </w:t>
            </w:r>
            <w:r>
              <w:rPr>
                <w:b/>
                <w:bCs/>
                <w:color w:val="000000"/>
              </w:rPr>
              <w:t>4 688,5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гнозная оценка ресурсного обеспечения Муниципальной программы составля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юджет Тихвинского района </w:t>
            </w:r>
            <w:r>
              <w:rPr>
                <w:b/>
                <w:bCs/>
                <w:color w:val="000000"/>
              </w:rPr>
              <w:t>86 985,8</w:t>
            </w:r>
            <w:r>
              <w:rPr>
                <w:color w:val="000000"/>
              </w:rPr>
              <w:t xml:space="preserve"> тыс.  руб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областной бюджет </w:t>
            </w:r>
            <w:r>
              <w:rPr>
                <w:b/>
                <w:bCs/>
                <w:color w:val="000000"/>
              </w:rPr>
              <w:t>568 499,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федеральный бюджет </w:t>
            </w:r>
            <w:r>
              <w:rPr>
                <w:b/>
                <w:bCs/>
                <w:color w:val="000000"/>
              </w:rPr>
              <w:t>1 219,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18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213 249,4</w:t>
            </w:r>
            <w:r>
              <w:rPr>
                <w:color w:val="000000"/>
              </w:rPr>
              <w:t xml:space="preserve"> тыс.руб. из ни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29 149,4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- </w:t>
            </w:r>
            <w:r>
              <w:rPr>
                <w:b/>
                <w:bCs/>
                <w:color w:val="000000"/>
              </w:rPr>
              <w:t>183 490,5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федерального бюджета - </w:t>
            </w:r>
            <w:r>
              <w:rPr>
                <w:b/>
                <w:bCs/>
                <w:color w:val="000000"/>
              </w:rPr>
              <w:t>609,5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19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220 882,2</w:t>
            </w:r>
            <w:r>
              <w:rPr>
                <w:color w:val="000000"/>
              </w:rPr>
              <w:t>. тыс.руб. из ни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28 983,2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- </w:t>
            </w:r>
            <w:r>
              <w:rPr>
                <w:b/>
                <w:bCs/>
                <w:color w:val="000000"/>
              </w:rPr>
              <w:t>191 289,5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федерального бюджета - </w:t>
            </w:r>
            <w:r>
              <w:rPr>
                <w:b/>
                <w:bCs/>
                <w:color w:val="000000"/>
              </w:rPr>
              <w:t>609,5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20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222 572,2</w:t>
            </w:r>
            <w:r>
              <w:rPr>
                <w:color w:val="000000"/>
              </w:rPr>
              <w:t xml:space="preserve"> тыс.руб. из ни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28 853,2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</w:rPr>
              <w:t>- 193 719,0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Муниципальной программы к концу 2018 г.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увеличение доли государственных услуг в сфере социальной защиты населения, оказанных в электронном виде, с 10% до 2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увеличение доли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, с 30 до 5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 увеличение доли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, с 98% до100 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тсутствие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, - 0%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беспечение жильем детей-сирот и детей, оставшихся без попечения родителей, а также лиц из числа детей-сирот и детей, оставшихся без попечения родителей, - 10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оевременное предоставление мер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, приемных родителей, - 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ая характеристика и прогноз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звития сферы реализаци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аселение Тихвинского района, как Ленинградской области, так и России в целом, переживает устойчивый период демографического старения. В долгосрочной перспективе высокая доля пожилых людей в структуре населения Тихвинского района сохранится. Пожилые граждане составляют 35 % населения Тихвинского район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тавители старших возрастных групп нуждаются в социальном обслуживании, медико-социальном патронаже и долговременном уходе. Основная доля в структуре услуг социального обслуживания приходится на социально-бытовые (60 процентов) и социально-медицинские (35 процентов) услу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ля детей в структуре населения Тихвинского района Ленинградской области составляет 17,6 процентов. Приоритетными направлениями государственной политики в области социальной поддержки семьи являются стимулирование рождаемости, профилактика семейного неблагополучия и поддержка семь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плекс мер поддержки семей при рождении и воспитании детей оказывает существенное влияние на формирование благоприятных тенденций демографического развития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витие форм профилактики социального сиротства и семейного устройства детей-сирот остается одним из приоритетных направлений в системе мер социальной поддержки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циально-демографической структуре населения Ленинградской области 10 процентов приходится на лиц, имеющих инвалид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йоне проводится работа по социальной защите инвалидов, направленная на улучшение их социального положения, повышение уровня и качества жизни. Однако нерешенной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транспорта, информации и связ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граничения в передвижении, ориентировании в пространстве, затруднения при получении услуг испытывает по меньшей мере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- костыли, трости и т.д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оводимые мероприятия, направленные на поддержку функциональных способностей именно этой группы населения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и повышение качества, предоставляемых усл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аселение района стареет, поэтому увеличивается число областных льготников, нуждающихся в зубопротезирован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настоящее время 10 % семей с детьми (из 8 873 семей), проживающих на территории Тихвинского района, получают ежемесячное пособие и компенсацию на детей. Из 917 семей, получающей данные выплаты, 321 семья (35,0%) за счет социальных выплат вышли за черту бедно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одимая в области и районе демографическая политика направлена на то, чтобы семья с тремя детьми в Ленинградской области стала «нормой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оциальное обслуживание населения является неотъемлемой частью системы социальной защиты населения, одним из ведущих компонентов социальной сферы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оциальные услуги в Тихвинском районе предоставляют три муниципальных учреждения и три негосударственных организации, зарегистрированных в реестре поставщиков социальных услуг в Ленинградской области и участвующих в выполнении муниципального задания на выполнение муниципальных усл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вышению эффективности и качества социального обслуживания способствует внедрение новых социальных технологий - мобильных бригад по оказанию социальных услуг на дому лицам, проживающим в отдаленных населенных пунктах, службы сиделок, службы экстренной помощи "Тревожная кнопка", приемной семьи для пожилых людей, службы "Домашняя няня",  службы «Социальное такси»,  «Службы социального сопровождения», «Предоставление услуг реабилитации детей-инвалидов на основе иппотерапии» и других, а также реализации совместных социальных проектов с общественными организациями ветеранов и инвалидов, различных фондов поддержки граждан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оритетным направлением деятельности по совершенствованию социального обслуживания населения остается дальнейшее укрепление материально-технической базы, создание безопасных и качественных условий для круглосуточного проживания в муниципальных учреждениях для граждан пожилого возраста, инвалидов и детей-инвалидов, детей, оставшихся без попечения роди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ализуемые меры социальной поддержки семей с детьми и деятельность учреждений социального обслуживания по профилактике безнадзорности несовершеннолетних, семейного неблагополучия, сиротства остановили рост числа семей с детьми, находящихся в социально опасном положении, способствовали снижению доли безнадзорных в общей численности детей Тихвинского района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звитие семейных форм устройства детей, оставшихся без попечения родителей, остается в числе   определяющих эффективность деятельности комитета. Ежегодно комитетом организуются курсы по подготовке граждан, желающих принять на воспитание в свою семью ребенка, оставшегося без попечения родител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жегодно для граждан, относящихся к категории лиц из числа детей-сирот и детей, оставшихся без попечения родителей, приобретаются однокомнатные благоустроенные квартиры в новом жилищном фонд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программно-целевого метода позволит в 2018 году и в последующих годах комплексно решать вопросы социальной поддержки пожилых людей в Тихвинском районе, реализовывать комплексный подход к решению проблем семейного неблагополучия, детской безнадзорности, инвалидности, сиротства и жестокого обращения с деть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м фактором, сдерживающим решение проблем по профилактике социальной исключенности, остается недостаточность финансир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омитетом социальной защиты населения администрации Тихвинского района принимаются меры по привлечению финансирования из прочих источников для решения проблем граждан пожилого возраста, инвалидов, семей с несовершеннолетними деть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 Цели и приоритетные направлен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олитики в сфер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еализации Муниципальной программы.</w:t>
      </w:r>
      <w:r>
        <w:rPr>
          <w:color w:val="000000"/>
        </w:rPr>
        <w:t xml:space="preserve"> 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Цели, задачи, показатели (индикаторы)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еализации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сновные ожидаемые результаты, этап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и сроки реализации Муниципаль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1. Цели и приоритетные направления муниципальной политики в сфере реализации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снов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лью</w:t>
      </w:r>
      <w:r>
        <w:rPr>
          <w:color w:val="000000"/>
        </w:rPr>
        <w:t xml:space="preserve"> муниципальной политики в сфере реализации муниципальной программы "Социальная поддержка отдельных категорий граждан в Тихвинском районе" яв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вышение эффективности системы социальной поддержки населения в Тихвинском районе.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сновными приоритетными направлениями муниципальной политики в сфере социальной защиты населен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нение государственных полномочий по социальной поддержке отдельных категорий гражда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нение государственных полномочий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полнительное материальное обеспечение лиц, имеющих особые заслуги перед Тихвинским район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нение государственных полномочий по предоставлению социального обслуживания насел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доступной среды жизнедеятельности для инвали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2. Цели и задачи Муниципальной программы</w:t>
      </w: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сновной целью</w:t>
      </w:r>
      <w:r>
        <w:rPr>
          <w:color w:val="000000"/>
        </w:rPr>
        <w:t xml:space="preserve"> муниципальной политики в сфере реализации муниципальной программы Тихвинского района "Социальная поддержка отдельных категорий граждан в Тихвинском районе" являетс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</w:t>
      </w:r>
      <w:r>
        <w:rPr>
          <w:b/>
          <w:bCs/>
          <w:color w:val="000000"/>
        </w:rPr>
        <w:t>вышение эффективности системы социальной поддержки населения в Тихвинском районе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Задачами</w:t>
      </w:r>
      <w:r>
        <w:rPr>
          <w:color w:val="000000"/>
        </w:rPr>
        <w:t xml:space="preserve"> Муниципальной программы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 уровня жизни граждан - получателей мер социальной поддержки  и дополнительных социальных гаран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потребностей населения в социальном обслужива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2.3. Показатели (индикаторы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ями (индикаторами) реализации Муниципальной программы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приемных родителей, получивших вознаграждение, от общей численности приемных родителей, имеющих право на получение вознаграждения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(%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огнозные показатели (индикаторы) реализации муниципальной программы «Социальная поддержка отдельных категорий граждан в Тихвинском районе» приведены </w:t>
      </w:r>
      <w:r>
        <w:rPr>
          <w:i/>
          <w:iCs/>
          <w:color w:val="000000"/>
        </w:rPr>
        <w:t>в приложении №1 к Муниципальной программе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ероприятий программы, наряду с прогнозируемыми позитивными тенденциями в экономике и социальной сфере Российской Федерации, будет способствовать решению задач повышения уровня жизни населения, улучшения социального климата в обществе, улучшения положения семей и детей, граждан пожилого возраста,  инвалидов, усилению их социальной защищенности; предупреждению семейного неблагополучия, позволяет обеспечить доступность к социальным услуг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униципальной программы позволи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еличить долю государственных услуг в сфере социальной защиты населения, оказанных в электронном виде с 10% до 2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еличить долю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 с 30 до 5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еличить долю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ть жильем детей-сирот и детей, оставшихся без попечения родителей, а также лиц из числа детей-сирот и детей, оставшихся без попечения родителей - 10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воевременно предоставить меры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; приемным родителям - 10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и реализации Программы - 2018 - 2020 г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 Подпрограммы и основны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ероприятия Муниципаль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униципальная программа включает три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«Предоставление мер социальной поддержки и дополнительных социальных гарантий отдельным категориям граждан» </w:t>
      </w:r>
      <w:r>
        <w:rPr>
          <w:i/>
          <w:iCs/>
          <w:color w:val="000000"/>
        </w:rPr>
        <w:t>(приложение №3 к Муниципальной программе)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«Профилактика социальной исключенности» (</w:t>
      </w:r>
      <w:r>
        <w:rPr>
          <w:i/>
          <w:iCs/>
          <w:color w:val="000000"/>
        </w:rPr>
        <w:t>приложение №4 к Муниципальной программе);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«Формирование доступной среды жизнедеятельности для инвалидов» </w:t>
      </w:r>
      <w:r>
        <w:rPr>
          <w:i/>
          <w:iCs/>
          <w:color w:val="000000"/>
        </w:rPr>
        <w:t>(приложение №5 к Муниципальной программе)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 Обоснование объема финансов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есурсов, необходимых для реализаци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бщий объем ресурсного обеспечения реализации Муниципальной программы   составляет </w:t>
      </w:r>
      <w:r>
        <w:rPr>
          <w:b/>
          <w:bCs/>
          <w:color w:val="000000"/>
        </w:rPr>
        <w:t>656 703,8</w:t>
      </w:r>
      <w:r>
        <w:rPr>
          <w:color w:val="000000"/>
        </w:rPr>
        <w:t xml:space="preserve"> тыс.руб., </w:t>
      </w:r>
      <w:r>
        <w:rPr>
          <w:b/>
          <w:bCs/>
          <w:color w:val="000000"/>
        </w:rPr>
        <w:t>в том числе</w:t>
      </w:r>
      <w:r>
        <w:rPr>
          <w:color w:val="000000"/>
        </w:rPr>
        <w:t xml:space="preserve">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дпрограмма «Предоставление мер социальной поддержки и дополнительных социальных гарантий отдельным категориям граждан» </w:t>
      </w:r>
      <w:r>
        <w:rPr>
          <w:b/>
          <w:bCs/>
          <w:color w:val="000000"/>
        </w:rPr>
        <w:t>259 567,7</w:t>
      </w:r>
      <w:r>
        <w:rPr>
          <w:color w:val="000000"/>
        </w:rPr>
        <w:t xml:space="preserve"> тыс.руб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дпрограмма «Профилактика социальной исключенности</w:t>
      </w:r>
      <w:r>
        <w:rPr>
          <w:b/>
          <w:bCs/>
          <w:color w:val="000000"/>
        </w:rPr>
        <w:t>» 392 447,6</w:t>
      </w:r>
      <w:r>
        <w:rPr>
          <w:color w:val="000000"/>
        </w:rPr>
        <w:t xml:space="preserve"> тыс.руб.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дпрограмма «Формирование доступной среды жизнедеятельности для инвалидов» </w:t>
      </w:r>
      <w:r>
        <w:rPr>
          <w:b/>
          <w:bCs/>
          <w:color w:val="000000"/>
        </w:rPr>
        <w:t>4 688,5</w:t>
      </w:r>
      <w:r>
        <w:rPr>
          <w:color w:val="000000"/>
        </w:rPr>
        <w:t xml:space="preserve"> тыс.руб.,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том числе</w:t>
      </w:r>
      <w:r>
        <w:rPr>
          <w:color w:val="000000"/>
        </w:rPr>
        <w:t xml:space="preserve">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бюджет Тихвинского района </w:t>
      </w:r>
      <w:r>
        <w:rPr>
          <w:b/>
          <w:bCs/>
          <w:color w:val="000000"/>
        </w:rPr>
        <w:t>86 985,8</w:t>
      </w:r>
      <w:r>
        <w:rPr>
          <w:color w:val="000000"/>
        </w:rPr>
        <w:t xml:space="preserve"> тыс.  руб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бластной бюджет </w:t>
      </w:r>
      <w:r>
        <w:rPr>
          <w:b/>
          <w:bCs/>
          <w:color w:val="000000"/>
        </w:rPr>
        <w:t>568 499,0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едеральный бюджет </w:t>
      </w:r>
      <w:r>
        <w:rPr>
          <w:b/>
          <w:bCs/>
          <w:color w:val="000000"/>
        </w:rPr>
        <w:t>1 219,0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по годам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18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213 249,4</w:t>
      </w:r>
      <w:r>
        <w:rPr>
          <w:color w:val="000000"/>
        </w:rPr>
        <w:t xml:space="preserve"> тыс.руб. из ни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районного бюджета - </w:t>
      </w:r>
      <w:r>
        <w:rPr>
          <w:b/>
          <w:bCs/>
          <w:color w:val="000000"/>
        </w:rPr>
        <w:t>29 149,4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областного бюджета - </w:t>
      </w:r>
      <w:r>
        <w:rPr>
          <w:b/>
          <w:bCs/>
          <w:color w:val="000000"/>
        </w:rPr>
        <w:t>183 490,5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федерального бюджета - </w:t>
      </w:r>
      <w:r>
        <w:rPr>
          <w:b/>
          <w:bCs/>
          <w:color w:val="000000"/>
        </w:rPr>
        <w:t>609,5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19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220 882,2</w:t>
      </w:r>
      <w:r>
        <w:rPr>
          <w:color w:val="000000"/>
        </w:rPr>
        <w:t>. тыс.руб. из ни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районного бюджета - </w:t>
      </w:r>
      <w:r>
        <w:rPr>
          <w:b/>
          <w:bCs/>
          <w:color w:val="000000"/>
        </w:rPr>
        <w:t>28 983,2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областного бюджета - </w:t>
      </w:r>
      <w:r>
        <w:rPr>
          <w:b/>
          <w:bCs/>
          <w:color w:val="000000"/>
        </w:rPr>
        <w:t>191 289,5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федерального бюджета - </w:t>
      </w:r>
      <w:r>
        <w:rPr>
          <w:b/>
          <w:bCs/>
          <w:color w:val="000000"/>
        </w:rPr>
        <w:t>609,5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20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222 572,2</w:t>
      </w:r>
      <w:r>
        <w:rPr>
          <w:color w:val="000000"/>
        </w:rPr>
        <w:t xml:space="preserve"> тыс.руб. из ни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районного бюджета - </w:t>
      </w:r>
      <w:r>
        <w:rPr>
          <w:b/>
          <w:bCs/>
          <w:color w:val="000000"/>
        </w:rPr>
        <w:t>28 853,2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 средств областного бюджета </w:t>
      </w:r>
      <w:r>
        <w:rPr>
          <w:b/>
          <w:bCs/>
          <w:color w:val="000000"/>
        </w:rPr>
        <w:t>- 193 719,0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м ресурсного обеспечения Программы до 2021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 на основе заключения соглашения с администрацией Тихвинского района,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 общего объема финансирования из средств консолидированного бюджета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 План реализации Муниципаль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лан реализации Муниципальной программы приведен </w:t>
      </w:r>
      <w:r>
        <w:rPr>
          <w:i/>
          <w:iCs/>
          <w:color w:val="000000"/>
        </w:rPr>
        <w:t>в приложении №2 к Муниципальной программ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6. Методика оценки эффективност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(с изменениями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ой программы проводится основным исполни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Годовой отчет размещается на портале ответственного исполнителя в сети Интерн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 Характеристика подпрограмм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задач социальной защиты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ение задач, связанных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м обязательств государства по социальной поддержке гражда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ением задач по укреплению семьи, профилактике социального сиротств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едусмотрено подпрограммой «Предоставление мер социальной поддержки и дополнительных социальных гарантий отдельным категориям граждан» </w:t>
      </w:r>
      <w:r>
        <w:rPr>
          <w:i/>
          <w:iCs/>
          <w:color w:val="000000"/>
        </w:rPr>
        <w:t>(приложение №3 к муниципальной программе «Социальная поддержка отдельных категорий граждан в Тихвинском районе»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ение задач, связанных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вышением уровня, качества и безопасности социального обслуживания населения будет осуществляться в рамках подпрограммы «Профилактика социальной исключенности» </w:t>
      </w:r>
      <w:r>
        <w:rPr>
          <w:i/>
          <w:iCs/>
          <w:color w:val="000000"/>
        </w:rPr>
        <w:t>(приложение №4 к муниципальной программе «Социальная поддержка отдельных категорий граждан в Тихвинском районе»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ение задач, связанных с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беспечением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, будет осуществляться в рамках подпрограммы «Формирование доступной среды жизнедеятельности для инвалидов» </w:t>
      </w:r>
      <w:r>
        <w:rPr>
          <w:i/>
          <w:iCs/>
          <w:color w:val="000000"/>
        </w:rPr>
        <w:t>(приложение №5 к муниципальной программе «Социальная поддержка отдельных категорий граждан в Тихвинском районе»)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Heading"/>
        <w:rPr>
          <w:color w:val="000000"/>
        </w:rPr>
      </w:pPr>
      <w:r>
        <w:rPr>
          <w:color w:val="000000"/>
        </w:rPr>
        <w:t>к муниципальной программе Тихвинского района «Социальная поддержка отдельных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категорий граждан в Тихвинском район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4200"/>
        <w:gridCol w:w="1455"/>
        <w:gridCol w:w="960"/>
        <w:gridCol w:w="960"/>
        <w:gridCol w:w="94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иниц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редоставление мер социальной поддержки и дополнительных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ых гарантий  отдельным категориям граждан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рофилактика социальной исключенности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доступной среды жизнедеятельности для инвалидов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/>
      </w:pPr>
      <w:r>
        <w:rPr>
          <w:color w:val="000000"/>
        </w:rPr>
        <w:t>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йона «Социальная поддержка отдельных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тегорий граждан в Тихвинском районе»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ЛАН РЕАЛИЗА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программы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Социальная поддержка отдельных категорий граждан 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6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30"/>
        <w:gridCol w:w="2100"/>
        <w:gridCol w:w="1335"/>
        <w:gridCol w:w="1335"/>
        <w:gridCol w:w="1140"/>
        <w:gridCol w:w="1530"/>
        <w:gridCol w:w="1335"/>
        <w:gridCol w:w="1110"/>
        <w:gridCol w:w="15"/>
      </w:tblGrid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, основного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ители, соисполнители, участ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ал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объемы финансирования, тыс.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 источни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редоставление мер социальной поддержки и дополнительных социальных гарантий отдельным категориям граждан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01 «Предоставление мер социальной поддержки отдельным категориям граждан (ветеранам труда, жертвам политических репрессий, труженикам тыла, ветеранам, инвалидам и детям Великой Отечественной войны)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СЗН администрации Тихвинского района/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дминистрация Тихвинского района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16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16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16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16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16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16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Обеспечение жильем отдельных категорий граждан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ихвинского района   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8,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8,7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8,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8,7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8,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8,7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Обеспечение бесплатного изготовления и ремонта зубных протезов отдельным категориям гражда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67,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67,4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67,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967,4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67,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67,4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02 «Дополнительное пенсионное обеспечение муниципальных служащих и иные выплаты отдельным категориям граждан за заслуги перед Тихвинским районом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СЗН администрации Тихвинского район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93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93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93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93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93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93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Выплата пенсий за выслугу лет, доплат к пенсии муниципальным служащим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12,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12,8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12,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12,8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12,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12,8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Ежемесячная денежная выплата лицам, удостоенная звания "Народный учитель Российской Федерации"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Выплата Почетным гражданам города Тихвина и Тихвинского район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03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» в семью"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СЗН администрации Тих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9642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9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32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3580,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9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71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338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338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ЗН администрации Тихв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610,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610,7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851,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851,7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851,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851,7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5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5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5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5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5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5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 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5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5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4. Аренда жилых помещений для детей-сирот и детей, оставшихся без попечения родителей, и лиц из числа детей-сирот, и детей, оставшихся без попечения родителей, на период до обеспечения их жилыми помещениями  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5. 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 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27,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27,3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25,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25,7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25,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25,7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6. Выплата единовременного пособия при всех формах устройства детей, лишенных родительского попечения, в семью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09,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9,5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9,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9,5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7. Организация выплаты вознаграждения, причитающегося приемным родителям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374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374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320,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320,7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320,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320,7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8. Подготовка граждан, желающих принять на воспитание в свою семью ребенка, оставшегося без попечения род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60,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60,7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0,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0,3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0,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0,3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9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06,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06,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674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674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41,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41,4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0. Постинтернатное сопровождение детей-сирот и детей, оставшихся без попечения родителе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 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1,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1,5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1,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1,5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04 «Предоставление отдельным категориям граждан единовременных выплат на проведение ремонта индивидуальных жилых домой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ихвинского района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92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92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92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92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92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92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подпрограмме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644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9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6940,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93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582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9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879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93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8340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246,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93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рофилактика социальной исключенности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01 "Обеспечение деятельности учреждений социального обслуживания населения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СЗН администрации Тихвинского района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6346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3587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59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1869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911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59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4231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1472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59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Обеспечение деятельности учреждений социального обслуживания населения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/ МУ "ТЦСОН" /МУ «Центр Треди»/МУ «Центр Светлячок»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3587,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3587,3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911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11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472,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472,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циальное обслуживание ветеранов и инвалидов в специализированном жилом до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/ МУ "ТЦСОН"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2,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2,4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2,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2,4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2,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2,4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Помощь на койках сестринского уход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 "ТЦСОН"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67,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67,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40,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40,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40,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40,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подпрограмме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6346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3587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59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1869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911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59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4231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1472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59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Формирование доступной среды жизнедеятельности для инвалидов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01 "Организация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социального обслуживания, образования"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СЗН администрации Тихвинского район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8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2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3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0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Организация мероприятий по формированию доступной среды в учреждениях социального обслуживания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/ учреждения социального обслуживания  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58,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62,3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6,2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43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Организация мероприятий по формированию доступной среды в учреждениях образования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/ учреждения образования   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Итого по подпрограмм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8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2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3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0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Итого по программ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3249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9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3490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149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0882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9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1289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983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2572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3719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853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ИТОГО по программ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8-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6703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19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68499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985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_____________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3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муниципальной программе Тихвинского района «Социальная поддержка отдельных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тегорий граждан в Тихвинском районе»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дпрограммы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редоставление мер социальной поддержк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дополнительных социальных гарант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дельным категориям граждан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5"/>
        <w:gridCol w:w="6630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и социальных гарантий отдельным категориям граждан» (далее - Подпрограмма)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социальной защиты населения администрации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тет социальной защиты населения администрации Тихв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Под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в Подпрограмме не применяются 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жизни граждан - получателей мер социальной поддержки  и дополнительных социальных гаран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шение доступности и качества предоставляемых населению государственных и муниципальных услуг 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оказатели Под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(%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приемных родителей, получивших вознаграждение, от общей численности приемных родителей, имеющих право на получение вознаграждени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Под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0 годы без деления на эта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бъем финансового обеспечения реализации Подпрограммы муниципальной программы за 2018 - 2020 годы за счет средств консолидированного бюджета </w:t>
            </w:r>
            <w:r>
              <w:rPr>
                <w:b/>
                <w:bCs/>
                <w:color w:val="000000"/>
              </w:rPr>
              <w:t>259 567,7</w:t>
            </w:r>
            <w:r>
              <w:rPr>
                <w:color w:val="000000"/>
              </w:rPr>
              <w:t xml:space="preserve"> тыс. рублей, включа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в 2018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83 644,2</w:t>
            </w:r>
            <w:r>
              <w:rPr>
                <w:color w:val="000000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    из средств местного бюджета - </w:t>
            </w:r>
            <w:r>
              <w:rPr>
                <w:b/>
                <w:bCs/>
                <w:color w:val="000000"/>
              </w:rPr>
              <w:t>26 093,8</w:t>
            </w:r>
            <w:r>
              <w:rPr>
                <w:color w:val="000000"/>
              </w:rPr>
              <w:t xml:space="preserve"> тыс.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    из средств областного бюджета - </w:t>
            </w:r>
            <w:r>
              <w:rPr>
                <w:b/>
                <w:bCs/>
                <w:color w:val="000000"/>
              </w:rPr>
              <w:t>56 940,9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    из средств федерального бюджета - </w:t>
            </w:r>
            <w:r>
              <w:rPr>
                <w:b/>
                <w:bCs/>
                <w:color w:val="000000"/>
              </w:rPr>
              <w:t>609,5</w:t>
            </w:r>
            <w:r>
              <w:rPr>
                <w:color w:val="000000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в 2019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87 582,8</w:t>
            </w:r>
            <w:r>
              <w:rPr>
                <w:color w:val="000000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    из средств местного бюджета - </w:t>
            </w:r>
            <w:r>
              <w:rPr>
                <w:b/>
                <w:bCs/>
                <w:color w:val="000000"/>
              </w:rPr>
              <w:t>26 093,8</w:t>
            </w:r>
            <w:r>
              <w:rPr>
                <w:color w:val="000000"/>
              </w:rPr>
              <w:t xml:space="preserve"> тыс.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    из средств областного бюджета - </w:t>
            </w:r>
            <w:r>
              <w:rPr>
                <w:b/>
                <w:bCs/>
                <w:color w:val="000000"/>
              </w:rPr>
              <w:t>60 879,5</w:t>
            </w:r>
            <w:r>
              <w:rPr>
                <w:color w:val="000000"/>
              </w:rPr>
              <w:t xml:space="preserve"> тыс. рубле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    из средств федерального бюджета - </w:t>
            </w:r>
            <w:r>
              <w:rPr>
                <w:b/>
                <w:bCs/>
                <w:color w:val="000000"/>
              </w:rPr>
              <w:t>609,5</w:t>
            </w:r>
            <w:r>
              <w:rPr>
                <w:color w:val="000000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в 2020 году</w:t>
            </w:r>
            <w:r>
              <w:rPr>
                <w:color w:val="000000"/>
              </w:rPr>
              <w:t xml:space="preserve"> -   </w:t>
            </w:r>
            <w:r>
              <w:rPr>
                <w:b/>
                <w:bCs/>
                <w:color w:val="000000"/>
              </w:rPr>
              <w:t>88 340,7</w:t>
            </w:r>
            <w:r>
              <w:rPr>
                <w:color w:val="000000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    из средств местного бюджета - </w:t>
            </w:r>
            <w:r>
              <w:rPr>
                <w:b/>
                <w:bCs/>
                <w:color w:val="000000"/>
              </w:rPr>
              <w:t>26 093,8</w:t>
            </w:r>
            <w:r>
              <w:rPr>
                <w:color w:val="000000"/>
              </w:rPr>
              <w:t xml:space="preserve"> тыс.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    из средств областного бюджета - </w:t>
            </w:r>
            <w:r>
              <w:rPr>
                <w:b/>
                <w:bCs/>
                <w:color w:val="000000"/>
              </w:rPr>
              <w:t>62 246,9</w:t>
            </w:r>
            <w:r>
              <w:rPr>
                <w:color w:val="000000"/>
              </w:rPr>
              <w:t xml:space="preserve"> тыс. рублей 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увеличение доли государственных услуг в сфере социальной защиты населения, оказанных в электронном виде, с 10% до 2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увеличение доли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, с 30 до 5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беспечение жильем детей-сирот и детей, оставшихся без попечения родителей, а также лиц из числа детей-сирот и детей, оставшихся без попечения родителей, - 10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своевременное предоставление мер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; приемных родителей, - 10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. Общая характеристика сферы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еализации Подпрограммы «Предоставление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мер социальной поддержки и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дополнительных социальных гарантий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дельным категориям граждан»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Муниципальной программы Тихвинского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йона «Социальная поддержка отдельных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тегорий граждан в Тихвинском районе»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сновные проблемы в указанной сфере 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огноз ее развит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ры социальной поддержки отдельных категорий граждан предоставляются в </w:t>
      </w:r>
      <w:r>
        <w:rPr>
          <w:i/>
          <w:iCs/>
          <w:color w:val="000000"/>
        </w:rPr>
        <w:t>денежн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орме</w:t>
      </w:r>
      <w:r>
        <w:rPr>
          <w:color w:val="000000"/>
        </w:rPr>
        <w:t xml:space="preserve"> в виде денежных выплат, как регулярных ежемесячных, таких как ежемесячные денежные выплаты на содержание детей-сирот и детей, оставшихся без попечения родителей, ежемесячные денежные вознаграждения отдельным категориям граждан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тдельные меры социальной поддержки предоставляются в </w:t>
      </w:r>
      <w:r>
        <w:rPr>
          <w:i/>
          <w:iCs/>
          <w:color w:val="000000"/>
        </w:rPr>
        <w:t>натуральной форме</w:t>
      </w:r>
      <w:r>
        <w:rPr>
          <w:color w:val="000000"/>
        </w:rPr>
        <w:t xml:space="preserve">. К ним относятся бесплатное изготовление и ремонт зубных протезов областным льготникам, обеспечение жилыми помещениями лиц из числа детей-сирот и детей, оставшихся без попечения родителей, по договорам найма специализированных жилых помещений, предоставление мер социальной поддержки детям-сиротам, детям, оставшимся без попечения родителей, а также лицам из их числа по освобождению от оплаты за содержание, ремонт, пользование жилым помещением и коммунальных услуг, обеспечение текущего ремонта жилых помещений, находящихся в собственности детей-сирот и детей, оставшихся без попечения родителей, а также лиц из их числа или предоставленных им по договору социального найма, предоставление мер социальной поддержки по аренде жилых помещений для детей-сирот, детей, оставшихся без попечения родителей, а также лиц из их числа на период до обеспечения их жилыми помещения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ой контингент граждан, имеющих право на меры социальной поддержки, это пожилые люди, инвалиды, дети-сироты, дети, оставшиеся без попечения родителей, лица из числа указанной категории детей, а также граждане, желающие взять детей на воспитание в семью, т.е. категории граждан, для которых получение мер социальной поддержки является, как правило,  насущной необходимостью, но при этом в силу возраста, здоровья, семейной занятости, правовой неграмотности и не информированности не всегда способных предпринять шаги к реализации своего права на получение мер социальной поддерж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этой связи основной задачей в части предоставления населению мер социальной поддержки и дополнительных социальных гарантий яв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вышение доступности и качества предоставляемых населению государственных и муниципальных услуг, в том числе предоставления отдельных государственных услуг в электронном вид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этому в основе работы с населением в части предоставления мер социальной поддержки должна лежать широкая разъяснительная работа, в том числе с использованием возможностей средств массовой информации и Интерн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егодня на сайте Тихвинского района гражданин может получить информацию о мерах социальной поддержки различных категорий населения, о работе социальных служб и предоставляемых ими услугах, о новостях в сфере социальной защиты населения. Регулярно передается информация через СМИ - газеты, радио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кже большое внимание должно уделяться удобству клиентов, обратившихся за услуг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остижение этой задачи должно обеспечиваться качественной работой клиентской службы комитета социальной защиты населения, организацией предоставления гражданам государственных услуг в сфере социальной защиты граждан через открытый в нашем районе филиал государственного бюджетного учреждения Ленинградской области «Многофункциональный центр предоставления государственных и муниципальных услуг» (МФЦ), а также через электронные порталы предоставления государственных усл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  можно предположить, что в количественном измерении потребность отдельных категорий граждан в мерах социальной поддержки на период действия подпрограммы существенно меняться не буд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одпрограмму, в соответствии с положениями Программы, включен раздел 3 "Выплата пенсий за выслугу лет, доплат муниципальным служащим и иные выплаты отдельным категориям граждан за заслуги перед Тихвинским районом».  Предусматриваются мероприятия, направленные на выплату пенсий за выслугу лет лицам, замещавшим должности муниципальной службы, и доплаты к пенсиям лицам, замещавшим муниципальные должности в органах местного самоуправления, и дополнительное материальное обеспечение лиц, имеющих особые заслуги перед Тихвинским районом (мероприятия, связанные с чествованием Почетных граждан город Тихвина и Тихвинского района; выплатой ежемесячной денежной выплаты лицам, удостоенных звания "Народный учитель Российской Федерации"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 Приоритеты и цели муниципаль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литики в сфере реализации под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«Предоставление мер социальной поддержк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и дополнительных социальных гаранти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тдельным категориям  граждан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рограммы Тихвинского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йона «Социальная поддержка отдель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атегорий граждан в Тихвинском районе»,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писание основных целей и задач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дпрограммы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приоритетным направлениям муниципальной политики в области социальной поддержки отнесено повышение охвата населения мерами социальной поддержки, установленными федеральными, областными и муниципальными нормативными правовыми актами, путем повышения доступности и качества предоставляемых населению государственных и муниципальных услуг в сфере социальной поддержки отдельных категорий гражда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ь Подпрограммы - Повышение уровня жизни граждан - получателей мер социальной поддержки  и дополнительных социальных гарант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) 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 = M / N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M - количество государственных услуг, оказанных в электронном вид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N - общее количество государственных услуг, оказанных в сфере социальной защиты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) 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 = M / N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M - количество государственных услуг, оказанных через МФЦ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N - общее количество государственных услуг, оказанных в сфере социальной защиты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ф / Чп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ф - фактическая численность работников органов опеки и попечительств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п - предельная численность работников органов опеки и попечительства, установленная Правительством Ленинград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4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, от общей численности детей-сирот и детей, оставшихся без попечения родителей, состоящих на учете в органах опеки; и попечительства (на конец отчетного год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у = (До - Дд + Дус - Ди) / Д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у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общая численность детей-сирот и детей, оставшихся без попечения родителей, состоящих на учете в органах опеки и попечительства на конец отчетного года (форма N 103-РИК, раздел 1, строка 36, графа 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 - численность детей-сирот и детей, оставшихся без попечения родителей, устроенных под опеку, попечительство, на конец отчетного года (форма, N 103-РИК, раздел 2, строка 24, графа 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д - численность детей, добровольно переданных родителями по заявлению о назначении их ребенку опекуна (попечителя) на конец отчетного года (форма N 103-РИК, раздел 2, строка 24, графа 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ус - численность детей-сирот и детей, оставшихся без попечения родителей, устроенных на усыновление (удочерение), кроме усыновленных (удочеренных) отчимами и мачехами, на конец отчетного года (форма N 103-РИК, раздел 2, строка 24, графа 1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и - численность детей-сирот и детей, оставшихся без попечения родителей, устроенных на усыновление (удочерение) иностранными гражданами, кроме усыновленных (удочеренных) отчимами и мачехами, на конец отчетного года (форма N 103-РИК, раздел 2, строка 24, графа 1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5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своевременно получивших денежное содержание, от общей численности детей-сирот и детей, оставшихся без попечения родителей, имеющих право на получение денежного содерж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п / Чи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п - численность детей-сирот и детей, оставшихся без попечения родителей, своевременно получивших денежное содерж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 - общая численность детей-сирот и детей, оставшихся без попечения родителей, имеющих право на получение денежного содерж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6) Доля приемных родителей, получивших вознаграждение, от общей численности приемных родителей, имеющих право на получение вознагражд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рп / Чри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рп - численность приемных родителей, получивших вознагражд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ри - общая численность приемных родителей, имеющих право на получение вознагражд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7) Д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и детей, оставшихся без попечения родителей, имеющих право на получение денежной компенсации оплаты проез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дп / Чди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п - численность детей-сирот и детей, оставшихся без попечения родителей, своевременно получивших денежную компенсацию оплаты проез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и - общая численность детей-сирот и детей, оставшихся без попечения родителей, имеющих право на получение денежной компенсации оплаты проез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8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, от общей численности детей-сирот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дп / Чди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п - численность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и - общая численность детей-сирот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9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дп / Чди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п - численность детей-сирот и детей, оставшихся без попечения родителей, а также лиц из числа детей-сирот и детей, оставшихся без попечения родителей, получивших жиль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и - общая численность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0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о / Чн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о - численность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н - общая численность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1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п / Чи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п - численность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 - общая численность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и написавших заяв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2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п / Чж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п - численность граждан, желающих принять на воспитание в свою семью ребенка, оставшегося без попечения родителей, прошедших подготовк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ж - общая численность граждан, желающих принять на воспитание в свою семью ребенка, оставшегося без попечения родителе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3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= Чед / Чз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ед - численность граждан, получивших единовременное пособие при передаче ребенка на воспитание в семь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з - общая численность граждан, имеющих право и подавших заявление на выплату единовременного пособ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достижения цели Подпрограммы "Предоставление мер социальной поддержки и дополнительных социальных гарантий отдельным категориям граждан" должна быть решена задача повышения охвата населения программа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жидаемым результатом реализации подпрограммы является максимальный охват населения программами предоставления мер социальной поддержки и дополнительными социальными гарант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ероприятий подпрограммы наряду с прогнозируемыми позитивными тенденциями в экономике и социальной сфере Российской Федерации, будут способствовать решению задач повышения уровня жизни населения, улучшения социального климата в обществе, будут способствовать решению вопросов улучшения положения семей и детей, граждан пожилого возраста,  инвалидов, усилению их социальной защищенности; предупреждению семейного неблагополуч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 Прогноз конечных результатов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дпрограммы «Предоставление мер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социальной поддержки и дополнитель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социальных гарантий отдельным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атегориям граждан» муниципаль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ы Тихвинского района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«Социальная поддержка отдель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тегорий граждан в Тихвинском районе»,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характеризующих целевое состоя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(изменение состояния) социальной сфер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95"/>
        <w:gridCol w:w="1560"/>
        <w:gridCol w:w="1080"/>
        <w:gridCol w:w="915"/>
        <w:gridCol w:w="1080"/>
        <w:gridCol w:w="15"/>
      </w:tblGrid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ых показателей (индикатор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моме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знач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 (в процентах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Сроки реализации подпрограммы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редоставление мер социальной поддержк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дополнительных социальных гарантий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дельным категориям граждан»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а «Социальная поддержка отдельных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тегорий граждан в Тихвинском районе»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целом, контрольные этапы и сроки их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и с указанием промежуточных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казателе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и реализации Подпрограммы: 2018 - 2020 г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Основные мероприятия подпрограммы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редоставление мер социальной поддержки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дополнительных социальных гарантий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дельным категориям граждан»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а «Социальная поддержка отдельных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мках достижения цели и решения задач данной Подпрограммы будут реализованы следующие основные мероприят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беспечение бесплатного изготовления и ремонта зубных протезов отдельным категория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казание мер социальной поддержки отдельным категориям гражда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выплата пенсий за выслугу лет лицам, замещавшим должности муниципальной службы, и доплаты к пенсиям лицам, замещавшим муниципальные должности в органах местного самоуправления, и дополнительное материальное обеспечение лиц, имеющих особые заслуги перед Тихвинским район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Обоснование объема финансовых ресурсов,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обходимых для реализации подпрограммы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редоставление мер социальной поддержки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дополнительных социальных гарантий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дельным категориям граждан»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а «Социальная поддержка отдельных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бъем финансового обеспечения реализации Подпрограммы за 2018 - 2020 годы за счет средств консолидированного бюджета </w:t>
      </w:r>
      <w:r>
        <w:rPr>
          <w:b/>
          <w:bCs/>
          <w:color w:val="000000"/>
        </w:rPr>
        <w:t>259 567,7</w:t>
      </w:r>
      <w:r>
        <w:rPr>
          <w:color w:val="000000"/>
        </w:rPr>
        <w:t xml:space="preserve"> тыс. рублей, включая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18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83 644,2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   из средств местного бюджета - </w:t>
      </w:r>
      <w:r>
        <w:rPr>
          <w:b/>
          <w:bCs/>
          <w:color w:val="000000"/>
        </w:rPr>
        <w:t>26 093,8</w:t>
      </w:r>
      <w:r>
        <w:rPr>
          <w:color w:val="000000"/>
        </w:rPr>
        <w:t xml:space="preserve"> тыс.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   из средств областного бюджета - </w:t>
      </w:r>
      <w:r>
        <w:rPr>
          <w:b/>
          <w:bCs/>
          <w:color w:val="000000"/>
        </w:rPr>
        <w:t>56 940,9</w:t>
      </w:r>
      <w:r>
        <w:rPr>
          <w:color w:val="000000"/>
        </w:rPr>
        <w:t xml:space="preserve">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   из средств федерального бюджета - </w:t>
      </w:r>
      <w:r>
        <w:rPr>
          <w:b/>
          <w:bCs/>
          <w:color w:val="000000"/>
        </w:rPr>
        <w:t>609,5</w:t>
      </w:r>
      <w:r>
        <w:rPr>
          <w:color w:val="000000"/>
        </w:rPr>
        <w:t xml:space="preserve"> тыс. рублей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19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87 582,8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   из средств местного бюджета - </w:t>
      </w:r>
      <w:r>
        <w:rPr>
          <w:b/>
          <w:bCs/>
          <w:color w:val="000000"/>
        </w:rPr>
        <w:t>26 093,8</w:t>
      </w:r>
      <w:r>
        <w:rPr>
          <w:color w:val="000000"/>
        </w:rPr>
        <w:t xml:space="preserve"> тыс.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   из средств областного бюджета - </w:t>
      </w:r>
      <w:r>
        <w:rPr>
          <w:b/>
          <w:bCs/>
          <w:color w:val="000000"/>
        </w:rPr>
        <w:t>60 879,5</w:t>
      </w:r>
      <w:r>
        <w:rPr>
          <w:color w:val="000000"/>
        </w:rPr>
        <w:t xml:space="preserve"> тыс. рублей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   из средств федерального бюджета - </w:t>
      </w:r>
      <w:r>
        <w:rPr>
          <w:b/>
          <w:bCs/>
          <w:color w:val="000000"/>
        </w:rPr>
        <w:t>609,5</w:t>
      </w:r>
      <w:r>
        <w:rPr>
          <w:color w:val="000000"/>
        </w:rPr>
        <w:t xml:space="preserve"> тыс. рублей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20 году</w:t>
      </w:r>
      <w:r>
        <w:rPr>
          <w:color w:val="000000"/>
        </w:rPr>
        <w:t xml:space="preserve"> -   </w:t>
      </w:r>
      <w:r>
        <w:rPr>
          <w:b/>
          <w:bCs/>
          <w:color w:val="000000"/>
        </w:rPr>
        <w:t>88 340,17</w:t>
      </w:r>
      <w:r>
        <w:rPr>
          <w:color w:val="000000"/>
        </w:rPr>
        <w:t>тыс. рублей, в том числ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   из средств местного бюджета - </w:t>
      </w:r>
      <w:r>
        <w:rPr>
          <w:b/>
          <w:bCs/>
          <w:color w:val="000000"/>
        </w:rPr>
        <w:t>26 093,8</w:t>
      </w:r>
      <w:r>
        <w:rPr>
          <w:color w:val="000000"/>
        </w:rPr>
        <w:t xml:space="preserve"> тыс.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   из средств областного бюджета - </w:t>
      </w:r>
      <w:r>
        <w:rPr>
          <w:b/>
          <w:bCs/>
          <w:color w:val="000000"/>
        </w:rPr>
        <w:t>62 246,9</w:t>
      </w:r>
      <w:r>
        <w:rPr>
          <w:color w:val="000000"/>
        </w:rPr>
        <w:t xml:space="preserve"> тыс. рубле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_____________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4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муниципальной программе Тихвинского района «Социальная поддержка отдельных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тегорий граждан в Тихвинском районе»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дпрограммы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рофилактика социальной исключенности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"Социальная поддержка отдельных категорий граждан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Тихвинском районе"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0"/>
        <w:gridCol w:w="6075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социальной исключенности» (далее - Подпрограмма)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социальной защиты населения администрации Тихвинского района 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алее - КСЗН администрации Тихвинского района)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тет по социальной защите населения Ленинградск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  Администрация Тихв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У «Реабилитационный Центр для детей и подростков с ограниченными возможностями «Тред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У «Социально-реабилитационный Центр для несовершеннолетних «Светлячок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 «Территориальный центр социального обслуживания населения»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в Подпрограмме не применяются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потребностей населения в социальном обслуживании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эффективной индивидуальной профилактической и реабилитационной работы с семьями и детьми, попавшими в трудную жизненную ситуацию, с пожилыми людьми и инвалидами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(%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-2020 годы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финансового обеспечения реализации Подпрограммы за 2018 - 2020 годы за счет средств консолидированного бюджета </w:t>
            </w:r>
            <w:r>
              <w:rPr>
                <w:b/>
                <w:bCs/>
                <w:color w:val="000000"/>
              </w:rPr>
              <w:t>392 447,6</w:t>
            </w:r>
            <w:r>
              <w:rPr>
                <w:color w:val="000000"/>
              </w:rPr>
              <w:t xml:space="preserve"> тыс. рублей, включая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18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126 346,7</w:t>
            </w:r>
            <w:r>
              <w:rPr>
                <w:color w:val="000000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2 759,4</w:t>
            </w:r>
            <w:r>
              <w:rPr>
                <w:color w:val="000000"/>
              </w:rPr>
              <w:t xml:space="preserve"> тыс. 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- </w:t>
            </w:r>
            <w:r>
              <w:rPr>
                <w:b/>
                <w:bCs/>
                <w:color w:val="000000"/>
              </w:rPr>
              <w:t>123 587,3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19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131 869,4</w:t>
            </w:r>
            <w:r>
              <w:rPr>
                <w:color w:val="000000"/>
              </w:rPr>
              <w:t xml:space="preserve"> тыс.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2 759,4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- </w:t>
            </w:r>
            <w:r>
              <w:rPr>
                <w:b/>
                <w:bCs/>
                <w:color w:val="000000"/>
              </w:rPr>
              <w:t>129 110,0</w:t>
            </w:r>
            <w:r>
              <w:rPr>
                <w:color w:val="000000"/>
              </w:rPr>
              <w:t xml:space="preserve"> тыс.руб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20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134 231,5</w:t>
            </w:r>
            <w:r>
              <w:rPr>
                <w:color w:val="000000"/>
              </w:rPr>
              <w:t xml:space="preserve"> тыс.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2 759,4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- </w:t>
            </w:r>
            <w:r>
              <w:rPr>
                <w:b/>
                <w:bCs/>
                <w:color w:val="000000"/>
              </w:rPr>
              <w:t>131 472,1</w:t>
            </w:r>
            <w:r>
              <w:rPr>
                <w:color w:val="000000"/>
              </w:rPr>
              <w:t xml:space="preserve"> тыс.руб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 увеличение доли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, с 98% до100 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сутствие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- 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ая характеристика реализаци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ы «Профилактика социальной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ключенности» муниципальной программы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района «Социальная поддержка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дельных категорий граждан в Тихвинском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оциальное обслуживание населения является неотъемлемой частью системы социальной защиты населения, одним из ведущих компонентов социальной сферы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оциальные услуги в Тихвинском районе предоставляют три муниципальных учреждения и три негосударственных организации, зарегистрированных в реестре поставщиков социальных услуг в Ленинградской области и участвующих в выполнении муниципального задания на выполнение муниципальных усл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вышению эффективности и качества социального обслуживания способствует внедрение новых социальных технологий - мобильных бригад по оказанию социальных услуг на дому лицам, проживающим в отдаленных населенных пунктах, службы сиделок, службы экстренной помощи "Тревожная кнопка", приемной семьи для пожилых людей, службы "Домашняя няня",  службы «Социальное такси»,  «Службы социального сопровождения», «Предоставление услуг реабилитации детей-инвалидов на основе иппотерапии» и других, а также реализации совместных социальных проектов с общественными организациями ветеранов и инвалидов, различных фондов поддержки граждан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оритетным направлением деятельности по совершенствованию социального обслуживания населения остается дальнейшее укрепление материально-технической базы, создание безопасных и качественных условий для круглосуточного проживания в муниципальных учреждениях для граждан пожилого возраста, инвалидов и детей-инвалидов, детей, оставшихся без попечения роди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ализуемые меры социальной поддержки семей с детьми и деятельность учреждений социального обслуживания по профилактике безнадзорности несовершеннолетних, семейного неблагополучия, сиротства остановили рост числа семей с детьми, находящихся в социально опасном положении, способствовали снижению доли безнадзорных в общей численности детей Тихвинского района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тавители старших возрастных групп нуждаются в социальном обслуживании, медико-социальной помощи и долговременном уход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программно-целевого метода позволит в 2018 году и в последующих годах комплексно решать вопросы социального обслуживания пожилых людей в Тихвинском районе, реализовывать комплексный подход к решению проблем семейного неблагополучия, детской безнадзорности, инвалидности, сиротства и  жестокого обращения с деть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 Приоритеты и цели муниципаль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литики в сфере реализации под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Профилактика социальной исключенности»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рограммы Тихвинского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йона «Социальная поддержка отдель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категорий граждан в Тихвинском районе»,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писание основных целей и задач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пределена основная цель подпрограммы </w:t>
      </w:r>
      <w:r>
        <w:rPr>
          <w:color w:val="000000"/>
          <w:u w:val="single"/>
        </w:rPr>
        <w:t>«Профилактика социальной исключенности»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Обеспечение потребностей населения в социальном обслужива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ценки достижения цели Подпрограммы применяется ряд показателей, позволяющих сделать вывод об эффективности реализации мероприятий Подпрограммы, направленных на повышение эффективности системы социального обслуживания населения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достижения цели Подпрограммы предстоит обеспечить решение следующей задач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роведение эффективной индивидуальной профилактической и реабилитационной работы с семьями и детьми, попавшими в трудную жизненную ситуацию, с пожилыми людьми и инвалида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ероприятий Подпрограммы на фоне положительной динамики экономического развития будет способствовать решению вопросов улучшения положения семей и детей, граждан пожилого возраста, инвалидов, усилению их социальной защищенности; предупреждению семейного неблагополучия, профилактике безнадзорности несовершеннолетн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рогноз конечных результатов подпрограммы 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рофилактика социальной исключенности»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рограммы Тихвинского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йона «Социальная поддержка отдель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атегорий граждан 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ализация мероприятий Подпрограммы позволит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увеличить долю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, с 98% до 1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огнозные значения показателей (индикаторов) по реализации Подпрограммы приведены в приложении №1 к Подпрограмме «Профилактика социальной исключенности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 Этапы и сроки реализации под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Профилактика социальной исключенности»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рограммы Тихвинского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йона «Социальная поддержка отдель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и реализации Подпрограммы: 2018 - 2020 г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 Обобщенная характеристика основ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ероприятий, реализуемых в рамка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дпрограммы «Профилактика социаль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исключенности»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Тихвинского района «Социальная поддержк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тдельных категорий граждан в Тихвинском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дел включает комплекс мероприятий, направленных на развитие принципов адресного подхода к оказанию нуждающимся гражданам социального обслуживания, на профилактику обстоятельств, обусловливающих нуждаемость гражданина в социальном обслужива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едусматривается выполнение муниципальных услуг по предоставлению социального обслуживания ветеранам и инвалидам в специализированном жилом доме структурном подразделении муниципального учреждения «Территориальный центр социального обслуживания населения», оказание помощи на койках сестринского ух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6. Информация по ресурсному обеспечению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дпрограммы «Профилактика социаль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исключенности»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Тихвинского района «Социальная поддержк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тдельных категорий граждан  в Тихвинском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бъем финансового обеспечения реализации Подпрограммы за 2018 - 2020 годы за счет средств консолидированного бюджета </w:t>
      </w:r>
      <w:r>
        <w:rPr>
          <w:b/>
          <w:bCs/>
          <w:color w:val="000000"/>
        </w:rPr>
        <w:t>392 447,6</w:t>
      </w:r>
      <w:r>
        <w:rPr>
          <w:color w:val="000000"/>
        </w:rPr>
        <w:t xml:space="preserve"> тыс. рублей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ключая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18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126 346,7</w:t>
      </w:r>
      <w:r>
        <w:rPr>
          <w:color w:val="000000"/>
        </w:rPr>
        <w:t xml:space="preserve"> тыс. руб., в том числ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районного бюджета - </w:t>
      </w:r>
      <w:r>
        <w:rPr>
          <w:b/>
          <w:bCs/>
          <w:color w:val="000000"/>
        </w:rPr>
        <w:t>2 759,4</w:t>
      </w:r>
      <w:r>
        <w:rPr>
          <w:color w:val="000000"/>
        </w:rPr>
        <w:t xml:space="preserve"> тыс.  руб.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областного бюджета - </w:t>
      </w:r>
      <w:r>
        <w:rPr>
          <w:b/>
          <w:bCs/>
          <w:color w:val="000000"/>
        </w:rPr>
        <w:t>123 587,3</w:t>
      </w:r>
      <w:r>
        <w:rPr>
          <w:color w:val="000000"/>
        </w:rPr>
        <w:t xml:space="preserve"> тыс.руб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19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131 869,4</w:t>
      </w:r>
      <w:r>
        <w:rPr>
          <w:color w:val="000000"/>
        </w:rPr>
        <w:t xml:space="preserve"> тыс.руб., в том числ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районного бюджета - </w:t>
      </w:r>
      <w:r>
        <w:rPr>
          <w:b/>
          <w:bCs/>
          <w:color w:val="000000"/>
        </w:rPr>
        <w:t>2 759,4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областного бюджета - </w:t>
      </w:r>
      <w:r>
        <w:rPr>
          <w:b/>
          <w:bCs/>
          <w:color w:val="000000"/>
        </w:rPr>
        <w:t>129 110,0</w:t>
      </w:r>
      <w:r>
        <w:rPr>
          <w:color w:val="000000"/>
        </w:rPr>
        <w:t xml:space="preserve"> тыс.руб,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20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134 231,5</w:t>
      </w:r>
      <w:r>
        <w:rPr>
          <w:color w:val="000000"/>
        </w:rPr>
        <w:t xml:space="preserve"> тыс.руб., в том числ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районного бюджета - </w:t>
      </w:r>
      <w:r>
        <w:rPr>
          <w:b/>
          <w:bCs/>
          <w:color w:val="000000"/>
        </w:rPr>
        <w:t>2 759,4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областного бюджета - </w:t>
      </w:r>
      <w:r>
        <w:rPr>
          <w:b/>
          <w:bCs/>
          <w:color w:val="000000"/>
        </w:rPr>
        <w:t>131 472,1</w:t>
      </w:r>
      <w:r>
        <w:rPr>
          <w:color w:val="000000"/>
        </w:rPr>
        <w:t xml:space="preserve"> тыс.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м ресурсного обеспечения Подпрограммы до 2020 года определен на основе прогнозной численности, представленной статистическими дан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 Методика оценки эффективност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еализации подпрограммы «Профилактик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социальной исключенности» муниципаль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рограммы Тихвинского района «Социальна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ддержка отдельных категорий граждан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и достижения це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/>
          <w:bCs/>
          <w:i/>
          <w:iCs/>
          <w:color w:val="000000"/>
        </w:rPr>
        <w:t>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 = M / N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M - количество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N - общая численность граждан, обратившихся за признанием нуждаемости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ем индивидуальной программы предоставления социальных усл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) 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 = M / N x 10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 -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M - численность граждан, в отношении которых проведена профилактика обстоятельств, обусловливающих нуждаемость гражданина в социальном обслуживании (обследование условий жизнедеятельности, определение причин, влияющих на ухудшение этих условий, анализ данных государственной статистической отчетности, проведение выборочных социологических опрос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N - общая численность социально-демографической группы потенциальных получателей социальных услуг (инвалиды трудоспособного возраста 1 и 2 группы, женщины старше 55 лет и мужчины старше 60 лет, дети-инвалиды, несовершеннолетние, находящиеся в трудной жизненной ситуации, и их родител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1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дпрограмме "Профилактик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й исключенности"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 "Социальная поддержка отдельных категорий граждан в Тихвинском район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"Профилактика социальной исключенности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1560"/>
        <w:gridCol w:w="1050"/>
        <w:gridCol w:w="1065"/>
        <w:gridCol w:w="1065"/>
        <w:gridCol w:w="15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левых показателей (индикаторов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моме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знач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 (в процентах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Heading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Heading"/>
        <w:rPr>
          <w:color w:val="000000"/>
        </w:rPr>
      </w:pPr>
      <w:r>
        <w:rPr>
          <w:color w:val="000000"/>
        </w:rPr>
        <w:t>к муниципальной программе Тихвинского района «Социальная поддержка отдельных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категорий граждан в Тихвинском район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Формирование доступной среды жизнедеятельности для инвалидов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"Социальная поддержка отдельных категорий граждан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Тихвинском районе"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0"/>
        <w:gridCol w:w="6075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доступной среды жизнедеятельности для инвалидов» (далее - Подпрограмма)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социальной защиты населения администрации Тихвинского района 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алее - КСЗН администрации Тихвинского района)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тет по социальной защите населения Ленинградск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Администрация Тихв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тет социальной защиты населения администрации Тихв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Комитет по образованию администрации Тихв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У «Реабилитационный Центр для детей и подростков с ограниченными возможностями «Тред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У «Социально-реабилитационный Центр для несовершеннолетних «Светлячок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 «Территориальный центр социального обслуживания населения»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в Подпрограмме не применяются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доступности  для  инвалидов социальных объектов и услуг  с учетом имеющихся у них нарушенных функций организма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) по территории объекта (%)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-2020 годы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финансового обеспечения реализации Подпрограммы за 2018 - 2020 годы за счет средств консолидированного бюджета </w:t>
            </w:r>
            <w:r>
              <w:rPr>
                <w:b/>
                <w:bCs/>
                <w:color w:val="000000"/>
              </w:rPr>
              <w:t>4 688,5</w:t>
            </w:r>
            <w:r>
              <w:rPr>
                <w:color w:val="000000"/>
              </w:rPr>
              <w:t xml:space="preserve"> тыс. рублей, включая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18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3 258,5</w:t>
            </w:r>
            <w:r>
              <w:rPr>
                <w:color w:val="000000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296,2</w:t>
            </w:r>
            <w:r>
              <w:rPr>
                <w:color w:val="000000"/>
              </w:rPr>
              <w:t xml:space="preserve"> тыс. 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- </w:t>
            </w:r>
            <w:r>
              <w:rPr>
                <w:b/>
                <w:bCs/>
                <w:color w:val="000000"/>
              </w:rPr>
              <w:t>2 962,3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19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1 430,0</w:t>
            </w:r>
            <w:r>
              <w:rPr>
                <w:color w:val="000000"/>
              </w:rPr>
              <w:t xml:space="preserve"> тыс.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130,0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- </w:t>
            </w:r>
            <w:r>
              <w:rPr>
                <w:b/>
                <w:bCs/>
                <w:color w:val="000000"/>
              </w:rPr>
              <w:t>1 300,0</w:t>
            </w:r>
            <w:r>
              <w:rPr>
                <w:color w:val="000000"/>
              </w:rPr>
              <w:t xml:space="preserve"> тыс.руб.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обеспечение условий индивидуальной мобильности инвалидов и возможность для самостоятельного их передвижения по зданию и (при необходимости) по территории объектов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. Общая характеристика реализаци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дпрограммы «Формирова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доступной среды жизнедеятельност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для инвалидов» муниципаль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ы Тихвинского района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«Социальная поддержка отдель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йоне проводится работа по социальной защите инвалидов, направленная на улучшение их социального положения, повышение уровня и качества жизни.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транспорта, информации и связ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граничения в передвижении, ориентировании в пространстве, затруднения при получении услуг испытывает по меньшей мере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- костыли, трости и т.д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оводимые мероприятия, направленные на поддержку функциональных способностей именно этой группы населения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и повышение качества, предоставляемых усл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программно-целевого метода позволит в 2018 году и в последующих годах комплексно решать вопросы создания безбарьерной среды жизнедеятельности для лиц с ограниченными возможностями в Тихвинском райо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м фактором, сдерживающим решение проблем по созданию безбарьерной среды жизнедеятельности для инвалидов, остается недостаточность финансир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омитетом социальной защиты населения администрации Тихвинского района принимаются меры по привлечению финансирования из прочих источников для решения проблем граждан пожилого возраста, инвалидов, семей с несовершеннолетними деть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 Приоритеты и цели муниципаль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литики в сфере реализации под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«Формирование доступной сред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жизнедеятельности для инвалидов»</w:t>
      </w:r>
      <w:r>
        <w:rPr>
          <w:color w:val="000000"/>
        </w:rPr>
        <w:t xml:space="preserve">  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рограммы Тихвинского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йона «Социальная поддержка отдель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категорий граждан в Тихвинском районе»,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писание основных целей и задач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пределена основная цель подпрограммы «Формирование доступной среды жизнедеятельности для инвалидов»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вышение доступности  для  инвалидов социальных объектов и услуг  с учетом имеющихся у них нарушенных функций организма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ценки достижения цели Подпрограммы применяется показатель, позволяющий сделать вывод об эффективности реализации мероприятий подпрограммы, направленных на повышение доступности  для  инвалидов социальных объектов и услуг  с учетом имеющихся у них нарушенных функций организ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ожительная динамика показателей достижения цели позволит обеспечить доступность граждан к социально-значимым объектам и услуг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достижения цели Подпрограммы предстоит обеспечить решение следующей задачи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в учреждениях социального обслуживания, образования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 Прогноз конечных результатов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дпрограммы «Формирование доступ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среды жизнедеятельности для инвалидов»</w:t>
      </w:r>
      <w:r>
        <w:rPr>
          <w:color w:val="000000"/>
        </w:rPr>
        <w:t xml:space="preserve"> 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рограммы Тихвинского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йона «Социальная поддержка отдель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атегорий граждан 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ализация мероприятий Подпрограммы позволит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увеличить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, с 29,5 до 4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огнозные значения показателей (индикаторов) по реализации Подпрограммы приведены в приложении №1 к Подпрограмме «Формирование доступной среды жизнедеятельности для инвалидов»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 Этапы и сроки реализации под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«Формирование доступной сред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жизнедеятельности для инвалидов»</w:t>
      </w:r>
      <w:r>
        <w:rPr>
          <w:color w:val="000000"/>
        </w:rPr>
        <w:t xml:space="preserve"> 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рограммы Тихвинского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йона «Социальная поддержка отдель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и реализации Подпрограммы: 2018 - 2020 г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 Обобщенная характеристика основ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ероприятий, реализуемых в рамка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дпрограммы «Формирование доступ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среды жизнедеятельности для инвалидов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рограммы Тихвинского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йона «Социальная поддержка отдель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здел включает комплекс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социального обслуживания, образования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6. Информация по ресурсному обеспечению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дпрограммы «Формирование доступн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еды жизнедеятельности для инвалидов»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униципальной программы Тихвинского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йона «Социальная поддержка отдельны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атегорий граждан 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бъем финансового обеспечения реализации Подпрограммы за 2018 - 2020 годы за счет средств консолидированного бюджета </w:t>
      </w:r>
      <w:r>
        <w:rPr>
          <w:b/>
          <w:bCs/>
          <w:color w:val="000000"/>
        </w:rPr>
        <w:t>4 688,5</w:t>
      </w:r>
      <w:r>
        <w:rPr>
          <w:color w:val="000000"/>
        </w:rPr>
        <w:t xml:space="preserve"> тыс. рублей, включая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18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3 258,5</w:t>
      </w:r>
      <w:r>
        <w:rPr>
          <w:color w:val="000000"/>
        </w:rPr>
        <w:t xml:space="preserve"> тыс. руб., в том числ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районного бюджета - </w:t>
      </w:r>
      <w:r>
        <w:rPr>
          <w:b/>
          <w:bCs/>
          <w:color w:val="000000"/>
        </w:rPr>
        <w:t>296,2</w:t>
      </w:r>
      <w:r>
        <w:rPr>
          <w:color w:val="000000"/>
        </w:rPr>
        <w:t xml:space="preserve"> тыс.  руб.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областного бюджета - </w:t>
      </w:r>
      <w:r>
        <w:rPr>
          <w:b/>
          <w:bCs/>
          <w:color w:val="000000"/>
        </w:rPr>
        <w:t>2 962,3</w:t>
      </w:r>
      <w:r>
        <w:rPr>
          <w:color w:val="000000"/>
        </w:rPr>
        <w:t xml:space="preserve"> тыс.руб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19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1 430,0</w:t>
      </w:r>
      <w:r>
        <w:rPr>
          <w:color w:val="000000"/>
        </w:rPr>
        <w:t xml:space="preserve"> тыс.руб., в том числ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районного бюджета - </w:t>
      </w:r>
      <w:r>
        <w:rPr>
          <w:b/>
          <w:bCs/>
          <w:color w:val="000000"/>
        </w:rPr>
        <w:t>130,0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областного бюджета - </w:t>
      </w:r>
      <w:r>
        <w:rPr>
          <w:b/>
          <w:bCs/>
          <w:color w:val="000000"/>
        </w:rPr>
        <w:t>1 300,0</w:t>
      </w:r>
      <w:r>
        <w:rPr>
          <w:color w:val="000000"/>
        </w:rPr>
        <w:t xml:space="preserve"> тыс.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м ресурсного обеспечения Подпрограммы до 2020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роприятия Под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общего объема финансирования из средств консолидированного бюджета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 Методика оценки эффективност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еализации подпрограммы «Формирова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доступной среды жизнедеятельности дл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инвалидов» 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Тихвинского района «Социальная поддержк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тдельных категорий граждан в Тихвинском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и достижения це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1) 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</w:t>
      </w:r>
      <w:r>
        <w:rPr>
          <w:color w:val="000000"/>
        </w:rPr>
        <w:t xml:space="preserve"> с 29,5 процентов до 41 процентов к 2020 г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1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 подпрограмме «Формирование доступной среды жизнедеятельности для инвалидов» муниципальной программы Тихвинского района «Социальная поддержка отдельных категорий граждан в Тихвинском районе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казателей (индикаторов) по реализации подпрограм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Формирование доступной среды жизнедеятельности для инвалидов» 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1560"/>
        <w:gridCol w:w="1050"/>
        <w:gridCol w:w="1065"/>
        <w:gridCol w:w="1065"/>
        <w:gridCol w:w="15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левых показателей (индикаторов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моме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знач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 (в процентах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,0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9:00Z</dcterms:created>
  <dc:creator>sz12</dc:creator>
  <dc:description/>
  <cp:keywords/>
  <dc:language>en-US</dc:language>
  <cp:lastModifiedBy>cab_17</cp:lastModifiedBy>
  <dcterms:modified xsi:type="dcterms:W3CDTF">2020-06-05T13:53:00Z</dcterms:modified>
  <cp:revision>3</cp:revision>
  <dc:subject/>
  <dc:title/>
</cp:coreProperties>
</file>