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 октября 2016 г.                           01-3137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8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5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Об утверждении муниципальной программы Тихвинского района «Социальная поддержка отдельных категорий граждан в Тихвинском районе»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 2400 ДО НПА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целях реализации комплексного подхода к повышению эффективности системы социальной поддержки населения Тихвинского района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23 октября 2015 года №01-2616-а)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      Утвердить муниципальную программу Тихвинского района «Социальная поддержка отдельных категорий граждан в Тихвинском районе» (приложение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Финансирование расходов, связанных с реализацией муниципальной программы Тихвинского района «Социальная поддержка отдельных категорий граждан в Тихвинском районе», производить в пределах средств, предусмотренных на эти цели в бюджете Тихвинск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остановление вступает в силу с 01 января 2017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заместителя главы администрации Тихвинского района по социальным вопрос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.А.Калае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1-358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СОГЛАСОВАН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"/>
        <w:gridCol w:w="6015"/>
        <w:gridCol w:w="1635"/>
        <w:gridCol w:w="1500"/>
      </w:tblGrid>
      <w:tr>
        <w:trPr/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бщим отделом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.Е.Федорова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юридическим отделом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.В.Максимов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- председатель комитета финансов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А.Суворова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.Н.Большакова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социальной защиты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.Н.Большакова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по экономике и инвестициям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.А.Федоров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РАССЫЛКА:</w:t>
      </w:r>
      <w:r>
        <w:rPr/>
        <w:t xml:space="preserve"> </w:t>
      </w:r>
    </w:p>
    <w:tbl>
      <w:tblPr>
        <w:tblW w:w="7800" w:type="dxa"/>
        <w:jc w:val="left"/>
        <w:tblInd w:w="1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30"/>
        <w:gridCol w:w="570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Дело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ебешковой И.В.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воровой С.А.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рову П.А.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 социальной защиты населения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бухгалтерского учета и отчетности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ам программы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800" w:type="dxa"/>
        <w:jc w:val="left"/>
        <w:tblInd w:w="1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30"/>
        <w:gridCol w:w="570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ВСЕГ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14 октября 2016 г. №01-3137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Социальная поддержка отдельных категорий граждан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Тихвинском район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Социальная поддержка отдельных категорий граждан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Тихвинском районе»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80"/>
        <w:gridCol w:w="6405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олное наименование Муниципальной программы 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ихвинского района «Социальная поддержка отдельных категорий граждан в Тихвинском районе» (далее - Муниципальная программа)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социальной защиты населения администрации Тихвинского района Ленинград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алее КСЗН администрации Тихвинского района)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программы 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программы 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комитет по образованию администрации Тихвинск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комитет жилищно-коммунального хозяйства администрации Тихв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МУ «Реабилитационный Центр для детей и подростков с ограниченными возможностями «Тред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МУ «Социально-реабилитационный Центр для несовершеннолетних «Светлячок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МУ «Территориальный центр социального обслуживания населения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Тихвинская городская организация Всероссийского общества инвали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Общественная организация ветеранов войны и труда муниципального образования Тихвинский муниципальный район Ленинградской обла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Дом милосердия Православной местной религиозной организации Приход Спасо-Преображенского собора города Тихви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учреждение здравоохран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муниципальные образовательные учреждения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программы 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Развитие мер социальной поддержки отдельных категорий гражд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Профилактика социальной исключенности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 Муниципальной программы 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системы социальной поддержки населения в Тихвинском районе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повышение доступности и качества предоставляемых населению государственных и муниципальных услу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повышение охвата граждан, получающих меры социальной поддер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обеспечение потребностей населения в социальном обслужива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повышение роли сектора негосударственных некоммерческих организаций в предоставлении социальных услуг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обеспечение доступности,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;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укрепление института семьи, пропаганда семейных ценностей и здорового образа жизн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улучшение качества и активной продолжительности жизни пожилых людей и инвали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проведение эффективной индивидуальной профилактической и реабилитационной работы с семьями и детьми, попавшими в трудную жизненную ситуац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поддержка социально-ориентированных организаций в решении актуальных проблем жизнеобеспечения граждан пожилого возраста, инвалидов, семей, женщин и детей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доля жалоб на действия (бездействие) работников органов социальной защиты населения администраций муниципальных районов (городского округа) при предоставлении государственной услуги по признанию гражданина нуждающимся в социальном обслуживании (за исключением признания гражданина нуждающимся в социальном обслуживании в стационарной форме с постоянным проживанием) и составлению индивидуальной программы предоставления социальных услуг, признанных обоснованными, от общей численности граждан, обратившихся за признанием нуждаемости в социальном обслуживании и составлением индивидуальной программы предоставления социальных услуг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доля граждан, в отношении которых проведена профилактика обстоятельств, обусловливающих нуждаемость гражданина в социальном обслуживании, в общей численности социально-демографической группы потенциальных получателей услуг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доля государственных услуг в сфере социальной защиты населения, оказанных в электронном виде, от общего числа государственных услуг, оказанных в сфере социальной защиты населения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доля государственных услуг, оказанных в сфере социальной защиты населения через МФЦ, от общего числа государственных услуг, оказанных в сфере социальной защиты населения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д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доля детей-сирот и детей, оставшихся без попечения родителей, своевременно получивших денежное содержание, от общей численности детей-сирот  и детей, оставшихся без попечения родителей, имеющих право на получение денежного содержания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доля приемных родителей, получивших вознаграждение, от общей численности приемных родителей, имеющих право на получение вознаграждения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доля детей-сирот и детей, оставшихся без попечения родителей, своевременно получивших  денежную компенсацию оплаты проезда, от общей численности детей-сирот  и детей, оставшихся без попечения родителей, имеющих право на получение денежной компенсации оплаты проезда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 оплату льгот по жилищно-коммунальным услугам, от общей численности детей-сирот 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д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 и детей, оставшихся без попечения родителей,  лиц из числа детей-сирот и детей, оставшихся без попечения родителей, имеющих право на получение жилья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доля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д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д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) по территории объекта (%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доля пожилых людей и инвалидов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охваченных социально-значимыми мероприятиями, от общего количества пожилых людей и инвалидов (%)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Муниципальной программы 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-2019 годы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ий объем  ресурсного обеспечения  реализации Муниципальной программы составляет </w:t>
            </w:r>
            <w:r>
              <w:rPr>
                <w:b/>
                <w:bCs/>
                <w:color w:val="000000"/>
              </w:rPr>
              <w:t>432 431,6</w:t>
            </w:r>
            <w:r>
              <w:rPr>
                <w:color w:val="000000"/>
              </w:rPr>
              <w:t xml:space="preserve"> тыс.руб.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b/>
                <w:bCs/>
                <w:color w:val="000000"/>
              </w:rPr>
              <w:t>340 260,5</w:t>
            </w:r>
            <w:r>
              <w:rPr>
                <w:color w:val="000000"/>
              </w:rPr>
              <w:t xml:space="preserve"> тыс.руб</w:t>
            </w:r>
            <w:r>
              <w:rPr>
                <w:color w:val="FF0000"/>
              </w:rPr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Подпрограмма «Профилактика социальной исключенности» </w:t>
            </w:r>
            <w:r>
              <w:rPr>
                <w:b/>
                <w:bCs/>
                <w:color w:val="000000"/>
              </w:rPr>
              <w:t>92 171,1</w:t>
            </w:r>
            <w:r>
              <w:rPr>
                <w:color w:val="000000"/>
              </w:rPr>
              <w:t xml:space="preserve"> тыс.руб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гнозная оценка ресурсного обеспечения Муниципальной программы составляет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бюджет Тихвинского района </w:t>
            </w:r>
            <w:r>
              <w:rPr>
                <w:b/>
                <w:bCs/>
                <w:color w:val="000000"/>
              </w:rPr>
              <w:t>92 171,1</w:t>
            </w:r>
            <w:r>
              <w:rPr>
                <w:color w:val="000000"/>
              </w:rPr>
              <w:t xml:space="preserve"> тыс.  руб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областной бюджет </w:t>
            </w:r>
            <w:r>
              <w:rPr>
                <w:b/>
                <w:bCs/>
                <w:color w:val="000000"/>
              </w:rPr>
              <w:t>337 220,0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федеральный бюджет </w:t>
            </w:r>
            <w:r>
              <w:rPr>
                <w:b/>
                <w:bCs/>
                <w:color w:val="000000"/>
              </w:rPr>
              <w:t>3 040,5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 2017 году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bCs/>
                <w:color w:val="000000"/>
              </w:rPr>
              <w:t>175 670,4</w:t>
            </w:r>
            <w:r>
              <w:rPr>
                <w:color w:val="000000"/>
              </w:rPr>
              <w:t xml:space="preserve"> тыс.руб. из них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из средств районного бюджета - </w:t>
            </w:r>
            <w:r>
              <w:rPr>
                <w:b/>
                <w:bCs/>
                <w:color w:val="000000"/>
              </w:rPr>
              <w:t>30 723,7</w:t>
            </w:r>
            <w:r>
              <w:rPr>
                <w:color w:val="000000"/>
              </w:rPr>
              <w:t xml:space="preserve"> тыс. 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из средств областного бюджета - </w:t>
            </w:r>
            <w:r>
              <w:rPr>
                <w:b/>
                <w:bCs/>
                <w:color w:val="000000"/>
              </w:rPr>
              <w:t>143 484,0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из средств федерального бюджета - </w:t>
            </w:r>
            <w:r>
              <w:rPr>
                <w:b/>
                <w:bCs/>
                <w:color w:val="000000"/>
              </w:rPr>
              <w:t>1 462,7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 2018 году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bCs/>
                <w:color w:val="000000"/>
              </w:rPr>
              <w:t>121 021,2</w:t>
            </w:r>
            <w:r>
              <w:rPr>
                <w:color w:val="000000"/>
              </w:rPr>
              <w:t xml:space="preserve"> тыс.руб. из них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из средств районного бюджета - </w:t>
            </w:r>
            <w:r>
              <w:rPr>
                <w:b/>
                <w:bCs/>
                <w:color w:val="000000"/>
              </w:rPr>
              <w:t>30 723,7</w:t>
            </w:r>
            <w:r>
              <w:rPr>
                <w:color w:val="000000"/>
              </w:rPr>
              <w:t xml:space="preserve"> тыс. 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из средств областного бюджета - </w:t>
            </w:r>
            <w:r>
              <w:rPr>
                <w:b/>
                <w:bCs/>
                <w:color w:val="000000"/>
              </w:rPr>
              <w:t>89 608,4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из средств федерального бюджета - </w:t>
            </w:r>
            <w:r>
              <w:rPr>
                <w:b/>
                <w:bCs/>
                <w:color w:val="000000"/>
              </w:rPr>
              <w:t>689,1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 2019 году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bCs/>
                <w:color w:val="000000"/>
              </w:rPr>
              <w:t>135 740,0</w:t>
            </w:r>
            <w:r>
              <w:rPr>
                <w:color w:val="000000"/>
              </w:rPr>
              <w:t xml:space="preserve"> тыс.руб. из них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из средств районного бюджета - </w:t>
            </w:r>
            <w:r>
              <w:rPr>
                <w:b/>
                <w:bCs/>
                <w:color w:val="000000"/>
              </w:rPr>
              <w:t>30 723,7</w:t>
            </w:r>
            <w:r>
              <w:rPr>
                <w:color w:val="000000"/>
              </w:rPr>
              <w:t xml:space="preserve"> тыс. 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из средств областного бюджета </w:t>
            </w:r>
            <w:r>
              <w:rPr>
                <w:b/>
                <w:bCs/>
                <w:color w:val="000000"/>
              </w:rPr>
              <w:t>- 104 127,6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из средств федерального бюджета - </w:t>
            </w:r>
            <w:r>
              <w:rPr>
                <w:b/>
                <w:bCs/>
                <w:color w:val="000000"/>
              </w:rPr>
              <w:t>888,7</w:t>
            </w:r>
            <w:r>
              <w:rPr>
                <w:color w:val="000000"/>
              </w:rPr>
              <w:t xml:space="preserve"> тыс. руб.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результаты Муниципальной программы к концу 2016 г.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увеличение доли государственных услуг в сфере социальной защиты населения, оказанных в электронном виде с 10% до 20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увеличение доли государственных услуг, оказанных в сфере социальной защиты населения через МФЦ, от общего числа государственных услуг, оказанных в сфере социальной защиты населения с 30 до 50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увеличение доли граждан, в отношении которых проведена профилактика обстоятельств, обусловливающих нуждаемость гражданина в социальном обслуживании, в общей численности социально-демографической группы потенциальных получателей услуг, с 98% до 100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отсутствие жалоб на действия (бездействие) работников органов социальной защиты населения администраций муниципальных районов (городского округа) при предоставлении государственной услуги по признанию гражданина нуждающимся в социальном обслуживании (за исключением признания гражданина нуждающимся в социальном обслуживании в стационарной форме с постоянным проживанием) и составлению индивидуальной программы предоставления социальных услуг, признанных обоснованными, от общей численности граждан, обратившихся за признанием нуждаемости в социальном обслуживании и составлением индивидуальной программы предоставления социальных услуг - 0%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увеличение дол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, с 87% до 100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обеспечение жильем детей-сирот и детей, оставшихся без попечения родителей, а также лиц из числа детей-сирот и детей, оставшихся без попечения родителей - 100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своевременное предоставление мер социальной поддержки  детям-сиротам и детям, оставшимся без попечения родителей, а также лицам из числа детей-сирот и детей, оставшихся без попечения родителей; приемных родителей - 100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 </w:t>
            </w:r>
            <w:r>
              <w:rPr>
                <w:color w:val="000000"/>
              </w:rPr>
              <w:t xml:space="preserve">увеличение доли пожилых людей и инвалидов, охваченных социально-значимыми мероприятиями с 6,7% до 8,2% 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щая характеристика и прогноз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развития сферы реализации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Муниципальной программ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Население Тихвинского района, как Ленинградской области, так и России в целом, переживает устойчивый период демографического старения. В долгосрочной перспективе высокая доля пожилых людей в структуре населения Тихвинского района сохранится. Пожилые граждане составляют 35 % населения Тихвинского район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ставители старших возрастных групп нуждаются в социальном обслуживании, медико-социальном патронаже и долговременном уходе. Основная доля в структуре услуг социального обслуживания приходится на социально-бытовые (60 процентов) и социально-медицинские (35 процентов) услуг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ля детей в структуре населения Тихвинского района Ленинградской области составляет 17,6 процентов. Приоритетными направлениями государственной политики в области социальной поддержки семьи являются стимулирование рождаемости, профилактика семейного неблагополучия и поддержка семь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мплекс мер поддержки семей при рождении и воспитании детей оказывает существенное влияние на формирование благоприятных тенденций демографического развития Тихвинск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целях повышения рождаемости в Тихвинском районе разработан дополнительный комплекс мер социальной поддержки семей с деть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витие форм профилактики социального сиротства и семейного устройства детей-сирот остается одним из приоритетных направлений в системе мер социальной поддержки на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оциально-демографической структуре населения Ленинградской области 10 процентов приходится на лиц, имеющих инвалидно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районе проводится работа по социальной защите инвалидов, направленная на улучшение их социального положения, повышение уровня и качества жизни. Однако нерешенной остается важнейшая социальная задача создания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транспорта, информации и связ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граничения в передвижении, ориентировании в пространстве, затруднения при получении услуг испытывает, по меньшей мере, 6500 человек из числа граждан в возрасте 80 лет и старше, беременных женщин и молодых родителей с колясками, а также лица с временными или стойкими нарушениями здоровья, связанными с использованием в повседневной жизни специальных устройств - костыли, трости и т.д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оводимые мероприятия, направленные на поддержку функциональных способностей именно этой группы населения, предупреждение наступления изоляции, одиночества, увеличение охвата обслуживаемых, поддержание активности, положительно влияют на результативность реабилитационного процесса и повышение качества, предоставляемых услуг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Население района стареет, поэтому увеличивается число областных льготников, нуждающихся в зубопротезирован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настоящее время 10 % семей с детьми (из 8 873 семей), проживающих на территории Тихвинского района, получают ежемесячное пособие и компенсацию на детей. Из 917 семей, получающей данные выплаты, 321 семья (35,0%) за счет социальных выплат вышли за черту бедност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водимая в области и районе демографическая политика направлена на то, чтобы семья с тремя детьми в Ленинградской области стала «нормой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оциальное обслуживание населения является неотъемлемой частью системы социальной защиты населения, одним из ведущих компонентов социальной сферы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оциальные услуги в Тихвинском районе предоставляют три муниципальных учреждения и три негосударственных организации, зарегистрированных в реестре поставщиков социальных услуг в Ленинградской области и участвующих в выполнении муниципального задания на выполнение муниципальных услуг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овышению эффективности и качества социального обслуживания способствует внедрение новых социальных технологий - мобильных бригад по оказанию социальных услуг на дому лицам, проживающим в отдаленных населенных пунктах, службы сиделок, службы экстренной помощи "Тревожная кнопка", приемной семьи для пожилых людей, службы "Домашняя няня",  службы «Социальное такси»,  «Службы социального сопровождения», «Предоставление услуг реабилитации детей-инвалидов на основе иппотерапии» и других, а также реализации совместных социальных проектов с общественными организациями ветеранов и инвалидов, различных фондов поддержки граждан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оритетным направлением деятельности по совершенствованию социального обслуживания населения остается дальнейшее укрепление материально-технической базы, создание безопасных и качественных условий для круглосуточного проживания в муниципальных учреждениях для граждан пожилого возраста, инвалидов и детей-инвалидов, детей, оставшихся без попечения родите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еализуемые меры социальной поддержки семей с детьми и деятельность учреждений социального обслуживания по профилактике безнадзорности несовершеннолетних, семейного неблагополучия, сиротства остановили рост числа семей с детьми, находящихся в социально опасном положении, способствовали снижению доли безнадзорных в общей численности детей Тихвинского района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азвитие семейных форм устройства детей, оставшихся без попечения родителей, остается в числе   определяющих эффективность деятельности комитета. Ежегодно комитетом организуются курсы по подготовке граждан, желающих принять на воспитание в свою семью ребенка, оставшегося без попечения родителе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Ежегодно для граждан, относящихся к категории лиц из числа детей-сирот и детей, оставшихся без попечения родителей, приобретаются однокомнатные благоустроенные квартиры в новом жилищном фонде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стигнута положительная динамика в профилактической работе с пожилыми людьми и инвалид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авным показателем качества жизни пожилых граждан и инвалидов, является их социальная активность. Ежегодно через факультеты Университета третьего возраста проходит обучение более 2000 человек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Тихвинском районе стало традиционным проведение спортивных и культурно-массовых мероприятий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аздничные мероприятия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посвященные Международному дню пожилых людей, Дню Победы в Великой Отечественной войне, Международному Дню инвалидов, Международному Дню семьи, Всероссийскому дню матери; Дню семьи, любви и вер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рганизация и проведение районного смотра-конкурса «Ветеранское подворье»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ень социального работни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артакиада инвалидов и д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ализация программно-целевого метода позволит в 2017 году и в последующих годах комплексно решать вопросы социальной поддержки пожилых людей в Тихвинском районе, реализовывать комплексный подход к решению проблем семейного неблагополучия, детской безнадзорности, инвалидности, сиротства и жестокого обращения с деть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стаются нерешенными следующие проблемы: недоступность жилья для безопасного проживания, недостаточный уровень обеспеченности индивидуальными вспомогательными средствами, компенсирующими снижение способности к самообслуживанию и передвижению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ным фактором, сдерживающим решение проблем по профилактике социальной исключенности, остается недостаточность финансир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митетом социальной защиты населения администрации Тихвинского района принимаются меры по привлечению финансирования из прочих источников для решения проблем граждан пожилого возраста, инвалидов, семей с несовершеннолетними детьми. Целесообразность решения проблем социальной поддержки населения на основе программно-целевого подхода обусловлена масштабностью, межведомственным характером и высокой социально-экономической значимостью решаемых пробл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2. Цели и приоритетные направления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муниципальной политики в сфере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реализации Муниципальной программы.</w:t>
      </w:r>
      <w:r>
        <w:rPr>
          <w:color w:val="000000"/>
        </w:rPr>
        <w:t xml:space="preserve"> 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Цели, задачи, показатели (индикаторы)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реализации Муниципальной программы.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Основные ожидаемые результаты, этап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и сроки реализации Муниципальной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программ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2.1. Цели и приоритетные направления муниципальной политики в сфере реализации Муниципальной программ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Основ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целью</w:t>
      </w:r>
      <w:r>
        <w:rPr>
          <w:color w:val="000000"/>
        </w:rPr>
        <w:t xml:space="preserve"> муниципальной политики в сфере реализации муниципальной программы Тихвинского района "Социальная поддержка отдельных категорий граждан в Тихвинском районе" является повышение эффективности системы социальной поддержки населения в Тихвинском районе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Основные приоритетные направления муниципальной политики в сфере социальной защиты населения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вершенствование организации предоставления социальных выплат отдельным категориям граждан, производимых за счет субвенций федерального и областных бюдже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вышение доступности и качества услуг населению по предоставлению мер социальной поддерж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нение государственных полномочий по опеке и попечительству, социальной поддержке детей-сирот и детей, оставшихся без попечения родите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ение деятельности учреждений социального обслуживания на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ддержка социально-ориентированных организац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доступной среды жизнедеятельности для инвали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оставление дополнительных мер социальной поддержки отдельным категориям граждан за счет средств бюджета Тихвинского район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полнительное материальное обеспечение лиц, имеющих особые заслуг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казанные приоритеты направлены на повышение уровня и качества жизни населения, улучшения социального климата в обществ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2.2. Цели и задачи Муниципальной программы</w:t>
      </w: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Основной целью</w:t>
      </w:r>
      <w:r>
        <w:rPr>
          <w:color w:val="000000"/>
        </w:rPr>
        <w:t xml:space="preserve"> муниципальной политики в сфере реализации муниципальной программы Тихвинского района "Социальная поддержка отдельных категорий граждан в Тихвинском районе" является повышение эффективности системы социальной поддержки населения в Тихвинском районе.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Задачами</w:t>
      </w:r>
      <w:r>
        <w:rPr>
          <w:color w:val="000000"/>
        </w:rPr>
        <w:t xml:space="preserve"> Муниципальной программы явля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вышение доступности и качества предоставляемых населению государственных и муниципальных услуг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вышение охвата граждан, получающих меры социальной поддерж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ение потребностей населения в социальном обслужива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овышение роли сектора негосударственных некоммерческих организаций в предоставлении социальных услуг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беспечение доступности,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;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крепление института семьи, пропаганда семейных ценностей и здорового образа жизн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лучшение качества и активной продолжительности жизни пожилых людей и инвали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едение эффективной индивидуальной профилактической и реабилитационной работы с семьями и деть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ддержка социально-ориентированных организаций в решении актуальных проблем жизнеобеспечения граждан пожилого возраста, инвалидов, семей, женщин и дет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2.3. Показатели (индикаторы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ализации Муниципальной программ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ями (индикаторами) реализации Муниципальной программы явля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ля жалоб на действия (бездействие) работников органов социальной защиты населения администраций муниципальных районов (городского округа) при предоставлении государственной услуги по признанию гражданина нуждающимся в социальном обслуживании (за исключением признания гражданина нуждающимся в социальном обслуживании в стационарной форме с постоянным проживанием) и составлению индивидуальной программы предоставления социальных услуг, признанных обоснованными, от общей численности граждан, обратившихся за признанием нуждаемости в социальном обслуживании и составлением индивидуальной программы предоставления социальных услуг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ля граждан, в отношении которых проведена профилактика обстоятельств, обусловливающих нуждаемость гражданина в социальном обслуживании, в общей численности социально-демографической группы потенциальных получателей услуг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ля государственных услуг в сфере социальной защиты населения, оказанных в электронном виде, от общего числа государственных услуг, оказанных в сфере социальной защиты населения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ля государственных услуг, оказанных в сфере социальной защиты населения через МФЦ, от общего числа государственных услуг, оказанных в сфере социальной защиты населения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) по территории объекта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ля детей-сирот и детей, оставшихся без попечения родителей, своевременно получивших денежное содержание, от общей численности детей-сирот  и детей, оставшихся без попечения родителей, имеющих право на получение денежного содержания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ля приемных родителей, получивших вознаграждение, от общей численности приемных родителей, имеющих право на получение вознаграждения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ля детей-сирот и детей, оставшихся без попечения родителей, своевременно получивших денежную компенсацию оплаты проезда, от общей численности детей-сирот  и детей, оставшихся без попечения родителей, имеющих право на получение денежной компенсации оплаты проезда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оплату льгот по жилищно-коммунальным услугам, от общей численности детей-сирот 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 и детей, оставшихся без попечения родителей,  лиц из числа детей-сирот и детей, оставшихся без попечения родителей, имеющих право на получение жилья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ля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 (%)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доля пожилых людей и инвалидов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охваченных социально-значимыми мероприятиями, от общего количества пожилых людей и инвалидов (%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огнозные показатели (индикаторы) реализации муниципальной программы Тихвинского района «Социальная поддержка отдельных категорий граждан в Тихвинском районе» приведены </w:t>
      </w:r>
      <w:r>
        <w:rPr>
          <w:i/>
          <w:iCs/>
          <w:color w:val="000000"/>
        </w:rPr>
        <w:t>в приложении №1 к Муниципальной программе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ализация мероприятий программы, наряду с прогнозируемыми позитивными тенденциями в экономике и социальной сфере Российской Федерации, будет способствовать решению задач повышения уровня жизни населения, улучшения социального климата в обществе, улучшения положения семей и детей, граждан пожилого возраста,  инвалидов, усилению их социальной защищенности; предупреждению семейного неблагополучия, позволяет увеличить охват социально-значимыми мероприятиями и обеспечить доступность к социальным услуг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ализация Муниципальной программы позволи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величить долю государственных услуг в сфере социальной защиты населения, оказанных в электронном виде с 10% до 20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величить долю государственных услуг, оказанных в сфере социальной защиты населения через МФЦ, от общего числа государственных услуг, оказанных в сфере социальной защиты населения с 30 до 50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величить долю граждан, в отношении которых проведена профилактика обстоятельств, обусловливающих нуждаемость гражданина в социальном обслуживании, в общей численности социально-демографической группы потенциальных получателей услуг, с 98% до100 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величить долю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, с 87% до 100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ить жильем детей-сирот и детей, оставшихся без попечения родителей, а также лиц из числа детей-сирот и детей, оставшихся без попечения родителей - 100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воевременно предоставить меры социальной поддержки  детям-сиротам и детям, оставшимся без попечения родителей, а также лицам из числа детей-сирот и детей, оставшихся без попечения родителей; приемным родителям - 100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увеличить долю пожилых людей и инвалидов, охваченных социально-значимыми мероприятиями с 6,7 % до 8,2 %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роки реализации Программы - 2017 - 2019 го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3. Подпрограммы и основные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мероприятия Муниципальной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программ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униципальная программа включает две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I «Развитие мер социальной поддержки отдельных категорий граждан» </w:t>
      </w:r>
      <w:r>
        <w:rPr>
          <w:i/>
          <w:iCs/>
          <w:color w:val="000000"/>
        </w:rPr>
        <w:t>(приложение №3 к Муниципальной программе)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II «Профилактика социальной исключенности» (</w:t>
      </w:r>
      <w:r>
        <w:rPr>
          <w:i/>
          <w:iCs/>
          <w:color w:val="000000"/>
        </w:rPr>
        <w:t>приложение №4 к Муниципальной программ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каждой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ализация мероприятий вышеперечисленных подпрограмм Муниципальной программы, наряду с положительными тенденциями в экономике и социальной сфере, будет способствовать достижению цели и решению задач Муниципальной программ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4. Обоснование объема финансовых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ресурсов, необходимых для реализации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бщий объем ресурсного обеспечения реализации Муниципальной программы составляет </w:t>
      </w:r>
      <w:r>
        <w:rPr>
          <w:b/>
          <w:bCs/>
          <w:color w:val="000000"/>
        </w:rPr>
        <w:t>432 431,6</w:t>
      </w:r>
      <w:r>
        <w:rPr>
          <w:color w:val="000000"/>
        </w:rPr>
        <w:t xml:space="preserve"> тыс.руб., </w:t>
      </w:r>
      <w:r>
        <w:rPr>
          <w:b/>
          <w:bCs/>
          <w:color w:val="000000"/>
        </w:rPr>
        <w:t>в том числе</w:t>
      </w:r>
      <w:r>
        <w:rPr>
          <w:color w:val="000000"/>
        </w:rPr>
        <w:t xml:space="preserve">: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одпрограмма «Развитие мер социальной поддержки отдельных категорий граждан»    </w:t>
      </w:r>
      <w:r>
        <w:rPr>
          <w:b/>
          <w:bCs/>
          <w:color w:val="000000"/>
        </w:rPr>
        <w:t>340  260,5</w:t>
      </w:r>
      <w:r>
        <w:rPr>
          <w:color w:val="000000"/>
        </w:rPr>
        <w:t xml:space="preserve"> тыс.руб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дпрограмма «Профилактика социальной исключенности</w:t>
      </w:r>
      <w:r>
        <w:rPr>
          <w:b/>
          <w:bCs/>
          <w:color w:val="000000"/>
        </w:rPr>
        <w:t>» 92 171,1</w:t>
      </w:r>
      <w:r>
        <w:rPr>
          <w:color w:val="000000"/>
        </w:rPr>
        <w:t xml:space="preserve"> тыс.руб.,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в том числе</w:t>
      </w:r>
      <w:r>
        <w:rPr>
          <w:color w:val="000000"/>
        </w:rPr>
        <w:t xml:space="preserve">: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бюджет Тихвинского района </w:t>
      </w:r>
      <w:r>
        <w:rPr>
          <w:b/>
          <w:bCs/>
          <w:color w:val="000000"/>
        </w:rPr>
        <w:t>92 171,1</w:t>
      </w:r>
      <w:r>
        <w:rPr>
          <w:color w:val="000000"/>
        </w:rPr>
        <w:t xml:space="preserve"> тыс.  руб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бластной бюджет </w:t>
      </w:r>
      <w:r>
        <w:rPr>
          <w:b/>
          <w:bCs/>
          <w:color w:val="000000"/>
        </w:rPr>
        <w:t>337 220,0</w:t>
      </w:r>
      <w:r>
        <w:rPr>
          <w:color w:val="000000"/>
        </w:rPr>
        <w:t xml:space="preserve"> тыс. руб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федеральный бюджет </w:t>
      </w:r>
      <w:r>
        <w:rPr>
          <w:b/>
          <w:bCs/>
          <w:color w:val="000000"/>
        </w:rPr>
        <w:t>3 040,5</w:t>
      </w:r>
      <w:r>
        <w:rPr>
          <w:color w:val="000000"/>
        </w:rPr>
        <w:t xml:space="preserve"> тыс. руб.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том числе по годам: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в 2017 году</w:t>
      </w:r>
      <w:r>
        <w:rPr>
          <w:color w:val="000000"/>
        </w:rPr>
        <w:t xml:space="preserve"> - </w:t>
      </w:r>
      <w:r>
        <w:rPr>
          <w:b/>
          <w:bCs/>
          <w:color w:val="000000"/>
        </w:rPr>
        <w:t>175 670,4</w:t>
      </w:r>
      <w:r>
        <w:rPr>
          <w:color w:val="000000"/>
        </w:rPr>
        <w:t xml:space="preserve"> тыс.руб. из них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из средств районного бюджета - </w:t>
      </w:r>
      <w:r>
        <w:rPr>
          <w:b/>
          <w:bCs/>
          <w:color w:val="000000"/>
        </w:rPr>
        <w:t>30 723,7</w:t>
      </w:r>
      <w:r>
        <w:rPr>
          <w:color w:val="000000"/>
        </w:rPr>
        <w:t xml:space="preserve"> тыс.  руб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из средств областного бюджета - </w:t>
      </w:r>
      <w:r>
        <w:rPr>
          <w:b/>
          <w:bCs/>
          <w:color w:val="000000"/>
        </w:rPr>
        <w:t>143 484,0</w:t>
      </w:r>
      <w:r>
        <w:rPr>
          <w:color w:val="000000"/>
        </w:rPr>
        <w:t xml:space="preserve"> тыс. руб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из средств федерального бюджета - </w:t>
      </w:r>
      <w:r>
        <w:rPr>
          <w:b/>
          <w:bCs/>
          <w:color w:val="000000"/>
        </w:rPr>
        <w:t>1 462,7</w:t>
      </w:r>
      <w:r>
        <w:rPr>
          <w:color w:val="000000"/>
        </w:rPr>
        <w:t xml:space="preserve"> тыс. руб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в 2018 году</w:t>
      </w:r>
      <w:r>
        <w:rPr>
          <w:color w:val="000000"/>
        </w:rPr>
        <w:t xml:space="preserve"> - </w:t>
      </w:r>
      <w:r>
        <w:rPr>
          <w:b/>
          <w:bCs/>
          <w:color w:val="000000"/>
        </w:rPr>
        <w:t>121 021,2</w:t>
      </w:r>
      <w:r>
        <w:rPr>
          <w:color w:val="000000"/>
        </w:rPr>
        <w:t xml:space="preserve"> тыс.руб. из них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из средств районного бюджета - </w:t>
      </w:r>
      <w:r>
        <w:rPr>
          <w:b/>
          <w:bCs/>
          <w:color w:val="000000"/>
        </w:rPr>
        <w:t>30 723,7</w:t>
      </w:r>
      <w:r>
        <w:rPr>
          <w:color w:val="000000"/>
        </w:rPr>
        <w:t xml:space="preserve"> тыс.  руб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из средств областного бюджета </w:t>
      </w:r>
      <w:r>
        <w:rPr>
          <w:b/>
          <w:bCs/>
          <w:color w:val="000000"/>
        </w:rPr>
        <w:t>- 89 608,4</w:t>
      </w:r>
      <w:r>
        <w:rPr>
          <w:color w:val="000000"/>
        </w:rPr>
        <w:t xml:space="preserve"> тыс. руб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из средств федерального бюджета - </w:t>
      </w:r>
      <w:r>
        <w:rPr>
          <w:b/>
          <w:bCs/>
          <w:color w:val="000000"/>
        </w:rPr>
        <w:t>689,1</w:t>
      </w:r>
      <w:r>
        <w:rPr>
          <w:color w:val="000000"/>
        </w:rPr>
        <w:t xml:space="preserve"> тыс. руб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в 2019 году</w:t>
      </w:r>
      <w:r>
        <w:rPr>
          <w:color w:val="000000"/>
        </w:rPr>
        <w:t xml:space="preserve"> - </w:t>
      </w:r>
      <w:r>
        <w:rPr>
          <w:b/>
          <w:bCs/>
          <w:color w:val="000000"/>
        </w:rPr>
        <w:t>135 740,0</w:t>
      </w:r>
      <w:r>
        <w:rPr>
          <w:color w:val="000000"/>
        </w:rPr>
        <w:t xml:space="preserve"> тыс.руб. из них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из средств районного бюджета - </w:t>
      </w:r>
      <w:r>
        <w:rPr>
          <w:b/>
          <w:bCs/>
          <w:color w:val="000000"/>
        </w:rPr>
        <w:t>30 723,7</w:t>
      </w:r>
      <w:r>
        <w:rPr>
          <w:color w:val="000000"/>
        </w:rPr>
        <w:t xml:space="preserve"> тыс.  руб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из средств областного бюджета - </w:t>
      </w:r>
      <w:r>
        <w:rPr>
          <w:b/>
          <w:bCs/>
          <w:color w:val="000000"/>
        </w:rPr>
        <w:t>104 127,6</w:t>
      </w:r>
      <w:r>
        <w:rPr>
          <w:color w:val="000000"/>
        </w:rPr>
        <w:t xml:space="preserve"> тыс. руб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из средств федерального бюджета - </w:t>
      </w:r>
      <w:r>
        <w:rPr>
          <w:b/>
          <w:bCs/>
          <w:color w:val="000000"/>
        </w:rPr>
        <w:t>888,7</w:t>
      </w:r>
      <w:r>
        <w:rPr>
          <w:color w:val="000000"/>
        </w:rPr>
        <w:t xml:space="preserve"> тыс. ру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ъем ресурсного обеспечения Программы до 2019 года определен на основе прогнозной численности, представленной участниками Муниципальной программы, а также с учетом прогнозного уровня инфля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роприятия Муниципальной программы,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, осуществляется уполномоченным органом исполнительной власти Ленинградской области  на основе заключения соглашения с администрацией Тихвинского района, при условии использования на цели реализации соответствующих мероприятий программы Ленинградской области средств местных бюджетов в размере не менее 10 процентов  общего объема финансирования из средств консолидированного бюджета Ленинградской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5. План реализации Муниципальной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программ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лан реализации Муниципальной программы приведен </w:t>
      </w:r>
      <w:r>
        <w:rPr>
          <w:i/>
          <w:iCs/>
          <w:color w:val="000000"/>
        </w:rPr>
        <w:t>в приложении №2 к Муниципальной программ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6. Методика оценки эффективности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реализации Муниципальной программ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Порядка разработки, реализации и оценки эффективности муниципальных программ в Тихвинского района и Тихвинского городского поселения, утвержденного постановлением администрации Тихвинского района от 26 августа 2013 года №01-2390-а (редакция от 23 октября 2015 года №01-2616-а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;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 из всех источников ресурсного обеспечения в целом (бюджеты различных уровней, внебюджетные источники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i/>
          <w:iCs/>
          <w:color w:val="000000"/>
        </w:rPr>
        <w:t>Годовой отчет размещается на портале ответственного исполнителя в сети Интерн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7. Характеристика подпрограмм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Муниципальной программ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программы Муниципальной программы выделены исходя из цели, содержания и с учетом специфики механизмов, применяемых для решения задач социальной защиты на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ение задач, связанных с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олнением обязательств государства по социальной поддержке граждан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вышением уровня, качества и безопасности социального обслуживания насе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едусмотрено подпрограммой I «Развитие мер социальной поддержки отдельных категорий граждан» </w:t>
      </w:r>
      <w:r>
        <w:rPr>
          <w:i/>
          <w:iCs/>
          <w:color w:val="000000"/>
        </w:rPr>
        <w:t>(Приложение №3 к муниципальной программе Тихвинского района «Социальная поддержка отдельных категорий граждан в Тихвинском районе»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ение задач, связанных с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шением задач по укреплению семьи, профилактике социального сирот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существлением мер по улучшению положения и качества жизни пожилых людей, инвалидов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будет осуществляться в рамках подпрограммы II «Профилактика социальной исключенности» </w:t>
      </w:r>
      <w:r>
        <w:rPr>
          <w:i/>
          <w:iCs/>
          <w:color w:val="000000"/>
        </w:rPr>
        <w:t>(Приложение №4 к муниципальной программе Тихвинского района «Социальная поддержка отдельных категорий граждан в Тихвинском районе»).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к муниципальной программе  Тихвинского района «Социальная поддержка отдельных категорий граждан в Тихвинском районе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казателей (индикаторов) по реализации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униципальной программы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Социальная поддержка отдельных категорий граждан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Тихвинском район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5"/>
        <w:gridCol w:w="4560"/>
        <w:gridCol w:w="1155"/>
        <w:gridCol w:w="960"/>
        <w:gridCol w:w="960"/>
        <w:gridCol w:w="945"/>
        <w:gridCol w:w="15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казател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Единица измер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начение показател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7 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I "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звитие мер социальной поддержки отдельных категорий граждан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жалоб на действия (бездействие) работников органов социальной защиты населения администраций муниципальных районов (городского округа) при предоставлении государственной услуги по признанию гражданина нуждающимся в социальном обслуживании (за исключением признания гражданина нуждающимся в социальном обслуживании в стационарной форме с постоянным проживанием) и составлению индивидуальной программы предоставления социальных услуг, признанных обоснованными, от общей численности граждан, обратившихся за признанием нуждаемости в социальном обслуживании и составлением индивидуальной программы предоставления социальных услуг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, в отношении которых проведена профилактика обстоятельств, обусловливающих нуждаемость гражданина в социальном обслуживании, в общей численности социально-демографической группы потенциальных получателей услуг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государственных услуг в сфере социальной защиты населения, оказанных в электронном виде, от общего числа государственных услуг, оказанных в сфере социальной защиты населения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государственных услуг, оказанных в сфере социальной защиты населения через МФЦ, от общего числа государственных услуг, оказанных в сфере социальной защиты населения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-сирот и детей, оставшихся без попечения родителей, своевременно получивших денежное содержание, от общей численности детей-сирот  и детей, оставшихся без попечения родителей, имеющих право на получение денежного содерж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приемных родителей, получивших вознаграждение, от общей численности приемных родителей, имеющих право на получение вознагражд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-сирот и детей, оставшихся без попечения родителей, своевременно получивших  денежную компенсацию оплаты проезда, от общей численности детей-сирот  и детей, оставшихся без попечения родителей, имеющих право на получение денежной компенсации оплаты проез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 оплату льгот по жилищно-коммунальным услугам, от общей численности детей-сирот 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 и детей, оставшихся без попечения родителей,  лиц из числа детей-сирот и детей, оставшихся без попечения родителей, имеющих право на получение жилья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II "Профилактика социальной исключенности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, в отношении которых проведена профилактика обстоятельств, обусловливающих нуждаемость гражданина в социальном обслуживании, в общей численности социально-демографической группы потенциальных получателей ус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пожилых людей и инвалидов, охваченных социально - значимыми мероприятиями, от общего количества пожилых людей и инвалидов Тих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,7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,2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ельный вес объектов, на которых обеспечиваются условия индивидуальной мобильности инвалидов и возможности для самостоятельного их передвижения по зданию и (при необходимости) по территории объекта 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,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Приложение №2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к муниципальной программе Тихвинского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района «Социальная поддержка отдельных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категорий граждан в Тихвинском районе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РЕАЛИЗ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оциальная поддержка отдельных категорий граждан в Тихвинском районе»</w:t>
      </w:r>
      <w:r>
        <w:rPr>
          <w:color w:val="000000"/>
        </w:rPr>
        <w:t xml:space="preserve"> </w:t>
      </w:r>
    </w:p>
    <w:p>
      <w:pPr>
        <w:pStyle w:val="Normal"/>
        <w:ind w:firstLine="1575"/>
        <w:jc w:val="both"/>
        <w:rPr>
          <w:color w:val="000000"/>
        </w:rPr>
      </w:pPr>
      <w:r>
        <w:rPr>
          <w:color w:val="000000"/>
        </w:rPr>
      </w:r>
    </w:p>
    <w:tbl>
      <w:tblPr>
        <w:tblW w:w="1554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15"/>
        <w:gridCol w:w="2085"/>
        <w:gridCol w:w="1320"/>
        <w:gridCol w:w="1320"/>
        <w:gridCol w:w="1140"/>
        <w:gridCol w:w="1515"/>
        <w:gridCol w:w="1320"/>
        <w:gridCol w:w="1110"/>
        <w:gridCol w:w="15"/>
      </w:tblGrid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 подпрограммы, основного меропри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тветственны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ители, соисполнители, участни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од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еализ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ируемые объемы финансирования, тыс. руб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ластно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 источник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 I «Развитие мер социальной поддержки отдельных категорий граждан»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01 "Предоставление мер социальной поддержки отдельным категориям граждан (ветеранам труда, жертвам политических репрессий, труженикам тыла, ветеранам, инвалидам и детям Великой Отечественной войны)"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СЗН администрации Тихвинского района/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Администрация Тихвинского района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 516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 516,0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 516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 516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 516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 516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Предоставление мер социальной поддержки в виде ежемесячных денежных выплат отдельным категориям гражд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Тихвинского района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779,8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779,8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779,8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779,8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779,8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779,8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Обеспечение бесплатного изготовления и ремонта зубных протезов отдельным категориям гражд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736,2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736,2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736,2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 736,2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736,2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736,2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02 "Обеспечение деятельности учреждений социального обслуживания населения""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СЗН администрации Тихвинского района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7 472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7 472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991,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991,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991,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991,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Обеспечение деятельности учреждений социального обслуживания населения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 472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 472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991,2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991,2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991,2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991,2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Профориентация и допрофессиональная подготовка детей и подростков с ограниченными возможностями (грант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/МУ"Треди"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17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03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СЗН администрации Тихвинского райо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7 938,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462,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6 476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9 770,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89,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9 081,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4 489,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88,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3 600,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 966,9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 966,9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 387,3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 387,3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 026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 026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. 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4,8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4,8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0,3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0,3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3,3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3,3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. Обеспечение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1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1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4. Аренда жилых помещений для детей-сирот и детей, оставшихся без попечения родителей, и лиц из числа детей-сирот, и детей, оставшихся без попечения родителей, на период до обеспечения их жилыми помещениями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2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2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5,2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5,2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5. Принятие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05,8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05,8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36,4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36,4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8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8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6. Выплата единовременного пособия при всех формах устройства детей, лишенных родительского попечения, в семью  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9,4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9,4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89,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89,1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8,7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8,7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7. Организация выплаты вознаграждения, причитающегося приемным родителя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 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915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915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006,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006,5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207,2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207,2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8. Подготовка граждан, желающих принять на воспитание в свою семью ребенка, оставшегося без попечения родителе  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 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78,7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78,7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36,6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36,6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9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 576,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3,3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 773,2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262,6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262,6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50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50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0. Постинтернатное сопровождение детей-сирот и детей, оставшихся без попечения родите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0,3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0,3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7,4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7,4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71,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1,1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04 " 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"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СЗН администрации Тихвинского район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. 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"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05 "Предоставление ветеранам Великой Отечественной войны единовременных выплат на проведение ремонта индивидуальных жилых домой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Тихвинского района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2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2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2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2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2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2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по подпрограмме 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4 946,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462,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3 484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0 297,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89,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9 608,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5 016,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88,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4 127,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 II "Профилактика социальной исключенности"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01 "Создание условий для исключения социальной разобщенности граждан"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СЗН администрации Тихвинского района / МУ "Треди", МУ "Светлячок"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 911,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 911,6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 415,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 415,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 663,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 663,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Материальная помощ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 администрации Тих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18,9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18,9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22,4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22,4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70,4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70,4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Транспортные услуг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 администрации Тихвинского района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Выплата пенсий за выслугу лет и доплат к пенсии муниципальным служащи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  916,2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  916,2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420,8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420,8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420,8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420,8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. Социальное обслуживание ветеранов и инвалидов в специализированном жилом дом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/ МУ "ТЦСОН"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46,8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46,8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46,8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46,8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46,8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246,8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. Помощь на койках сестринского ух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/ учреждение здравоохранени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3,7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3,7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9,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9,1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9,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9,1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02 "Организация проведения социально-значимых мероприятий"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СЗН администрации Тихвинского района / Дом милосердия, ТГО ВОИ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1,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1,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1,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1,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1,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1,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Проведение мероприятий, направленных на укрепление института семьи, пропаганды семейных ценностей, здорового образа жизни и активного долголетия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1,8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1,8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1,8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1,8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1,8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1,8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03 "Поддержка социально-ориентированных организаций"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СЗН администрации Тихвинского района / Совет ветеранов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6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6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6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6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6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6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Оказание финансовой помощи некоммерческим организация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/ НКО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. Предоставление транспортных усл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4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04 "Софинансирование мероприятий, включенных в Государственную программу "Социальная поддержка отдельных категорий граждан в Ленинградской области", по формированию доступной среды жизнедеятельности для инвалидов в учреждениях социального обслуживания, образования"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СЗН администрации Тихвинского района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01,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01,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8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8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. Организация мероприятий по формированию доступной среды в учреждениях социального обслужи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/ учреждения социального обслуживания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1,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1,5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8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8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. Организация мероприятий по формированию доступной среды в учреждениях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/ Учреждения образования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05 "Софинансирование мероприятий, включенных в подпрограмму «Развитие системы отдыха, оздоровления, занятости детей, подростков и молодежи, в том числе детей, находящихся в трудной жизненной ситуации» Государственной программы «Современное образование Ленинград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/ учреждения социального обслуживания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,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,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,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,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,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,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 Обеспечение трудовой занятости подростков в муниципальном учреждении "Социально-реабилитационный Центр для несовершеннолетних "Светлячок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,6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,6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,6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,6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70,6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,6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 Обеспечение трудовой занятости подростков в муниципальном учреждениии "Реабилитационный Центр для детей и подростков с ограниченными возможностями "Треди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,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,1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,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,1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,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,1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по подпрограмме I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723,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723,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723,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723,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723,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723,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по программ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75 670,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462,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3 484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723,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1 021,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89,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9 608,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723,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5 74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88,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4 127,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723,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color w:val="000000"/>
        </w:rPr>
      </w:pPr>
      <w:r>
        <w:rPr>
          <w:color w:val="000000"/>
        </w:rPr>
        <w:t xml:space="preserve">Приложение №3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к муниципальной программе Тихвинского района «Социальная поддержка отдельных категорий граждан в Тихвинском районе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дпрограммы I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Развитие мер социальной поддержки отдельных категорий граждан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Социальная поддержка отдельных категорий граждан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Тихвинском район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5"/>
        <w:gridCol w:w="6630"/>
      </w:tblGrid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олное наименование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мер социальной поддержки отдельных категорий граждан» (далее - Подпрограмма)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социальной защиты населения администрации муниципального образования Тихвинский муниципальный район Ленинградской области 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комитет жилищно-коммунального хозяйства администрации Тихв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комитет по образованию администрации Тихвинск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МУ «Реабилитационный Центр для детей и подростков с ограниченными возможностями «Треди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МУ «Социально-реабилитационный Центр для несовершеннолетних «Светлячок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МУ «Территориальный центр социального обслуживания населения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негосударственные организации - поставщики социальных услу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Общественная организация ветеранов войны и труда муниципального образования Тихвинский муниципальный район Ленинградской области 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Подпрограммы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в подпрограмме государственной программы не применяются 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жизни граждан - получателей мер социальной поддержки 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и Под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повышение доступности и качества предоставляемых населению государственных услу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повышение охвата граждан, получающих меры социальной поддер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улучшение качества и активной продолжительности жизни пожилых людей и инвали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обеспечение потребностей населения в социальном обслужива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повышение роли сектора негосударственных некоммерческих организаций в предоставлении социальных услуг 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показатели Подпрограммы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доля жалоб на действия (бездействие) работников органов социальной защиты населения администраций муниципальных районов (городского округа) при предоставлении государственной услуги по признанию гражданина нуждающимся в социальном обслуживании (за исключением признания гражданина нуждающимся в социальном обслуживании в стационарной форме с постоянным проживанием) и составлению индивидуальной программы предоставления социальных услуг, признанных обоснованными, от общей численности граждан, обратившихся за признанием нуждаемости в социальном обслуживании и составлением индивидуальной программы предоставления социальных услу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доля граждан, в отношении которых проведена профилактика обстоятельств, обусловливающих нуждаемость гражданина в социальном обслуживании, в общей численности социально-демографической группы потенциальных получателей услу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доля государственных услуг в сфере социальной защиты населения, оказанных в электронном виде, от общего числа государственных услуг, оказанных в сфере социальной защиты на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доля государственных услуг, оказанных в сфере социальной защиты населения через МФЦ, от общего числа государственных услуг, оказанных в сфере социальной защиты на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д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доля детей-сирот и детей, оставшихся без попечения родителей, своевременно получивших денежное содержание, от общей численности детей-сирот  и детей, оставшихся без попечения родителей, имеющих право на получение денежного содержания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доля приемных родителей, получивших вознаграждение, от общей численности приемных родителей, имеющих право на получение вознаграждения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доля детей-сирот и детей, оставшихся без попечения родителей, своевременно получивших  денежную компенсацию оплаты проезда, от общей численности детей-сирот  и детей, оставшихся без попечения родителей, имеющих право на получение денежной компенсации оплаты проезда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 оплату льгот по жилищно-коммунальным услугам, от общей численности детей-сирот 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д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 и детей, оставшихся без попечения родителей,  лиц из числа детей-сирот и детей, оставшихся без попечения родителей, имеющих право на получение жилья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доля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д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д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 (%)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Подпрограммы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9 годы без деления на эта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м финансового обеспечения реализации Подпрограммы муниципальной программы за 2017 - 2019 годы за счет средств консолидированного бюджета </w:t>
            </w:r>
            <w:r>
              <w:rPr>
                <w:b/>
                <w:bCs/>
                <w:color w:val="000000"/>
              </w:rPr>
              <w:t>340 260,5</w:t>
            </w:r>
            <w:r>
              <w:rPr>
                <w:color w:val="000000"/>
              </w:rPr>
              <w:t xml:space="preserve"> тыс. рублей, включа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в 2017 году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bCs/>
                <w:color w:val="000000"/>
              </w:rPr>
              <w:t>144 946,7</w:t>
            </w:r>
            <w:r>
              <w:rPr>
                <w:color w:val="000000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областного бюджета - </w:t>
            </w:r>
            <w:r>
              <w:rPr>
                <w:b/>
                <w:bCs/>
                <w:color w:val="000000"/>
              </w:rPr>
              <w:t>143 484,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федерального бюджета - </w:t>
            </w:r>
            <w:r>
              <w:rPr>
                <w:b/>
                <w:bCs/>
                <w:color w:val="000000"/>
              </w:rPr>
              <w:t>1 462,7</w:t>
            </w:r>
            <w:r>
              <w:rPr>
                <w:color w:val="000000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в 2018 году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bCs/>
                <w:color w:val="000000"/>
              </w:rPr>
              <w:t>90 297,5</w:t>
            </w:r>
            <w:r>
              <w:rPr>
                <w:color w:val="000000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областного бюджета - </w:t>
            </w:r>
            <w:r>
              <w:rPr>
                <w:b/>
                <w:bCs/>
                <w:color w:val="000000"/>
              </w:rPr>
              <w:t>89 608,4</w:t>
            </w:r>
            <w:r>
              <w:rPr>
                <w:color w:val="000000"/>
              </w:rPr>
              <w:t xml:space="preserve"> тыс. рубле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федерального бюджета - </w:t>
            </w:r>
            <w:r>
              <w:rPr>
                <w:b/>
                <w:bCs/>
                <w:color w:val="000000"/>
              </w:rPr>
              <w:t>689,1</w:t>
            </w:r>
            <w:r>
              <w:rPr>
                <w:color w:val="000000"/>
              </w:rPr>
              <w:t xml:space="preserve"> тыс. рублей 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b/>
                <w:bCs/>
                <w:color w:val="000000"/>
              </w:rPr>
              <w:t>в 2019 году -  105 016,3</w:t>
            </w:r>
            <w:r>
              <w:rPr>
                <w:color w:val="000000"/>
              </w:rPr>
              <w:t xml:space="preserve"> тыс. рублей, в том числе: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 xml:space="preserve">- из средств областного бюджета - </w:t>
            </w:r>
            <w:r>
              <w:rPr>
                <w:b/>
                <w:bCs/>
                <w:color w:val="000000"/>
              </w:rPr>
              <w:t>104 127,6</w:t>
            </w:r>
            <w:r>
              <w:rPr>
                <w:color w:val="000000"/>
              </w:rPr>
              <w:t xml:space="preserve"> тыс. рублей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федерального бюджета - </w:t>
            </w:r>
            <w:r>
              <w:rPr>
                <w:b/>
                <w:bCs/>
                <w:color w:val="000000"/>
              </w:rPr>
              <w:t>888,7</w:t>
            </w:r>
            <w:r>
              <w:rPr>
                <w:color w:val="000000"/>
              </w:rPr>
              <w:t xml:space="preserve"> тыс. рублей 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увеличение доли государственных услуг в сфере социальной защиты населения, оказанных в электронном виде с 10% до 20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увеличение доли государственных услуг, оказанных в сфере социальной защиты населения через МФЦ, от общего числа государственных услуг, оказанных в сфере социальной защиты населения с 30 до 50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увеличение доли граждан, в отношении которых проведена профилактика обстоятельств, обусловливающих нуждаемость гражданина в социальном обслуживании, в общей численности социально-демографической группы потенциальных получателей услуг, с 98% до100 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отсутствие жалоб на действия (бездействие) работников органов социальной защиты населения администраций муниципальных районов (городского округа) при предоставлении государственной услуги по признанию гражданина нуждающимся в социальном обслуживании (за исключением признания гражданина нуждающимся в социальном обслуживании в стационарной форме с постоянным проживанием) и составлению индивидуальной программы предоставления социальных услуг, признанных обоснованными, от общей численности граждан, обратившихся за признанием нуждаемости в социальном обслуживании и составлением индивидуальной программы предоставления социальных услуг - 0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увеличение дол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, с 87% до 100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обеспечение жильем детей-сирот и детей, оставшихся без попечения родителей, а также лиц из числа детей-сирот и детей, оставшихся без попечения родителей - 100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своевременное предоставление мер социальной поддержки  детям-сиротам и детям, оставшимся без попечения родителей, а также лицам из числа детей-сирот и детей, оставшихся без попечения родителей; приемных родителей - 100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1. Общая характеристика сферы реализации Подпрограммы I «Развитие мер социальной поддержки отдельных категорий граждан» муниципальной программы Тихвинского района «Социальная поддержка отдельных категорий граждан в Тихвинском районе», основные проблемы в указанной сфере и прогноз ее развит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Меры социальной поддержки отдельных категорий граждан предоставляются в </w:t>
      </w:r>
      <w:r>
        <w:rPr>
          <w:i/>
          <w:iCs/>
          <w:color w:val="000000"/>
        </w:rPr>
        <w:t>денежн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форме</w:t>
      </w:r>
      <w:r>
        <w:rPr>
          <w:color w:val="000000"/>
        </w:rPr>
        <w:t xml:space="preserve"> в виде денежных выплат, как регулярных ежемесячных, таких как ежемесячные денежные выплаты на содержание детей-сирот и детей, оставшихся без попечения родителей, ежемесячные денежные вознагражден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тдельные меры социальной поддержки предоставляются в </w:t>
      </w:r>
      <w:r>
        <w:rPr>
          <w:i/>
          <w:iCs/>
          <w:color w:val="000000"/>
        </w:rPr>
        <w:t>натуральной форме</w:t>
      </w:r>
      <w:r>
        <w:rPr>
          <w:color w:val="000000"/>
        </w:rPr>
        <w:t xml:space="preserve">. К ним относятся бесплатное изготовление и ремонт зубных протезов областным льготникам, обеспечение жилыми помещениями лиц из числа детей-сирот и детей, оставшихся без попечения родителей, по договорам найма специализированных жилых помещений, предоставление мер социальной поддержки детям-сиротам, детям, оставшимся без попечения родителей, а также лицам из их числа по освобождению от оплаты за содержание, ремонт, пользование жилым помещением и коммунальных услуг, обеспечение текущего ремонта жилых помещений, находящихся в собственности детей-сирот и детей, оставшихся без попечения родителей, а также лиц из их числа или предоставленных им по договору социального найма, предоставление мер социальной поддержки по аренде жилых помещений для детей-сирот, детей, оставшихся без попечения родителей, а также лиц из их числа на период до обеспечения их жилыми помещениям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новной контингент граждан, имеющих право на меры социальной поддержки, это пожилые люди, инвалиды, семьи с детьми, в том числе многодетные семьи, т.е. категории граждан, для которых получение мер социальной поддержки является, как правило,  насущной необходимостью, но при этом в силу возраста, здоровья, семейной занятости, правовой неграмотности и не информированности не всегда способных предпринять шаги к реализации своего права на получение мер социальной поддерж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этой связи основными задачами в части предоставления населению мер социальной поддержки явля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вышение доступности и качества предоставляемых населению государственных услуг, в том числе предоставления отдельных государственных услуг в электронном вид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кращение административных процедур при предоставлении мер социальной поддержки путем расширения использования системы межведомственного электронного взаимодейств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этому в основе работы с населением в части предоставления мер социальной поддержки должна лежать широкая разъяснительная работа, в том числе с использованием возможностей средств массовой информации и Интерн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егодня на сайте Тихвинского района гражданин может получить информацию о мерах социальной поддержки различных категорий населения, о работе социальных служб и предоставляемых ими услугах, о новостях в сфере социальной защиты населения. Регулярно передается информация через СМИ - газеты, радио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кже большое внимание должно уделяться удобству клиентов, обратившихся за услуг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остижение этой задачи должно обеспечиваться качественной работой клиентской службы комитета социальной защиты населения, организацией предоставления гражданам государственных услуг в сфере социальной защиты граждан через открытый в нашем районе филиал государственного бюджетного учреждения Ленинградской области «Многофункциональный центр предоставления государственных и муниципальных услуг» (МФЦ), а также через электронные порталы предоставления государственных услуг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гнозируя развитие ситуации, с учетом современного состояния и динамики показателей предоставления мер социальной поддержки отдельным категориям граждан,   можно предположить, что в количественном измерении потребность отдельных категорий граждан в мерах социальной поддержки на период действия подпрограммы существенно меняться не буд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2. Приоритеты и цели муниципальной политики в сфере реализации подпрограммы I «Развитие мер социальной поддержки отдельных категорий граждан» муниципальной программы Тихвинского района «Социальная поддержка отдельных категорий граждан в Тихвинском районе»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писание основных целей и задач подпрограммы муниципальной программ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 приоритетным направлениям муниципальной политики в области социальной поддержки отнесено повышение охвата населения мерами социальной поддержки и социального обслуживания, установленными федеральными и областными нормативными правовыми актами, путем повышения доступности и качества предоставляемых населению государственных услуг в сфере социальной поддержки и социального обслужи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казанные приоритеты направлены на повышение уровня и качества жизни населения, улучшения социального климата в обществ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ль подпрограммы - повышение эффективности системы социальной поддержки населения в Тихвинском район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качестве индикаторов достижения данной цели предлагаются следующие показател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1) Доля жалоб на действия (бездействие) работников органов социальной защиты населения администраций муниципальных районов (городского округа) при предоставлении государственной услуги по признанию гражданина нуждающимся в социальном обслуживании (за исключением признания гражданина нуждающимся в социальном обслуживании в стационарной форме с постоянным проживанием) и составлению индивидуальной программы предоставления социальных услуг, признанных обоснованными, от общей численности граждан, обратившихся за признанием нуждаемости в социальном обслуживании и составлением индивидуальной программы предоставления социальных услу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D = M / N x 100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D - значение показ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M - количество жалоб на действия (бездействие) работников органов социальной защиты населения администраций муниципальных районов (городского округа) при предоставлении государственной услуги по признанию гражданина нуждающимся в социальном обслуживании (за исключением признания гражданина нуждающимся в социальном обслуживании в стационарной форме с постоянным проживанием) и составлению индивидуальной программы предоставления социальных услуг, признанных обоснованны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N - общая численность граждан, обратившихся за признанием нуждаемости в социальном обслуживании (за исключением признания гражданина нуждающимся в социальном обслуживании в стационарной форме с постоянным проживанием) и составлением индивидуальной программы предоставления социальных услу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2) Доля граждан, в отношении которых проведена профилактика обстоятельств, обусловливающих нуждаемость гражданина в социальном обслуживании, в общей численности социально-демографической группы потенциальных получателей услу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D = M / N x 100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D - значение показ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M - численность граждан, в отношении которых проведена профилактика обстоятельств, обусловливающих нуждаемость гражданина в социальном обслуживании (обследование условий жизнедеятельности, определение причин, влияющих на ухудшение этих условий, анализ данных государственной статистической отчетности, проведение выборочных социологических опрос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N - общая численность социально-демографической группы потенциальных получателей социальных услуг (инвалиды трудоспособного возраста 1 и 2 группы, женщины старше 55 лет и мужчины старше 60 лет, дети-инвалиды, несовершеннолетние, находящиеся в трудной жизненной ситуации, и их родители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3) Доля государственных услуг в сфере социальной защиты населения, оказанных в электронном виде, от общего числа государственных услуг, оказанных в сфере социальной защиты на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D = M / N x 100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D - значение показ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M - количество государственных услуг, оказанных в электронном вид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N - общее количество государственных услуг, оказанных в сфере социальной защиты на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4) Доля государственных услуг, оказанных в сфере социальной защиты населения через МФЦ, от общего числа государственных услуг, оказанных в сфере социальной защиты на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D = M / N x 100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D - значение показ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M - количество государственных услуг, оказанных через МФЦ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N - общее количество государственных услуг, оказанных в сфере социальной защиты на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5)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= Чф / Чп x 100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- значение показ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ф - фактическая численность работников органов опеки и попечительств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п - предельная численность работников органов опеки и попечительства, установленная Правительством Ленинградской обла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6)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ля детей-сирот 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, от общей численности детей-сирот и детей, оставшихся без попечения родителей, состоящих на учете в органах опеки; и попечительства (на конец отчетного года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у = (До - Дд + Дус - Ди) / Д x 100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у - значение показ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- общая численность детей-сирот и детей, оставшихся без попечения родителей, состоящих на учете в органах опеки и попечительства на конец отчетного года (форма N 103-РИК, раздел 1, строка 36, графа 3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 - численность детей-сирот и детей, оставшихся без попечения родителей, устроенных под опеку, попечительство, на конец отчетного года (форма, N 103-РИК, раздел 2, строка 24, графа 3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д - численность детей, добровольно переданных родителями по заявлению о назначении их ребенку опекуна (попечителя) на конец отчетного года (форма N 103-РИК, раздел 2, строка 24, графа 5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ус - численность детей-сирот и детей, оставшихся без попечения родителей, устроенных на усыновление (удочерение), кроме усыновленных (удочеренных) отчимами и мачехами, на конец отчетного года (форма N 103-РИК, раздел 2, строка 24, графа 12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и - численность детей-сирот и детей, оставшихся без попечения родителей, устроенных на усыновление (удочерение) иностранными гражданами, кроме усыновленных (удочеренных) отчимами и мачехами, на конец отчетного года (форма N 103-РИК, раздел 2, строка 24, графа 1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7)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ля детей-сирот и детей, оставшихся без попечения родителей, своевременно получивших денежное содержание, от общей численности детей-сирот и детей, оставшихся без попечения родителей, имеющих право на получение денежного содерж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= Чп / Чи x 100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- значение показ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п - численность детей-сирот и детей, оставшихся без попечения родителей, своевременно получивших денежное содержа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и - общая численность детей-сирот и детей, оставшихся без попечения родителей, имеющих право на получение денежного содерж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8) Доля приемных родителей, получивших вознаграждение, от общей численности приемных родителей, имеющих право на получение вознагражд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= Чрп / Чри x 100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- значение показ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рп - численность приемных родителей, получивших вознагражде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ри - общая численность приемных родителей, имеющих право на получение вознагражд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9) Доля детей-сирот и детей, оставшихся без попечения родителей, своевременно получивших денежную компенсацию оплаты проезда, от общей численности детей-сирот и детей, оставшихся без попечения родителей, имеющих право на получение денежной компенсации оплаты проезд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= Чдп / Чди x 100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- значение показ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дп - численность детей-сирот и детей, оставшихся без попечения родителей, своевременно получивших денежную компенсацию оплаты проез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ди - общая численность детей-сирот и детей, оставшихся без попечения родителей, имеющих право на получение денежной компенсации оплаты проезд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10)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оплату льгот по жилищно-коммунальным услугам, от общей численности детей-сирот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= Чдп / Чди x 100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- значение показ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дп - численность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оплату льгот по жилищно-коммунальным услуга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ди - общая численность детей-сирот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11)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и детей, оставшихся без попечения родителей, лиц из числа детей-сирот и детей, оставшихся без попечения родителей, имеющих право на получение жиль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= Чдп / Чди x 100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- значение показ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дп - численность детей-сирот и детей, оставшихся без попечения родителей, а также лиц из числа детей-сирот и детей, оставшихся без попечения родителей, получивших жиль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ди - общая численность детей-сирот и детей, оставшихся без попечения родителей, лиц из числа детей-сирот и детей, оставшихся без попечения родителей, имеющих право на получение жиль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12)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= Чо / Чн x 100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- значение показ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о - численность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н - общая численность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13)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ля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= Чп / Чи x 100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- значение показ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п - численность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и - общая численность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 и написавших заявл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14)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= Чп / Чж x 100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- значение показ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п - численность граждан, желающих принять на воспитание в свою семью ребенка, оставшегося без попечения родителей, прошедших подготовк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ж - общая численность граждан, желающих принять на воспитание в свою семью ребенка, оставшегося без попечения родителе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15)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= Чед / Чз x 100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- значение показ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ед - численность граждан, получивших единовременное пособие при передаче ребенка на воспитание в семь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з - общая численность граждан, имеющих право и подавших заявление на выплату единовременного пособ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ля достижения цели подпрограммы I "Развитие мер социальной поддержки отдельных категорий граждан" должна быть решена задача повышения охвата населения программам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жидаемым результатом реализации подпрограммы является максимальный охват населения программами предоставления мер социальной поддержки, государственной поддержки и социального обслужи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ализация мероприятий подпрограммы наряду с прогнозируемыми позитивными тенденциями в экономике и социальной сфере Российской Федерации, будут способствовать решению задач повышения уровня жизни населения, улучшения социального климата в обществе, будут способствовать решению вопросов улучшения положения семей и детей, граждан пожилого возраста,  инвалидов, усилению их социальной защищенности; предупреждению семейного неблагополучия, позволяет обеспечить доступность к социальным услуг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3. Прогноз конечных результатов подпрограммы I «Развитие мер социальной поддержки отдельных категорий граждан» муниципальной программы Тихвинского района «Социальная поддержка отдельных категорий граждан в Тихвинском районе», характеризующих целевое состояние (изменение состояния) социальной сфер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95"/>
        <w:gridCol w:w="1500"/>
        <w:gridCol w:w="1080"/>
        <w:gridCol w:w="915"/>
        <w:gridCol w:w="1080"/>
        <w:gridCol w:w="15"/>
      </w:tblGrid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ых показателей (индикатор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момен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значе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ы (в процентах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7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жалоб на действия (бездействие) работников органов социальной защиты населения администраций муниципальных районов (городского округа) при предоставлении государственной услуги по признанию гражданина нуждающимся в социальном обслуживании (за исключением признания гражданина нуждающимся в социальном обслуживании в стационарной форме с постоянным проживанием) и составлению индивидуальной программы предоставления социальных услуг, признанных обоснованными, от общей численности граждан, обратившихся за признанием нуждаемости в социальном обслуживании и составлением индивидуальной программы предоставления социальных услуг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, в отношении которых проведена профилактика обстоятельств, обусловливающих нуждаемость гражданина в социальном обслуживании, в общей численности социально-демографической группы потенциальных получателей услуг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государственных услуг в сфере социальной защиты населения, оказанных в электронном виде, от общего числа государственных услуг, оказанных в сфере социальной защиты населения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государственных услуг, оказанных в сфере социальной защиты населения через МФЦ, от общего числа государственных услуг, оказанных в сфере социальной защиты населения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 </w:t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етей-сирот и детей, оставшихся без попечения родителей, своевременно получивших денежное содержание, от общей численности детей-сирот  и детей, оставшихся без попечения родителей, имеющих право на получение денежного содержания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приемных родителей, получивших вознаграждение, от общей численности приемных родителей, имеющих право на получение вознаграждения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етей-сирот и детей, оставшихся без попечения родителей, своевременно получивших  денежную компенсацию оплаты проезда, от общей численности детей-сирот  и детей, оставшихся без попечения родителей, имеющих право на получение денежной компенсации оплаты проезда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 оплату льгот по жилищно-коммунальным услугам, от общей численности детей-сирот 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 и детей, оставшихся без попечения родителей,  лиц из числа детей-сирот и детей, оставшихся без попечения родителей, имеющих право на получение жилья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4. Сроки реализации подпрограммы I «Развитие мер социальной поддержки отдельных категорий граждан» муниципальной программы Тихвинского района «Социальная поддержка отдельных категорий граждан в Тихвинском районе» в целом, контрольные этапы и сроки их реализации с указанием промежуточных показателей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роки реализации Подпрограммы: 2017 - 2019 го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5. Основные мероприятия подпрограммы I «Развитие мер социальной поддержки отдельных категорий граждан» муниципальной программы Тихвинского района «Социальная поддержка отдельных категорий граждан в Тихвинском районе»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рамках достижения цели и решения задач данной подпрограммы будут реализованы следующие мероприят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обеспечение бесплатного изготовления и ремонта зубных протезов отдельным категориям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ение деятельности учреждений социального обслуживания на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правление по повышение доступности и качества услуг населению по предоставлению мер социальной поддержки включает в себя следующие мероприят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вышение информированности населения через средства массовой информации и иными средствами о мерах социальной поддержки, порядке и условиях их предост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заимодействие с отделом ЗАГС администрации Тихвинского района, образовательными учреждениями, бюро МСЭ в Тихвинском районе с целью информирования граждан о мерах социальной поддержки и выявления потенциальных получателей мер социальной поддерж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6. Обоснование объема финансовых ресурсов, необходимых для реализации подпрограммы I «Развитие мер социальной поддержки отдельных категорий граждан» муниципальной программы Тихвинского района «Социальная поддержка отдельных категорий граждан в Тихвинском районе»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бъем финансового обеспечения реализации Подпрограммы муниципальной программы за 2017 - 2019 годы за счет средств консолидированного бюджета </w:t>
      </w:r>
      <w:r>
        <w:rPr>
          <w:b/>
          <w:bCs/>
          <w:color w:val="000000"/>
        </w:rPr>
        <w:t>340 260,5</w:t>
      </w:r>
      <w:r>
        <w:rPr>
          <w:color w:val="000000"/>
        </w:rPr>
        <w:t xml:space="preserve"> тыс. рублей, включая: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в 2017 году</w:t>
      </w:r>
      <w:r>
        <w:rPr>
          <w:color w:val="000000"/>
        </w:rPr>
        <w:t xml:space="preserve"> - </w:t>
      </w:r>
      <w:r>
        <w:rPr>
          <w:b/>
          <w:bCs/>
          <w:color w:val="000000"/>
        </w:rPr>
        <w:t>144 946,7</w:t>
      </w:r>
      <w:r>
        <w:rPr>
          <w:color w:val="000000"/>
        </w:rPr>
        <w:t xml:space="preserve"> тыс. рублей, в том числе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  из средств областного бюджета - </w:t>
      </w:r>
      <w:r>
        <w:rPr>
          <w:b/>
          <w:bCs/>
          <w:color w:val="000000"/>
        </w:rPr>
        <w:t>143 484,0</w:t>
      </w:r>
      <w:r>
        <w:rPr>
          <w:color w:val="000000"/>
        </w:rPr>
        <w:t xml:space="preserve"> тыс. рублей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  из средств федерального бюджета - </w:t>
      </w:r>
      <w:r>
        <w:rPr>
          <w:b/>
          <w:bCs/>
          <w:color w:val="000000"/>
        </w:rPr>
        <w:t>1 462,7</w:t>
      </w:r>
      <w:r>
        <w:rPr>
          <w:color w:val="000000"/>
        </w:rPr>
        <w:t xml:space="preserve"> тыс. рублей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в 2018 году</w:t>
      </w:r>
      <w:r>
        <w:rPr>
          <w:color w:val="000000"/>
        </w:rPr>
        <w:t xml:space="preserve"> - </w:t>
      </w:r>
      <w:r>
        <w:rPr>
          <w:b/>
          <w:bCs/>
          <w:color w:val="000000"/>
        </w:rPr>
        <w:t>90 297,5</w:t>
      </w:r>
      <w:r>
        <w:rPr>
          <w:color w:val="000000"/>
        </w:rPr>
        <w:t xml:space="preserve"> тыс. рублей, в том числе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  из средств областного бюджета - </w:t>
      </w:r>
      <w:r>
        <w:rPr>
          <w:b/>
          <w:bCs/>
          <w:color w:val="000000"/>
        </w:rPr>
        <w:t>89 608,4</w:t>
      </w:r>
      <w:r>
        <w:rPr>
          <w:color w:val="000000"/>
        </w:rPr>
        <w:t xml:space="preserve"> тыс. рублей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  из средств федерального бюджета - </w:t>
      </w:r>
      <w:r>
        <w:rPr>
          <w:b/>
          <w:bCs/>
          <w:color w:val="000000"/>
        </w:rPr>
        <w:t>689,1</w:t>
      </w:r>
      <w:r>
        <w:rPr>
          <w:color w:val="000000"/>
        </w:rPr>
        <w:t xml:space="preserve"> тыс. рублей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в 2019 году</w:t>
      </w:r>
      <w:r>
        <w:rPr>
          <w:color w:val="000000"/>
        </w:rPr>
        <w:t xml:space="preserve"> - </w:t>
      </w:r>
      <w:r>
        <w:rPr>
          <w:b/>
          <w:bCs/>
          <w:color w:val="000000"/>
        </w:rPr>
        <w:t>105 016,3</w:t>
      </w:r>
      <w:r>
        <w:rPr>
          <w:color w:val="000000"/>
        </w:rPr>
        <w:t xml:space="preserve"> тыс. рублей, в том числе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  из средств областного бюджета - </w:t>
      </w:r>
      <w:r>
        <w:rPr>
          <w:b/>
          <w:bCs/>
          <w:color w:val="000000"/>
        </w:rPr>
        <w:t>104 127,6</w:t>
      </w:r>
      <w:r>
        <w:rPr>
          <w:color w:val="000000"/>
        </w:rPr>
        <w:t xml:space="preserve"> тыс. рублей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  из средств федерального бюджета - </w:t>
      </w:r>
      <w:r>
        <w:rPr>
          <w:b/>
          <w:bCs/>
          <w:color w:val="000000"/>
        </w:rPr>
        <w:t>888,7</w:t>
      </w:r>
      <w:r>
        <w:rPr>
          <w:color w:val="000000"/>
        </w:rPr>
        <w:t xml:space="preserve"> тыс. рублей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Приложение №4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к муниципальной программе Тихвинского района «Социальная поддержка отдельных категорий граждан в Тихвинском районе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дпрограммы II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Профилактика социальной исключенности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"Социальная поддержка отдельных категорий граждан</w:t>
      </w:r>
      <w:r>
        <w:rPr>
          <w:color w:val="000000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Тихвинском районе"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10"/>
        <w:gridCol w:w="6075"/>
      </w:tblGrid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олное наименование Подпрограммы 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филактика социальной исключенности» (далее - Подпрограмм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социальной защиты населения администрации Тихвинского района Ленинград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алее - КСЗН администрации Тихвинского район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Подпрограммы 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комитет по социальной защите населения Ленинградской обла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администрация Тихвинск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комитет по образованию администрации Тихвинск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МУ «Реабилитационный Центр для детей и подростков с ограниченными возможностями «Тред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МУ «Социально-реабилитационный Центр для несовершеннолетних «Светлячок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МУ «Территориальный центр социального обслуживания населения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Тихвинская городская организация Всероссийского общества инвали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Православная местная религиозная организация Приход Спасо-Преображенского собора города Тихви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учреждение здравоохран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муниципальные образовательные учреждения 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Подпрограммы 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в подпрограмме муниципальной программы не применяются 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системы социальной поддержки населения в Тихвинском районе 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профилактика и преодоление крайних форм проявления бедности и социальной исключен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укрепление института семьи, пропаганда семейных ценностей и здорового образа жизн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улучшение качества и активной продолжительности жизни пожилых людей и инвали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проведение эффективной индивидуальной профилактической и реабилитационной работы с семьями и детьми, попавшими в трудную жизненную ситуац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поддержка социально ориентированных организаций в решении актуальных проблем жизнеобеспечения граждан пожилого возраста, инвалидов, семей, женщин и дет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выполнение в полном объеме обязательств по обеспечению софинансирования мероприятий, включенных в Государственную программу "Социальная поддержка отдельных категорий граждан в Ленинградской области", по формированию доступной среды жизнедеятельности для инвалидов в учреждениях социального обслуживания,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выполнение в полном объеме обязательств по обеспечению софинансированию мероприятий, включенных в подпрограмму "Развитие системы отдыха, оздоровления, занятости детей, подростков и молодежи, в том числе детей, находящихся в трудной жизненной ситуации"  Государственной программы "Современное образование Ленинградской области"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Подпрограммы 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доля граждан, в отношении которых проведена профилактика обстоятельств, обусловливающих нуждаемость гражданина в социальном обслуживании, в общей численности социально-демографической группы потенциальных получателей услу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доля пожилых людей и инвалидов, охваченных социально-значимыми мероприятиями, от общего количества пожилых людей и инвали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) по территории объекта (%) 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-2019 годы 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Подпрограммы 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ого обеспечения реализации Подпрограммы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 2017 году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bCs/>
                <w:color w:val="000000"/>
              </w:rPr>
              <w:t>30 723,7</w:t>
            </w:r>
            <w:r>
              <w:rPr>
                <w:color w:val="000000"/>
              </w:rPr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    из средств районного бюджета - </w:t>
            </w:r>
            <w:r>
              <w:rPr>
                <w:b/>
                <w:bCs/>
                <w:color w:val="000000"/>
              </w:rPr>
              <w:t>30 723,7</w:t>
            </w:r>
            <w:r>
              <w:rPr>
                <w:color w:val="000000"/>
              </w:rPr>
              <w:t xml:space="preserve"> тыс.  руб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 2018 году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bCs/>
                <w:color w:val="000000"/>
              </w:rPr>
              <w:t>30 723,7</w:t>
            </w:r>
            <w:r>
              <w:rPr>
                <w:color w:val="000000"/>
              </w:rPr>
              <w:t xml:space="preserve"> тыс.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    из средств районного бюджета - </w:t>
            </w:r>
            <w:r>
              <w:rPr>
                <w:b/>
                <w:bCs/>
                <w:color w:val="000000"/>
              </w:rPr>
              <w:t>30 723,7</w:t>
            </w:r>
            <w:r>
              <w:rPr>
                <w:color w:val="000000"/>
              </w:rPr>
              <w:t xml:space="preserve"> тыс.  руб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 2019 году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bCs/>
                <w:color w:val="000000"/>
              </w:rPr>
              <w:t>30 723,7</w:t>
            </w:r>
            <w:r>
              <w:rPr>
                <w:color w:val="000000"/>
              </w:rPr>
              <w:t xml:space="preserve"> тыс.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    из средств районного бюджета - </w:t>
            </w:r>
            <w:r>
              <w:rPr>
                <w:b/>
                <w:bCs/>
                <w:color w:val="000000"/>
              </w:rPr>
              <w:t>30 723,7</w:t>
            </w:r>
            <w:r>
              <w:rPr>
                <w:color w:val="000000"/>
              </w:rPr>
              <w:t xml:space="preserve"> тыс.  руб.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подпрограммы 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снижение уровня бедности отдельных категорий граждан - получателей дополнительных мер социальной поддер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увеличение охвата граждан пожилого возраста и инвалидов социально-значимыми мероприятиями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1. Общая характеристика реализации подпрограммы II «Профилактика социальной исключенности» муниципальной программы Тихвинского района «Социальная поддержка отдельных категорий граждан в Тихвинском районе»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циальная поддержка семей с детьми является важным направлением демографической политики в Тихвинском районе. Доля детей в структуре населения Тихвинского района Ленинградской области составляет 17,6 проц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азличные меры социальной поддержки семьям с детьми положительно влияют на уровень рождаемости, в определенной мере решают вопросы снижения уровня бедности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настоящее время 10 % семей с детьми (из 8 873 семей), проживающих на территории Тихвинского района, получают ежемесячное пособие и компенсацию на детей. Из 917 семей, получающих данные выплаты, 321 семья (35,0%) за счет социальных выплат вышли за черту бедност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водимая в области и районе демографическая политика направлена на то, чтобы семья с тремя детьми стала «нормой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целях повышения рождаемости в Тихвинском районе разработан дополнительный комплекс мер социальной поддержки семей с детьм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программой предусматривается повышение эффективности профилактической работы по предупреждению детской инвалидности, обеспечение восстановления здоровья детей с ограниченными возможностями, создание условий для реабилитации детей-инвалидов и детей с ограниченными возможностями, их интеграция в общество, а также создание современной реабилитационной среды для детей-инвалидов в муниципальных учреждениях социального обслужи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Население Тихвинского района, как Ленинградской области, так и России в целом, переживает устойчивый период демографического старения. В долгосрочной перспективе высокая доля пожилых людей в структуре населения Тихвинского района сохранится. Пожилые граждане составляют 35 % населения Тихвинского район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ставители старших возрастных групп нуждаются в социальном обслуживании, медико-социальном патронаже и долговременном уход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оциально-демографической структуре населения Тихвинского района 8 процентов приходится на лиц, имеющих инвалидно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районе проводится работа по социальной защите инвалидов, направленная на улучшение их социального положения, повышение уровня и качества жизни. Однако нерешенной остается важнейшая социальная задача создания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транспорта, информации и связ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граничения в передвижении, ориентировании в пространстве, затруднения при получении услуг испытывает, по меньшей мере, 6500 человек из числа граждан в возрасте 80 лет и старше, беременных женщин и молодых родителей с колясками, а также лица с временными или стойкими нарушениями здоровья, связанными с использованием в повседневной жизни специальных устройств - костыли, трости и т.д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оводимые мероприятия, направленные на поддержку функциональных способностей именно этой группы населения, предупреждение наступления изоляции, одиночества, увеличение охвата обслуживаемых, поддержание активности, положительно влияют на результативность реабилитационного процесса и повышение качества, предоставляемых услуг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стигнута положительная динамика в профилактической работе с пожилыми людьми и инвалид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авным показателем качества жизни пожилых граждан и инвалидов, является их социальная активность. Ежегодно через факультеты Университета третьего возраста проходит обучение более 2000 человек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Тихвинском районе стало традиционным проведение спортивных и культурно-массовых мероприятий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аздничные мероприятия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посвященные Международному дню пожилых людей, Дню Победы в Великой Отечественной войне, Международному Дню инвалидов, Международному Дню семьи, Всероссийскому дню матери; Дню семьи, любви и верности; Дню социального работника; районный смотр-конкурс «Ветеранское подворье»; Спартакиада инвалидов, Фестивали и конкурсы, КВН и д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ализация программно-целевого метода позволит в 2017 году и в последующих годах комплексно решать вопросы социальной поддержки пожилых людей в Тихвинском районе, реализовывать комплексный подход к решению проблем семейного неблагополучия, детской безнадзорности, инвалидности, сиротства и  жестокого обращения с деть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стаются нерешенными следующие проблемы: недоступность жилья для безопасного проживания, недостаточный уровень обеспеченности индивидуальными вспомогательными средствами, компенсирующими снижение способности к самообслуживанию и передвижению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ным фактором, сдерживающим решение проблем по профилактике социальной исключенности, остается недостаточность финансир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митетом социальной защиты населения администрации Тихвинского района принимаются меры по привлечению финансирования из прочих источников для решения проблем граждан пожилого возраста, инвалидов, семей с несовершеннолетними детьми. Целесообразность решения проблем социальной поддержки населения на основе программно-целевого подхода обусловлена масштабностью, межведомственным характером и высокой социально-экономической значимостью решаемых пробл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2. Приоритеты и цели муниципальной политики в сфере реализации подпрограммы II «Профилактика социальной исключенности» муниципальной программы Тихвинского района «Социальная поддержка отдельных категорий граждан в Тихвинском районе», описание основных целей и задач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пределена основная цель подпрограммы II </w:t>
      </w:r>
      <w:r>
        <w:rPr>
          <w:b/>
          <w:bCs/>
          <w:color w:val="000000"/>
          <w:u w:val="single"/>
        </w:rPr>
        <w:t>«Профилактика социальной исключенности»</w:t>
      </w:r>
      <w:r>
        <w:rPr>
          <w:color w:val="000000"/>
        </w:rPr>
        <w:t xml:space="preserve"> - повышение эффективности системы социальной поддержки населения в Тихвинском район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оценки достижения цели Подпрограммы применяется ряд показателей, позволяющих сделать вывод об эффективности реализации мероприятий подпрограммы, направленных на повышение эффективности системы социальной поддержки населения Тихвинского района (приложение №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ложительная динамика показателей достижения цели позволит оцени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зультаты реализации мероприятий подпрограммы с точки зрения улучшения материального благосостояния отдельных категорий граждан, посредством представления дополнительных мер социальной поддержки отдельным категориям граждан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зультаты реализации мероприятий, направленных на активизацию участия пожилых граждан и инвалидов в жизни обще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результаты реализации мероприятий по активизации деятельности социально- ориентированных общественных организаций, направленных на поддержание активности граждан пожилого возраста и инвалидов (детей-инвалидов)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ля достижения цели подпрограммы предстоит обеспечить решение следующих задач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филактика и преодоление крайних форм проявления бедности и социальной исключен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крепление института семьи, пропаганда семейных ценностей и здорового образа жизн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лучшение качества и активной продолжительности жизни пожилых людей и инвали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едение эффективной индивидуальной профилактической и реабилитационной работы с семьями и детьми, попавшими в трудную жизненную ситуац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ддержка социально ориентированных организаций в решении актуальных проблем жизнеобеспечения граждан пожилого возраста, инвалидов, семей, женщин и дет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олнение в полном объеме обязательств по обеспечению софинансирования мероприятий, включенных в Государственную программу "Социальная поддержка отдельных категорий граждан в Ленинградской области" по формированию доступной среды жизнедеятельности для инвалидов в учреждениях социального обслуживания, образ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олнение в полном объеме обязательств по обеспечению софинансированию мероприятий, включенных в подпрограмму "Развитие системы отдыха, оздоровления, занятости детей, подростков и молодежи, в том числе детей, находящихся в трудной жизненной ситуации"  Государственной программы "Современное образование Ленинградской области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ализация мероприятий подпрограммы на фоне положительной динамики экономического развития будет способствовать решению вопросов улучшения положения семей и детей, граждан пожилого возраста, инвалидов, усилению их социальной защищенности; предупреждению семейного неблагополучия, профилактике безнадзорности несовершеннолетних, позволяет увеличить охват социально значимыми мероприятиями и обеспечить доступность к социально-значимым объектам и услуг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3. Прогноз конечных результатов подпрограммы II «Профилактика социальной исключенности» Муниципальной программы Тихвинского района «Социальная поддержка отдельных категорий граждан  в Тихвинском районе»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еализация мероприятий подпрограммы позволит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низить уровень бедности отдельных категорий граждан - получателей дополнительных мер социальной поддерж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величить охват социально-значимыми мероприятиями граждан пожилого возраста и инвали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огнозные значения показателей (индикаторов) по реализации Подпрограммы приведены в приложении №1 к Подпрограмме II «Профилактика социальной исключенности»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4. Этапы и сроки реализации подпрограммы II «Профилактика социальной исключенности»  Муниципальной программы Тихвинского района «Социальная поддержка отдельных категорий граждан в Тихвинском районе»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роки реализации подпрограммы: 2017 - 2019 го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ходе исполнения под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5. Обобщенная характеристика основных мероприятий, реализуемых в рамках подпрограммы II «Профилактика социальной исключенности» муниципальной программы Тихвинского района «Социальная поддержка отдельных категорий граждан в Тихвинском районе»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Подпрограмму, в соответствии с положениями Программы, включен </w:t>
      </w:r>
      <w:r>
        <w:rPr>
          <w:color w:val="000000"/>
          <w:u w:val="single"/>
        </w:rPr>
        <w:t>раздел 1 "Создание условий для исключения социальной разобщенности граждан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аздел включает комплекс мероприятий, направленных на развитие принципов адресного подхода к оказанию нуждающимся гражданам социальной помощи, на профилактику и преодоление крайних форм бедности и социальной исключенности (оказание единовременной помощи, обеспечение трудовой занятости подростков в летнее время; психолого-педагогическое сопровождение семей с детьми, находящихся в трудной жизненной ситуации, транспортные расходы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усматриваются мероприятия, направленные на дополнительное материальное обеспечение лиц, имеющих особые заслуги (мероприятия, связанные с чествованием Почетных граждан город Тихвина и Тихвинского района; выплатой пенсий за выслугу лет и доплат к пенсии муниципальным служащим; выплатой ежемесячной денежной выплаты лицам, удостоенных звания "Народный учитель Российской Федерации"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едусматривается выполнение муниципальных услуг по предоставлению социального обслуживания ветеранам и инвалидам в специализированном жилом доме структурном подразделении муниципального учреждения «Территориальный центр социального обслуживания населения», оказание помощи на койках сестринского ухода на базе учреждения здравоохранен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Подпрограмму, в соответствии с положениями Программы, включен </w:t>
      </w:r>
      <w:r>
        <w:rPr>
          <w:color w:val="000000"/>
          <w:u w:val="single"/>
        </w:rPr>
        <w:t>раздел II “Организация проведения социально-значимых мероприятий»</w:t>
      </w:r>
      <w:r>
        <w:rPr>
          <w:color w:val="000000"/>
        </w:rPr>
        <w:t xml:space="preserve">, направленных на укрепление института семьи, пропаганду семейных ценностей и здорового образа жизни, таких как "Международный День семьи", "Всероссийский день матери", "Международный день пожилого человека", "Международный день инвалида", День семьи, любви и верности; День социального работника; районный смотр-конкурс "Ветеранское подворье". Включаются мероприятия в рамках социального проекта "Университет III возраста", Проведение "Недели здоровья", акций, тренингов, конкурсов, антинаркотических мероприятий и мероприятий по формированию здорового  образа жизни, поддержка семей с детьми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Подпрограмму, в соответствии с положениями Программы, включен </w:t>
      </w:r>
      <w:r>
        <w:rPr>
          <w:color w:val="000000"/>
          <w:u w:val="single"/>
        </w:rPr>
        <w:t>раздел III “Поддержка социально-ориентированных организаций».</w:t>
      </w:r>
      <w:r>
        <w:rPr>
          <w:color w:val="000000"/>
        </w:rPr>
        <w:t xml:space="preserve"> Разделом предусматриваются мероприятия, направленные на поддержку социально ориентированных организаций, таких как: Тихвинская городская организация ВОИ и Православная местная религиозная организация Приход Спасо-Преображенского собора г.Тихвина. Предоставление транспортных услуг по доставке делегаций на торжественные мероприятия, проводимые правительством Ленинградской области социально-ориентированных некоммерческих организаций (ВОИ, совет ветеранов и др.)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Подпрограмму, в соответствии с положениями Программы, включен </w:t>
      </w:r>
      <w:r>
        <w:rPr>
          <w:color w:val="000000"/>
          <w:u w:val="single"/>
        </w:rPr>
        <w:t>раздел</w:t>
      </w:r>
      <w:r>
        <w:rPr>
          <w:color w:val="000000"/>
        </w:rPr>
        <w:t xml:space="preserve"> IV "Софинансирование мероприятий, включенных в Государственную программу "Социальная поддержка отдельных категорий граждан в Ленинградской области", по формированию доступной среды жизнедеятельности для инвалидов в учреждениях социального обслуживания, образования»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Подпрограмму, в соответствии с положениями Программы, включен </w:t>
      </w:r>
      <w:r>
        <w:rPr>
          <w:color w:val="000000"/>
          <w:u w:val="single"/>
        </w:rPr>
        <w:t>раздел</w:t>
      </w:r>
      <w:r>
        <w:rPr>
          <w:color w:val="000000"/>
        </w:rPr>
        <w:t xml:space="preserve"> V "Софинансирование мероприятий, включенных в подпрограмму "Развитие системы отдыха, оздоровления, занятости детей, подростков и молодежи, в том числе детей, находящихся в трудной жизненной ситуации"  Государственной программы "Современное образование Ленинградской области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6. Информация по ресурсному обеспечению подпрограммы II «Профилактика социальной исключенности» муниципальной программы Тихвинского района «Социальная поддержка отдельных категорий граждан  в Тихвинском районе»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ъем финансового обеспечения реализации Подпрограммы: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в 2017 году</w:t>
      </w:r>
      <w:r>
        <w:rPr>
          <w:color w:val="000000"/>
        </w:rPr>
        <w:t xml:space="preserve"> - </w:t>
      </w:r>
      <w:r>
        <w:rPr>
          <w:b/>
          <w:bCs/>
          <w:color w:val="000000"/>
        </w:rPr>
        <w:t>30 723,7</w:t>
      </w:r>
      <w:r>
        <w:rPr>
          <w:color w:val="000000"/>
        </w:rPr>
        <w:t xml:space="preserve"> тыс. руб., в том числе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    из средств районного бюджета - </w:t>
      </w:r>
      <w:r>
        <w:rPr>
          <w:b/>
          <w:bCs/>
          <w:color w:val="000000"/>
        </w:rPr>
        <w:t>30 723,7</w:t>
      </w:r>
      <w:r>
        <w:rPr>
          <w:color w:val="000000"/>
        </w:rPr>
        <w:t xml:space="preserve"> тыс.  руб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в 2018 году</w:t>
      </w:r>
      <w:r>
        <w:rPr>
          <w:color w:val="000000"/>
        </w:rPr>
        <w:t xml:space="preserve"> - </w:t>
      </w:r>
      <w:r>
        <w:rPr>
          <w:b/>
          <w:bCs/>
          <w:color w:val="000000"/>
        </w:rPr>
        <w:t>30 723,7</w:t>
      </w:r>
      <w:r>
        <w:rPr>
          <w:color w:val="000000"/>
        </w:rPr>
        <w:t xml:space="preserve"> тыс.руб., в том числе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    из средств районного бюджета - </w:t>
      </w:r>
      <w:r>
        <w:rPr>
          <w:b/>
          <w:bCs/>
          <w:color w:val="000000"/>
        </w:rPr>
        <w:t>30 723,7</w:t>
      </w:r>
      <w:r>
        <w:rPr>
          <w:color w:val="000000"/>
        </w:rPr>
        <w:t xml:space="preserve"> тыс.  руб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в 2019 году</w:t>
      </w:r>
      <w:r>
        <w:rPr>
          <w:color w:val="000000"/>
        </w:rPr>
        <w:t xml:space="preserve"> - </w:t>
      </w:r>
      <w:r>
        <w:rPr>
          <w:b/>
          <w:bCs/>
          <w:color w:val="000000"/>
        </w:rPr>
        <w:t>30 723,7</w:t>
      </w:r>
      <w:r>
        <w:rPr>
          <w:color w:val="000000"/>
        </w:rPr>
        <w:t xml:space="preserve"> тыс.руб., в том числе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    из средств районного бюджета - </w:t>
      </w:r>
      <w:r>
        <w:rPr>
          <w:b/>
          <w:bCs/>
          <w:color w:val="000000"/>
        </w:rPr>
        <w:t>30 723,7</w:t>
      </w:r>
      <w:r>
        <w:rPr>
          <w:color w:val="000000"/>
        </w:rPr>
        <w:t xml:space="preserve"> тыс.  ру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ъем ресурсного обеспечения подпрограммы до 2019 года определен на основе прогнозной численности, представленной участниками муниципальной программы, а также с учетом прогнозного уровня инфля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роприятия Подпрограммы,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, осуществляется уполномоченным органом исполнительной власти Ленинградской области на основе заключения соглашения с администрацией Тихвинского района при условии использования на цели реализации соответствующих мероприятий программы Ленинградской области средств местных бюджетов в размере не менее 10 процентов общего объема финансирования из средств консолидированного бюджета Ленинградской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7. Методика оценки эффективности реализации подпрограммы II «Профилактика социальной исключенности» муниципальной программы Тихвинского района «Социальная поддержка отдельных категорий граждан в Тихвинском районе»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и достижения цел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ля граждан, в отношении которых проведена профилактика обстоятельств, обусловливающих нуждаемость гражданина в социальном обслуживании, в общей численности социально-демографической группы потенциальных получателей услу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D = M / N x 100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D - значение показ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M - численность граждан, в отношении которых проведена профилактика обстоятельств, обусловливающих нуждаемость гражданина в социальном обслуживании (обследование условий жизнедеятельности, определение причин, влияющих на ухудшение этих условий, анализ данных государственной статистической отчетности, проведение выборочных социологических опрос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N - общая численность социально-демографической группы потенциальных получателей социальных услуг (инвалиды трудоспособного возраста 1 и 2 группы, женщины старше 55 лет и мужчины старше 60 лет, дети-инвалиды, несовершеннолетние, находящиеся в трудной жизненной ситуации, и их родители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2) Доля пожилых людей и инвалидов, принявших участие в социально-значимых мероприятиях, от общего количества пожилых людей и инвали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оказатель характеризует уровень охвата пожилых людей социально значимыми мероприятиями, проводимыми участниками реализации Программы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ределяется как отношение числа пожилых людей и инвалидов, принявших участие в социально-значимых мероприятиях, от общего количества пожилых людей и инвалидо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Увеличение значения данного показателя в период реализации муниципальной программы обеспечивается </w:t>
      </w:r>
      <w:r>
        <w:rPr>
          <w:i/>
          <w:iCs/>
          <w:color w:val="000000"/>
          <w:u w:val="single"/>
        </w:rPr>
        <w:t>за счет средств бюджета Ленинградской области и бюджета Тихвинского района Ленинградской области</w:t>
      </w:r>
      <w:r>
        <w:rPr>
          <w:color w:val="000000"/>
        </w:rPr>
        <w:t>, направляемых на финансирование мероприятий социальной поддержки пожилых людей и инвали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ь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/А*100%,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 - общая численность пожилых людей и инвалидов в Тихвинском районе в отчетном году, челове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- число пожилых людей и инвалидов, принимавших участие в мероприятиях КСЗН в рамках данной подпрограммы, в Тихвинском районе, в отчетном году, челове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точники исходных данных - данные территориального органа федеральной  службы государственной  статистики по Санкт-Петербургу  и Ленинградской  области, информация  комитета  социальной  защиты  населения администрации Тихвинского района.</w:t>
      </w:r>
    </w:p>
    <w:p>
      <w:pPr>
        <w:pStyle w:val="Normal"/>
        <w:ind w:firstLine="225"/>
        <w:jc w:val="both"/>
        <w:rPr/>
      </w:pPr>
      <w:r>
        <w:rPr>
          <w:b/>
          <w:bCs/>
          <w:i/>
          <w:iCs/>
          <w:color w:val="000000"/>
        </w:rPr>
        <w:t>3) Удельный вес объектов, на которых обеспечиваются условия индивидуальной мобильности инвалидов и возможности для самостоятельного их передвижения по зданию и (при необходимости) по территории объекта</w:t>
      </w:r>
      <w:r>
        <w:rPr>
          <w:color w:val="000000"/>
        </w:rPr>
        <w:t xml:space="preserve"> с 38 процентов до 41 процентов к 2020 год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1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подпрограмме II "Профилактика </w:t>
      </w:r>
    </w:p>
    <w:p>
      <w:pPr>
        <w:pStyle w:val="Normal"/>
        <w:rPr/>
      </w:pPr>
      <w:r>
        <w:rPr>
          <w:b/>
          <w:bCs/>
          <w:color w:val="000000"/>
        </w:rPr>
        <w:t>социальной исключенности" муниципальной программы Тихвинского района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"Социальная поддержка отдельных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категорий граждан в Тихвинском район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казателей (индикаторов) по реализ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ы II "Профилактика социальной исключенности"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Социальная поддержка отдельных категорий граждан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Тихвинском район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05"/>
        <w:gridCol w:w="1470"/>
        <w:gridCol w:w="1050"/>
        <w:gridCol w:w="1065"/>
        <w:gridCol w:w="1065"/>
        <w:gridCol w:w="15"/>
      </w:tblGrid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целевых показателей (индикаторов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момен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значе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годам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граммы (в процентах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7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, в отношении которых проведена профилактика обстоятельств, обусловливающих нуждаемость гражданина в социальном обслуживании, в общей численности социально-демографической группы потенциальных получателей ус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пожилых людей, охваченных социально значимыми мероприятиями, от общего количества пожилых людей Тих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,7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,2 </w:t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ельный вес объектов, на которых обеспечиваются условия индивидуальной мобильности инвалидов и возможности для самостоятельного их передвижения по зданию и (при необходимости) по территории объект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04:00Z</dcterms:created>
  <dc:creator>sz7</dc:creator>
  <dc:description/>
  <cp:keywords/>
  <dc:language>en-US</dc:language>
  <cp:lastModifiedBy>КСЗН Тихвин</cp:lastModifiedBy>
  <dcterms:modified xsi:type="dcterms:W3CDTF">2017-01-26T12:08:00Z</dcterms:modified>
  <cp:revision>2</cp:revision>
  <dc:subject/>
  <dc:title/>
</cp:coreProperties>
</file>