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е совещание</w:t>
      </w:r>
    </w:p>
    <w:p>
      <w:pPr>
        <w:pStyle w:val="Normal"/>
        <w:tabs>
          <w:tab w:val="clear" w:pos="708"/>
          <w:tab w:val="left" w:pos="284" w:leader="none"/>
        </w:tabs>
        <w:ind w:firstLine="42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25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55245</wp:posOffset>
            </wp:positionV>
            <wp:extent cx="2619375" cy="17430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2 марта</w:t>
      </w:r>
      <w:r>
        <w:rPr>
          <w:sz w:val="24"/>
          <w:szCs w:val="24"/>
        </w:rPr>
        <w:t xml:space="preserve"> в МУ «Территориальный центр социального обслуживания населения» прошло отчетное совещание по итогам работы комитета социальной защиты и учреждений социального обслуживания Тихвина за 2015 год </w:t>
      </w:r>
      <w:r>
        <w:rPr>
          <w:bCs/>
          <w:sz w:val="24"/>
          <w:szCs w:val="24"/>
        </w:rPr>
        <w:t>и  задачах по совершенствованию деятельности на 2016 год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Председатель комитета социальной защиты населения Ольга Николаевна Большакова представила фильм-отчет об итогах работы в сфере социальной защиты населения за 2015 год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Информацию о мероприятиях по улучшению качества жизни пожилых граждан и инвалидов в рамках Года старшего поколения представила директор МУ «Территориальный центр социального обслуживания населения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О работе учреждений в рамках реализации федерального закона от 28.12.2013 года №442-ФЗ «Об основах социального обслуживания граждан в Российской Федерации» рассказали директора МУ «Реабилитационный   Центр для детей и подростков с ограниченными возможностями «Треди» и МУ «Социально-реабилитационный Центр для несовершеннолетних «Светлячок»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На отчетном собрании присутствовали:</w:t>
      </w:r>
    </w:p>
    <w:p>
      <w:pPr>
        <w:pStyle w:val="Normal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47345</wp:posOffset>
            </wp:positionV>
            <wp:extent cx="2743200" cy="182499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глава Тихвинского района Александр Владимирович Лазаревич,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депутат ЗакСа Ленинградской области Александр Евгеньевич Петров,</w:t>
      </w:r>
      <w:r>
        <w:rPr/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едатель ЛОО ООО «Всероссийское общество инвалидов» Владимир Семенович Лебезкин,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едатель ТГО ЛОО ООО «Всероссийское общество инвалидов» Сергей Михайлович Уткин,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председатель Тихвинской межрайонной организации Всероссийского общества слепых Вера Николаевна Соловьева,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председатель общественной организации ветеранов (пенсионеров) войны, труда, вооруженных сил и правоохранительных органов муниципального образования «Тихвинский муниципальный район Ленинградской области»  Владимир Георгиевич Бугаев,</w:t>
      </w:r>
    </w:p>
    <w:p>
      <w:pPr>
        <w:pStyle w:val="Normal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2315</wp:posOffset>
            </wp:positionH>
            <wp:positionV relativeFrom="paragraph">
              <wp:posOffset>248285</wp:posOffset>
            </wp:positionV>
            <wp:extent cx="2667000" cy="177165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заместитель главного врача по детству и родовспоможению, районный педиатр ГБУЗ ЛО «Тихвинская межрайонная больница им.А.Ф.Калмыкова» Лукашова Светлана Владимировн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о итогам совещания утверждены основные направления деятельности комитета социальной защиты населения администрации Тихвинского района на 2016 год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5:00Z</dcterms:created>
  <dc:creator>cab_7_2</dc:creator>
  <dc:description/>
  <cp:keywords/>
  <dc:language>en-US</dc:language>
  <cp:lastModifiedBy>cab23</cp:lastModifiedBy>
  <dcterms:modified xsi:type="dcterms:W3CDTF">2016-03-04T08:45:00Z</dcterms:modified>
  <cp:revision>2</cp:revision>
  <dc:subject/>
  <dc:title/>
</cp:coreProperties>
</file>