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Исходные  данные для расчета значений показателей социального здоровья и деятельно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комитета и служб  социальной защи</w:t>
      </w:r>
      <w:r>
        <w:rPr/>
        <w:t xml:space="preserve">ты насел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32"/>
        <w:gridCol w:w="749"/>
        <w:gridCol w:w="1414"/>
        <w:gridCol w:w="15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анны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1.Данные о социальном обслуживании семей с детьми, находящихся в трудной жизненной ситу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ее количество семей с деть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846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8873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семей с детьми, находящихся в трудной жизненной ситу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1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2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количество несовершеннолетних, находящихся в трудной жизненной ситу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8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семей с детьми, находящихся в трудной жизненной ситуации и охваченных профилактическими мероприят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1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3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количество несовершеннолетних, находящихся в трудной жизненной ситуации и охваченных профилактическими мероприят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8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семей с детьми в социально опасном положе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семей с детьми в социально опасном положении, заключивших социальный контракт с администрацией учреждения социального обслуживания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семей с детьми в социально опасном положении, выполнивших социальный контракт с администрацией учреждения социального обслуживания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ее количество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184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2422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безнадзорных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ее количество безнадзорных детей, обслуженных учрежде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9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количество безнадзорных детей, обслуженных учреждением по направлениям ОДН, КД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несовершеннолетних, прошедших социальную реабилитацию, в стационарных отделения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.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несовершеннолетних, охваченных семейными формами устройства, от общего количества прошедших социальную реабилитацию в стационарных отделениях учреждений (возвращены с родную семью, усыновлены, устроены в приемную семью, взяты под опеку, направлены в СВГ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8,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9-</w:t>
            </w:r>
            <w:r>
              <w:rPr>
                <w:rFonts w:cs="Arial" w:ascii="Arial" w:hAnsi="Arial"/>
                <w:bCs/>
                <w:color w:val="4472C4"/>
                <w:sz w:val="16"/>
                <w:szCs w:val="18"/>
              </w:rPr>
              <w:t xml:space="preserve"> возвращены в родную семью, 9 – направлены в С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7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  <w:t>54 - в родные семь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  <w:t>1 – под опеку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  <w:t>2 - в приемную семью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  <w:t>17- в СВ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 xml:space="preserve">2.Данные о социальном обслуживании семей с детьми-инвалидами и детьм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с ограниченными возможностя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ее количество детей-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ее количество детей-инвалидов, имеющих рекомендации ИПР по социальной реабилитации в системе социальной защиты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ее количество детей с ограниченными возможност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56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ее количество детей-инвалидов и детей с ограниченными возможностями, обслуженных учреждением для детей с ограниченными возможност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0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4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детей-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детей-инвалидов и детей с ограниченными возможностями, прошедших социальную реабилитац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6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5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детей-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отделении дневного пребы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стационарном отделе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Количество детей-инвалидов и детей с ограниченными возможностями, прошедших социальную реабилитацию и имеющих положительные результаты в социальной адапт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6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детей-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Количество семей с детьми-инвалидами и детьми с ограниченными возможностями, овладевших методами реабилитации детей-инвалидов и детей с ограниченными возможностям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.7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семей с детьми-инвали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6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3.Данные о социальном обслуживании инвалид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ая численность взрослого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915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82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ая численность 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68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2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 инвалидов трудоспособного возрас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е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6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исленность инвалидов, имеющих рекомендации ИПР по социальной реабилитации в системе социальной защиты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3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 инвалидов трудоспособного возрас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е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исленность инвалидов, имеющих рекомендации ИПР по социальной реабилитации в системе социальной защиты населения и прошедших социальную реабилитац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е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4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 инвалидов трудоспособного возрас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е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исленность инвалидов, прошедших социальную реабилитац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5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 инвалидов трудоспособного возрас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е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исленность инвалидов, прошедших социальную реабилитацию и имеющих положительные результаты в социальной адапт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е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 xml:space="preserve">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3.6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 инвалидов трудоспособного возрас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е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 xml:space="preserve">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4.Данные о социальном обслуживании пожилых люд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4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Общая численность пожилых люд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0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10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4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исленность пожилых людей, воспользовавшихся полустационарными, стационарными и нестационарными формами социального обслуживан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9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4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Численность пожилых людей, воспользовавшихся полустационарными, стационарными и нестационарными формами социального обслуживания и нуждающимся </w:t>
            </w:r>
            <w:r>
              <w:rPr>
                <w:rFonts w:cs="Arial" w:ascii="Arial" w:hAnsi="Arial"/>
                <w:color w:val="4472C4"/>
                <w:sz w:val="19"/>
                <w:szCs w:val="19"/>
              </w:rPr>
              <w:t>в зачислении в областное государственное казенное учреждение социального обслужи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5. Общие сведения о социальном обслуживании на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исленность населения, нуждающегося с социальном обслужива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4472C4"/>
                <w:sz w:val="19"/>
                <w:szCs w:val="19"/>
              </w:rPr>
              <w:t>12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4472C4"/>
                <w:sz w:val="19"/>
                <w:szCs w:val="19"/>
              </w:rPr>
              <w:t>106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1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численность несовершеннолетних, находящихся в трудной жизненной ситуации и нуждающихся в социальном обслужива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4472C4"/>
                <w:sz w:val="19"/>
                <w:szCs w:val="19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0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1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в том числе численность взрослых членов семей, находящихся в трудной жизненной ситуации и нуждающихся в социальном обслуживан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4472C4"/>
                <w:sz w:val="19"/>
                <w:szCs w:val="19"/>
              </w:rPr>
              <w:t>2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8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1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численность пожилых людей, нуждающихся в социальном обслужива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4472C4"/>
                <w:sz w:val="19"/>
                <w:szCs w:val="19"/>
              </w:rPr>
              <w:t>4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41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1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численность инвалидов, нуждающихся в социальном обслужива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4472C4"/>
                <w:sz w:val="19"/>
                <w:szCs w:val="19"/>
              </w:rPr>
              <w:t>3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5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исленность населения, охваченного социальным обслужива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10606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2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численность несовершеннолетних, находящихся в трудной жизненной ситуации, охваченных социальным обслужива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0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2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в том числе численность взрослых членов семей, находящихся в трудной жизненной ситуации и охваченных социальным обслуживание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18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2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в том числе численность пожилых людей охваченных социальным обслуживание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41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2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в том числе численность инвалидов, охваченных социальным обслужива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25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Сумма субвенции областного бюджета на предоставление социального обслуживания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26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89135,7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5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Сумма субвенции областного бюджета, использованная на организацию социального обслуживания населения в автономных и негосударственных организац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ты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203,4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6. Данные о мерах социальной поддержки отдельных категорий гражд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малоимущего нетрудоспособного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9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получателей социальных выплат, преодолевших черту бедност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е количество отдельных категорий граждан, имеющих право на меры социальной поддержки, предоставляемые в рамках исполнения отдельных государственных полномоч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1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отдельных категорий граждан, получивших    меры социальной поддержки, предоставляемые  в рамках исполнения отдельных государственных полномоч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10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4472C4"/>
          <w:sz w:val="18"/>
          <w:szCs w:val="18"/>
          <w:u w:val="single"/>
        </w:rPr>
        <w:t>Примечание:</w:t>
      </w:r>
      <w:r>
        <w:rPr>
          <w:rFonts w:cs="Arial" w:ascii="Arial" w:hAnsi="Arial"/>
          <w:color w:val="4472C4"/>
          <w:sz w:val="18"/>
          <w:szCs w:val="18"/>
        </w:rPr>
        <w:t xml:space="preserve"> </w:t>
      </w:r>
    </w:p>
    <w:p>
      <w:pPr>
        <w:pStyle w:val="BodyTextIndent2"/>
        <w:ind w:firstLine="540"/>
        <w:rPr/>
      </w:pPr>
      <w:r>
        <w:rPr>
          <w:rFonts w:cs="Arial" w:ascii="Arial" w:hAnsi="Arial"/>
          <w:i/>
          <w:color w:val="4472C4"/>
          <w:sz w:val="18"/>
          <w:szCs w:val="18"/>
        </w:rPr>
        <w:t>1.* В графе данных на 01.01.2013 год указаны данные по детскому и взрослому населению по данным Всероссийской переписи населения на 14.10.2010 года, в связи с отсутствием официальных данных Петростата.</w:t>
      </w:r>
    </w:p>
    <w:p>
      <w:pPr>
        <w:pStyle w:val="TextBody"/>
        <w:tabs>
          <w:tab w:val="clear" w:pos="708"/>
          <w:tab w:val="left" w:pos="7972" w:leader="none"/>
        </w:tabs>
        <w:ind w:right="-172" w:hanging="0"/>
        <w:rPr>
          <w:rFonts w:ascii="Arial" w:hAnsi="Arial" w:cs="Arial"/>
          <w:i/>
          <w:i/>
          <w:color w:val="4472C4"/>
          <w:sz w:val="19"/>
          <w:szCs w:val="19"/>
        </w:rPr>
      </w:pPr>
      <w:r>
        <w:rPr>
          <w:rFonts w:cs="Arial" w:ascii="Arial" w:hAnsi="Arial"/>
          <w:i/>
          <w:color w:val="4472C4"/>
          <w:sz w:val="19"/>
          <w:szCs w:val="19"/>
        </w:rPr>
      </w:r>
    </w:p>
    <w:p>
      <w:pPr>
        <w:pStyle w:val="TextBody"/>
        <w:tabs>
          <w:tab w:val="clear" w:pos="708"/>
          <w:tab w:val="left" w:pos="7972" w:leader="none"/>
        </w:tabs>
        <w:spacing w:before="0" w:after="120"/>
        <w:ind w:right="-172" w:hanging="0"/>
        <w:rPr>
          <w:rFonts w:ascii="Arial" w:hAnsi="Arial" w:cs="Arial"/>
          <w:color w:val="4472C4"/>
          <w:sz w:val="19"/>
          <w:szCs w:val="19"/>
        </w:rPr>
      </w:pPr>
      <w:r>
        <w:rPr>
          <w:rFonts w:cs="Arial" w:ascii="Arial" w:hAnsi="Arial"/>
          <w:color w:val="4472C4"/>
          <w:sz w:val="19"/>
          <w:szCs w:val="19"/>
        </w:rPr>
        <w:t xml:space="preserve">Председатель комитета </w:t>
        <w:tab/>
        <w:t>О.Н.Больша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ind w:firstLine="567"/>
      <w:jc w:val="both"/>
    </w:pPr>
    <w:rPr>
      <w:i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3:00Z</dcterms:created>
  <dc:creator>ES</dc:creator>
  <dc:description/>
  <cp:keywords/>
  <dc:language>en-US</dc:language>
  <cp:lastModifiedBy>cab_17</cp:lastModifiedBy>
  <cp:lastPrinted>2015-01-15T12:21:00Z</cp:lastPrinted>
  <dcterms:modified xsi:type="dcterms:W3CDTF">2016-01-13T13:49:00Z</dcterms:modified>
  <cp:revision>18</cp:revision>
  <dc:subject/>
  <dc:title>Аналитическая справка</dc:title>
</cp:coreProperties>
</file>