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ППОТЕРАПИЯ ПОМОГАЕТ ДЕТЯМ</w:t>
      </w:r>
    </w:p>
    <w:p>
      <w:pPr>
        <w:pStyle w:val="Normal"/>
        <w:ind w:firstLine="1080"/>
        <w:jc w:val="both"/>
        <w:rPr/>
      </w:pPr>
      <w:r>
        <w:rPr>
          <w:b/>
        </w:rPr>
        <w:br/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72720</wp:posOffset>
            </wp:positionV>
            <wp:extent cx="32861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572000</wp:posOffset>
            </wp:positionV>
            <wp:extent cx="3429000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каждого родителя нет ничего печальнее, чем болезнь ребенка. Особенно, если недуг, такой как ДЦП, аутизм, синдром Дауна. Родные хватаются за любую «соломинку», чтобы помочь своему страдающему малышу адаптироваться к жизни.</w:t>
        <w:br/>
        <w:t xml:space="preserve">Одной из таких «соломинок» для детей, посещающих Центр «Треди», стала иппотерапия. </w:t>
        <w:br/>
        <w:t>С 2013 года мы разрабатываем и внедряем пилотную модель предоставления услуг на основе иппотерапии детям c ограниченными возможностями, имеющим заболевания опорно - двигательного аппарата (далее – служба «Иппотерапия»).</w:t>
        <w:br/>
        <w:t xml:space="preserve">Мы рассказали родителям о том, что иппотерапия дает положительный эффект для детей с нарушением опорно - двигательного аппарата и предложили им регулярные занятия в течение года. Родители, имеющие детей с проблемами в развитии, поддержали нашу идею об организации службы «Иппотерапия» на базе Центра «Треди». </w:t>
        <w:br/>
        <w:t xml:space="preserve">Наши специалисты прошли обучение в СПАППО по программе «Адаптивная верховая езда, иппотерапия», мы приобрели иппотренажер для зала лечебной физкультуры, который имитирует езду на лошади. Заключили договора с двумя коноводами. </w:t>
        <w:br/>
        <w:t xml:space="preserve">И вот уже год дети вместе с родителями с огромным удовольствием проходят физиотерапевтическое лечение с помощью лошади. Этой услугой пользуются 33 наших воспитанника. </w:t>
        <w:br/>
        <w:t>Для наших подопечных иппотерапия стала очень востребованным средством реабилитации, так как практически не ограничена противопоказаниями и проходит без боли, страха и препаратов. Также об этом говорят позитивные отзывы родителей в адрес Центра. Многие из них отмечают значительное улучшение эмоционального и физического состояния детей. Индивидуальный подход и доброжелательное отношение сотрудников Центра усиливает положительное воздействие иппотерапии. А отдых на природе и общение с лошадью заряжают энергией и повышают настроение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Пользователь</dc:creator>
  <dc:description/>
  <dc:language>en-US</dc:language>
  <cp:lastModifiedBy>КСЗН</cp:lastModifiedBy>
  <dcterms:modified xsi:type="dcterms:W3CDTF">2013-10-29T06:29:00Z</dcterms:modified>
  <cp:revision>2</cp:revision>
  <dc:subject/>
  <dc:title>ИППОТЕРАПИЯ ПОМОГАЕТ ДЕТЯМ</dc:title>
</cp:coreProperties>
</file>