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е совещание</w:t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144780</wp:posOffset>
            </wp:positionV>
            <wp:extent cx="3035935" cy="2016760"/>
            <wp:effectExtent l="0" t="0" r="0" b="0"/>
            <wp:wrapTight wrapText="bothSides">
              <wp:wrapPolygon edited="0">
                <wp:start x="-34" y="0"/>
                <wp:lineTo x="-34" y="21547"/>
                <wp:lineTo x="21599" y="21547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3 марта </w:t>
      </w:r>
      <w:r>
        <w:rPr>
          <w:sz w:val="26"/>
          <w:szCs w:val="26"/>
        </w:rPr>
        <w:t>прошло отчетное совещание по итогам работы комитета социальной защиты и социальных учреждений Тихвина за 2016 год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дующие отделов комитета социальной защиты населения представили отчеты о предоставлении мер социальной поддержки отдельным категориям граждан, об организации социального обслуживания населения, исполнении функций по опеке и попечительству за 2016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1905</wp:posOffset>
            </wp:positionV>
            <wp:extent cx="3105150" cy="2064385"/>
            <wp:effectExtent l="0" t="0" r="0" b="0"/>
            <wp:wrapTight wrapText="bothSides">
              <wp:wrapPolygon edited="0">
                <wp:start x="-44" y="0"/>
                <wp:lineTo x="-44" y="21536"/>
                <wp:lineTo x="21600" y="21536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и учреждений социального обслуживания рассказали об итогах работы за 2016 год и реализация инновационных технологий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совещания утверждены основные направления деятельности комитета социальной защиты населения администрации Тихвинского района на 2017 год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7:00Z</dcterms:created>
  <dc:creator>cab_7_2</dc:creator>
  <dc:description/>
  <cp:keywords/>
  <dc:language>en-US</dc:language>
  <cp:lastModifiedBy>сab231</cp:lastModifiedBy>
  <dcterms:modified xsi:type="dcterms:W3CDTF">2017-03-09T04:19:00Z</dcterms:modified>
  <cp:revision>5</cp:revision>
  <dc:subject/>
  <dc:title/>
</cp:coreProperties>
</file>