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«Горячая линия»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для направления гражданами информации </w:t>
      </w:r>
      <w:r>
        <w:rPr>
          <w:b/>
          <w:bCs/>
        </w:rPr>
        <w:t>о конкретных фактах корруп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52"/>
        <w:gridCol w:w="306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льшаков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льга Николаевна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редседатель комитет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оциальной защиты населения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. 8 (81367) 519 – 8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емный день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тверг с 08.00 до 13.0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нюк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ина Николаевна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заведующий отделом организац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го обслуживания населени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.8(81367) 513-5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ные дн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08.00 до 13.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14.00 до 17.0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твер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08.00 до 13.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14.00 до 17.0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для письменных обращ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социальной защиты населения администрации Тихвинс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микрорайон,  дом 1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род Тихви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755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На «горячую линию» также можно сообщать информацию о неисполнении (недобросовестном исполнении) служебных обязанностей работниками учреждений социального обслуживания населения, подведомственных комитету, нарушениях требований к служебному поведению и случаях конфликта интересов, превышении служебных (должностных) полномочий, нарушениях прав, свобод и законных интересов граждан и организаций, фактах вымогательства со стороны должностных лиц, необоснованных запретах и ограничениях. </w:t>
      </w:r>
    </w:p>
    <w:p>
      <w:pPr>
        <w:pStyle w:val="Normal"/>
        <w:ind w:firstLine="720"/>
        <w:jc w:val="both"/>
        <w:rPr/>
      </w:pPr>
      <w:r>
        <w:rPr/>
        <w:t xml:space="preserve">Данная линия не является «телефоном доверия» и предназначена только для приема сообщений, содержащих факты коррупционных проявлений согласно определению коррупции. </w:t>
      </w:r>
    </w:p>
    <w:p>
      <w:pPr>
        <w:pStyle w:val="Normal"/>
        <w:ind w:firstLine="720"/>
        <w:jc w:val="both"/>
        <w:rPr/>
      </w:pPr>
      <w:r>
        <w:rPr/>
        <w:t xml:space="preserve">Поступившие сообщения, удовлетворяющие указанным требованиям, обрабатываются и затем рассматриваются в соответствии с Федеральным законом от 2 мая 2006 года № 59-ФЗ «О порядке обращений граждан Российской Федерации». </w:t>
        <w:br/>
        <w:t xml:space="preserve">Информации, поступившей на линию, обеспечивается конфиденциальный характер. </w:t>
      </w:r>
    </w:p>
    <w:p>
      <w:pPr>
        <w:pStyle w:val="Normal"/>
        <w:ind w:firstLine="720"/>
        <w:jc w:val="both"/>
        <w:rPr/>
      </w:pPr>
      <w:r>
        <w:rPr/>
        <w:t xml:space="preserve">Не является разглашением сведений, содержащихся в обращении, направление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 </w:t>
      </w:r>
    </w:p>
    <w:p>
      <w:pPr>
        <w:pStyle w:val="Normal"/>
        <w:ind w:firstLine="720"/>
        <w:jc w:val="both"/>
        <w:rPr/>
      </w:pPr>
      <w:r>
        <w:rPr/>
        <w:t>Обращения, содержащие оскорбления и угрозы, не рассматрив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2:00Z</dcterms:created>
  <dc:creator>каб-24</dc:creator>
  <dc:description/>
  <cp:keywords/>
  <dc:language>en-US</dc:language>
  <cp:lastModifiedBy>каб-24</cp:lastModifiedBy>
  <cp:lastPrinted>2016-09-26T16:42:00Z</cp:lastPrinted>
  <dcterms:modified xsi:type="dcterms:W3CDTF">2016-09-26T12:43:00Z</dcterms:modified>
  <cp:revision>2</cp:revision>
  <dc:subject/>
  <dc:title>«Горячая линия» </dc:title>
</cp:coreProperties>
</file>