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45"/>
      </w:tblGrid>
      <w:tr>
        <w:trPr/>
        <w:tc>
          <w:tcPr>
            <w:tcW w:w="394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6601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 xml:space="preserve">О ПРОЕЗДЕ С 1 ЯНВАРЯ 2017 ГОДА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 xml:space="preserve">В АВТОМОБИЛЬНОМ ТРАНСПОРТЕ ОБЩЕГО ПОЛЬЗОВАНИЯ ГОРОДСКОГО И ПРИГОРОДНОГО СООБЩЕНИЯ ПО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ЕДИНОМУ СОЦИАЛЬНОМУ ПРОЕЗДНОМУ БИЛЕТУ БЕЗ ОПЛАТЫ ЕГО СТОИМОСТИ ЛИЦ, СОПРОВОЖДАЮЩИХ ИНВАЛИДОВ ПО ЗРЕНИЮ ПЕРВОЙ ГРУППЫ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С 1 января 2017 года</w:t>
      </w:r>
      <w:r>
        <w:rPr>
          <w:rFonts w:cs="Verdana" w:ascii="Verdana" w:hAnsi="Verdana"/>
          <w:sz w:val="28"/>
          <w:szCs w:val="28"/>
        </w:rPr>
        <w:t xml:space="preserve"> в связи с вступлением в силу областного закона от 09.12.2016 года №90-оз «Об областном бюджете Ленинградской области на 2017 год и на плановый период 2018 и 2019 года» </w:t>
      </w:r>
      <w:r>
        <w:rPr>
          <w:rFonts w:cs="Verdana" w:ascii="Verdana" w:hAnsi="Verdana"/>
          <w:b/>
          <w:sz w:val="28"/>
          <w:szCs w:val="28"/>
          <w:u w:val="single"/>
        </w:rPr>
        <w:t>вступают в силу изменения</w:t>
      </w:r>
      <w:r>
        <w:rPr>
          <w:rFonts w:cs="Verdana" w:ascii="Verdana" w:hAnsi="Verdana"/>
          <w:sz w:val="28"/>
          <w:szCs w:val="28"/>
        </w:rPr>
        <w:t xml:space="preserve"> в постановление Правительства Ленинградской области от 14 июля 2008 года №203 «О социальной поддержке отдельных категорий инвалидов, проживающих в Ленинградской области»,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предусматривающие предоставление проезда на автомобильном транспорте общего пользования городского и пригородного сообщения (кроме такси) по единому социальному проездному билету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без оплаты его стоимости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>лицам, сопровождающим инвалидов по зрению I группы (не более одного)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. </w:t>
      </w:r>
    </w:p>
    <w:p>
      <w:pPr>
        <w:pStyle w:val="ConsNormal"/>
        <w:widowControl/>
        <w:ind w:right="0" w:firstLine="56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i/>
          <w:sz w:val="24"/>
          <w:szCs w:val="24"/>
        </w:rPr>
        <w:t>Подробная информация о предоставлении проезда в автомобильном транспорте общего пользования городского и пригородного сообщения на территории Ленинградской области и Санкт-Петербурга по единому социальному проездному билету размещена в разделе «Информация о мерах социальной поддержки»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9:00Z</dcterms:created>
  <dc:creator>1</dc:creator>
  <dc:description/>
  <cp:keywords/>
  <dc:language>en-US</dc:language>
  <cp:lastModifiedBy>cab_28</cp:lastModifiedBy>
  <cp:lastPrinted>2016-12-14T16:53:00Z</cp:lastPrinted>
  <dcterms:modified xsi:type="dcterms:W3CDTF">2016-12-15T05:51:00Z</dcterms:modified>
  <cp:revision>13</cp:revision>
  <dc:subject/>
  <dc:title>Информация комитета социальной защиты населения</dc:title>
</cp:coreProperties>
</file>