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состоянии работы по доступности среды жизне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валидов  Тихвинского района»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кларации о правах инвалидов (принята Генеральной Ассамблеей Организации Объединенных Наций в 1975 году) записано: "Инвалиды, каковы бы ни были происхождение, характер и серьезность их увечий или недостатков, имеют те же основные права, что и их сограждане того же возраста, что в первую очередь означает право на удовлетворительную жизнь, которая была бы как можно более нормальной и полнокровной".  В настоящее время в Тихвинском районе проживает  6226 инвалидов (это около 8% населения района), из них 4094 (почти 66%) граждан пенсионного возраста, около 1992 (или 32%) граждан трудоспособного возраста и  210 (3,4 %) детей-инвалидов. При этом более 300 человек имеют ограничения передвижения в связи с патологией опорно-двигательного аппарата (из них почти 80 передвигаются на колясках), 117 имеют ограничения по зрению, почти  60 – глухие и слабослышащ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общего числа инвалидов: инвалиды первой группы составляют – 904 человек, инвалиды второй группы – 3104 человек, инвалиды  третьей группы – 2008 человек.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нуждающихся в обеспечении беспрепятственного доступа к информации и связи, объектам социальной, транспортной и инженерной инфраструктуры значительно возрастает за счет других маломобильных категорий населения (граждане старше 80 лет – 1666 человек; беременные женщины, семьи с детьми в возрасте до трех лет – 2021 семей,  детей 2090; лица с временными или стойкими нарушениями здоровья, испытывающие затруднения в передвижении и (или) потреблении услуг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ополагающим нормативным актом Российской Федерации в части обеспечения беспрепятственного доступа инвалидов к объектам социальной инфраструктуры являются Конвенция ООН о правах инвалидов и Федеральн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социальной защите инвалидов в Российской Федерации". В основе указан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ежат принципы Декларации о правах инвалидов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ндартные 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еспечения равных возможностей для инвалидов, изложенные в резолюции Генеральной Ассамблеи Организации Объединенных Наций (1993 год), постановление Правительства Ленинградской области от 27 декабря 2010 г. № 366 «О долгосрочной целевой программе "Формирование доступной среды жизнедеятельности для инвалидов в Ленинградской области" на 2011-2013 годы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государственных гарантий прав инвалидов на беспрепятственный доступ к информации, объектам социальной, транспортной, инженерной инфраструктуры осуществляют органы исполнительной власти Тихвинского рай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согласование документации на новое и реконструируемое строительство в соответствии с требованиями СНиП 35-01-201 «Доступность зданий и сооружений для маломобильных групп населения» и других нормативных актов, осуществляется контроль за исполнением Правил благоустройства территории Тихвин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гласованной с отделом архитектуры администрации Тихвинского района проектной документации в 2011 году в городе Тихвин сданы в эксплуатацию 8 многоквартирных дом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ин 14-ти этажный дом (17 секций на 1075 квартир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и 9-ти этажных дома (117 квартир кажды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ва 4-х этажных дома (31 квартира кажды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ва 3-х этажных дома (23 квартиры кажды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еречисленные выше дома выполнены с учетом требований по беспрепятственному доступу людей с ограниченными возможностями, инвалидов-колясочников, как в подъезды, так и на автостоянки. Входы в дома оснащены пандусами, тротуары выполнены с учетом требований к безбарьерной среде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ся разъяснительная работа с хозяйствующими субъектами по проведению реконструкций существующих входов в здания и офисы для обеспечения доступности их инвалидам и другим маломобильным гражданам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в Тихвинском районе проводится рейд «Город доступный всем»  с  представителями администрации Тихвинского района и общественных организаций, занимающимися вопросами инвали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чется отметить, что по результатам рейда 2011 год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 МУП «Стоматологическая поликлиника» у каждого входа установлены пандусы с двухсторонними поручням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но предписанию отдела архитектуры в декабре 2011 года выполнен демонтаж щита «Аптека-Невис», преграждающего проезд детских колясок, инвалидов-колясочников с сопровождающими лицами в помещение почтового  отделения связи, расположенного по адресу: город Тихвин, 1 микрорайон, дом 27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лагоустроена остановка у взрослой поликлиник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тметить, что инфраструктура Тихвинского района включает в себя большое число объектов с многообразием их функционального назначения, архитектурно-планировочных, конструктивных и территориальных особенностей, различных форм собственности и ведомственной принадлежности. Ее обустройство – крайне сложная задача, требующая больших финансовых ресурсов, усилий всех служб района. Опыт экономически развитых стран Европы показывает, что эффективное решение этих проблем занимает десятилети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138 объектов социальной инфраструктуры Тихвинского района, только 21 здание оборудовано специальными приспособлениями для доступа к ним инвалидов, что составляет 15 процентов. Из 9 зданий, в которых расположены администрации муниципальных районов, частично оборудовано специальными приспособлениями одно здание, что составляет 11 процентов. Из 26 зданий, в которых расположены учреждения здравоохранения, частично оборудованы специальными приспособлениями 2 здания, что составляет 7 процентов. Из 3 зданий, в которых расположены учреждения социального обслуживания населения, частично приспособлены 2 здания, что составляет 67 процентов. Из 24 зданий, в которых расположены учреждения культуры, оборудованы специальными приспособлениями 1 здание, что составляет 4 процента, из 56 учреждений образования, оборудованы специальными приспособлениями 8 зданий, что составляет 14 процентов, из 4 учреждений физической культуры и спорта, частично оборудованы специальными приспособлениями 2 здания, что составляет 50 процентов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отметить, что во многих зданиях специальные приспособления для доступа к ним инвалидов не соответствуют требованиям действующих нормативных документов либо нуждаются в замене по причине износ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транспортной коммуникации, средства информации и связи лишь частично приспособлены для беспрепятственного доступа инвалидов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 муниципальном образовании ведется работа по оборудованию зданий поручнями, пандусами и другими приспособлениями, обеспечивающими доступность для инвалидов центров реабилитации и социального обслуживания населения, учреждений здравоохранения, образования, культуры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за счет средств областного бюджета проведены работы по устройству пандусов в МОУ «Средняя общеобразовательная школа №1» (здание начальной школы), МОУ «Гимназия №2», МОУ «Средняя общеобразовательная школа №4», МОУ «Средняя общеобразовательная школа №6», МОУ «Лицей №7», МОУ «Лицей №8», МОУ «Средняя общеобразовательная школа №9», на сумму 266,22 тыс.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ы работы по приспособлению для доступа инвалидов здания МУ «Реабилитационный Центр для детей и подростков с ограниченными возможностями "Треди" на сумму  1490,0 тыс.руб. из областного бюджета, на условиях софинансирования из средств районного бюджета в рамках долгосрочной муниципальной целевой  Программы по улучшению демографической ситуации в Тихвинском районе и мерах социальной поддержки отдельных категорий населения на сумму 1490,0 тыс.руб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ятся работы по оборудованию раздвижных дверей фотоэлементами здания детской поликлиники МУЗ «Тихвинская центральная районная больница им.А.Ф.Калмыкова» на сумму  400,0 тыс.руб. из областного бюджета, на условиях софинансирования из средств районного бюджета в рамках долгосрочной муниципальной целевой  Программы по улучшению демографической ситуации в Тихвинском районе и мерах социальной поддержки отдельных категорий населения на сумму 400,0 тыс.руб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коммуникации оборудуются светофорами с дополнительными устройствами звукового сопровождения, восстанавливается асфальтовое покрытие в местах пешеходных переход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Тихвинского района от 12 октября 2012 г.№01-2496-а утверждена долгосрочная муниципальная целевая программа «Формирование доступной среды жизнедеятельности для инвалидов в Тихвинском районе Ленинградской области на 2013-2015 годы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ы осуществляется за счет средств областного и районного бюджетов. Общий объем финансирования – 5134,0 тыс. руб., из  них: областной бюджет –  3832, 0 тыс. руб., районный бюджет – 1302,0 тыс. руб., в том числе комитет  социальной  защиты  населения  администрации Тихвинского района -   3064,0 тыс. руб.; комитет по образованию администрации Тихвинского района  – 2070,0 тыс. руб.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 годам: 2013 год -  2832,0 тыс. руб., 2014 год – 1502,0 тыс. руб., 2015 год – 800,0 тыс. руб.</w:t>
      </w:r>
    </w:p>
    <w:p>
      <w:pPr>
        <w:pStyle w:val="ConsPlusCell"/>
        <w:widowControl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циальная эффективность программы:                             </w:t>
        <w:br/>
        <w:t xml:space="preserve">- создание условий для беспрепятственного доступа 6064 инвалидов к 21 объектам социальной инфраструктуры, в  том числе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3 году  -  создание условия для доступа  3032 инвалидов к 7 объектам социальной инфраструктуры;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году - создание условия для доступа  4494 инвалидов к 18 объектам социальной инфраструктуры;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5 году - создание условия для доступа 6064 инвалидов к 21 объекту социальной инфраструкту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 условий  для  беспрепятственного  доступа к точке доступа в  сеть  Интернет в 2013 году  -  744 челове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хват услугами сурдопереводчика 60 инвалидов по слуху ежегодн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в 2015 году на основе  обследования  базы данных  не  менее   чем   о   20   объектах   социальной инфраструктуры муниципального образования, содержащей информацию о соблюдении нормативных требований по    обеспечению    беспрепятственного     доступа     и приспособленности для инвалидов зданий и сооружений.   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реализация мероприятий Программы позволит повысить качество жизни и ускорить интеграцию инвалидов в общественную и профессиональную жизнь, адаптировать объекты социальной инфраструктуры к потребностям инвалидов и других маломобильных групп населения, обеспечить доступность инвалидов к информации и связи, будет способствовать формированию позитивного общественного мнения по отношению к проблеме обеспечения доступной среды жизнедеятельности для инвалид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егодняшний день создана Межведомственная комиссия по координации деятельности и контролю в сфере формирования доступной среды жизнедеятельности для инвалидов и других маломобильных групп населения, при ней создана рабочая группа из представителей общественных организация по работе с инвалидами, ведущего специалиста отдела архитектуры администрации Тихвинского района, главного специалиста комитета социальной защиты населения. С 2 ноября по  15 ноября 2012 года рабочая группа провела мониторинг состояния доступности 8 объектов социальной инфраструктур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 «Территориальный центр социального обслуживания населения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 «Реабилитационный Центр для детей и подростков с ограниченными возможностями «Треди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У «Средняя общеобразовательная школа №4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о образовательный центр «Надеж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Центральной районной библиотеке им.Мордвино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 ТГФК «Кировец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З «Тихвинская ЦРБ» (детская поликлиника, больничный комплекс, взрослая поликлиника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екомендациями по адаптации объектов являе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йство санитарных комнат отвечающим норматива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автостоянок для посетителей с выделением не менее 10% обустроенных  мест для инвалид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ширение дверных проемов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ление контрастным цветом верхней и нижней ступеней лестниц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рельефных (тактильных) полос с конусообразными рифами перед лестничным марше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ветовых текстовых табло  для вывода оперативной информ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тактильных средств информации о предоставлении услу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ется вопрос о составлении по результатам проводимого мониторинга карты доступности объектов социальной инфраструктуры Тихвинского района для инвалидов и других маломобильных групп на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тъемлемой частью обеспечения доступной среды для инвалидов является оказание социальных услуг, среди которых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сплатный проезд на всех видах городского пассажирского транспорта:  инвалидам  по зрению, а также детям-инвалидам с сопровождающи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вотирование рабочих мест и создание специальных рабочих мест для инвалидов, обустройство их средствами доступ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реабилитационных услуг инвалидам в МУ «Территориальный центр социального обслуживания населения» и МУ «Реабилитационный Центр для детей и подростков с ограниченными возможностями «Треди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в Тихвинском районе рассматривается вопрос о создании службы транспортного обслуживания «Социальное такси» к социально значимым объектам с оплатой за счет средств города 50% стоимости поездки отдельным категориям граждан, в том числе инвалидам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проводимые в Тихвинском районе Ленинградской области мероприятия не в полной мере обеспечивают потребность инвалидов в беспрепятственном доступе к информации и объектам социальной инфраструктуры. Основными причинами этого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ихвинском районе значительное число объектов социальной инфраструктуры с давним сроком постройки, планировка зданий даже при наличии финансовых средств не позволит в полной мере обеспечить выполнение требований по обеспечению доступ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жняет работу по обеспечению доступности их различная ведомственная принадлежность и различные формы собственности. Так многоквартирные дома находятся в общедолевой собственности. Для  финансирования изменения и реконструкции общедомового имущества требуется 2/3 голосов от общего числа собственников помещений в многоквартирном дом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ормативной правовой базы, регулирующей на региональном уровне вопросы формирования доступной среды жизнедеятельности для инвалидов и создающей действенный механизм соблюдения требований по обеспечению соответствующих условий для инвалид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ая стоимость и трудоемкость процесса формирования доступной среды жизнедеятельности для инвалид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ая осведомленность собственников объектов о необходимости обеспечения их доступности для инвалидов и об ответственности за неисполнение требований доступности для инвалидов объектов инженерной, транспортной и социальной инфраструктур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административных правонарушениях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налаженный механизм надзора с применением мер административной ответственности к должностным и юридическим лицам за нарушение действующего законодательства в сфере доступ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ым фактором является то, что постепенно меняется отношение общества к проблемам граждан с ограниченными возможностями и инвал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1FA51CA0305BCAFB6D4041CB44428E5C28BE1CEC42347DAB43A4A87B6R4L" TargetMode="External"/><Relationship Id="rId3" Type="http://schemas.openxmlformats.org/officeDocument/2006/relationships/hyperlink" Target="consultantplus://offline/ref=C1B1FA51CA0305BCAFB6D4041CB44428E5C28BE1CEC42347DAB43A4A87B6R4L" TargetMode="External"/><Relationship Id="rId4" Type="http://schemas.openxmlformats.org/officeDocument/2006/relationships/hyperlink" Target="consultantplus://offline/ref=C1B1FA51CA0305BCAFB6D4041CB44428E5C288E8CCCD7E4DD2ED3648B8R0L" TargetMode="External"/><Relationship Id="rId5" Type="http://schemas.openxmlformats.org/officeDocument/2006/relationships/hyperlink" Target="consultantplus://offline/ref=C1B1FA51CA0305BCAFB6D4041CB44428E5C28DE0C4CE2347DAB43A4A8764330A2F20E40CB588251DB1R9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1:00Z</dcterms:created>
  <dc:creator>Asus</dc:creator>
  <dc:description/>
  <dc:language>en-US</dc:language>
  <cp:lastModifiedBy>КСЗН</cp:lastModifiedBy>
  <cp:lastPrinted>2012-11-21T09:13:00Z</cp:lastPrinted>
  <dcterms:modified xsi:type="dcterms:W3CDTF">2012-11-22T08:21:00Z</dcterms:modified>
  <cp:revision>2</cp:revision>
  <dc:subject/>
  <dc:title>«О Перечне мероприятий, направленных на развитие доступной среды жизнедеятельности для инвалидов в Санкт-Петербурге на 2011-20</dc:title>
</cp:coreProperties>
</file>