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4 ноября 2015 года традиционно чествовали многодетных матерей, награжденных почетным знаком Ленинградской области «Слава матери», а также многодетных отцов, награжденных знаком отличия Ленинградской области «Отцовская доблесть», в рамках проведения областных мероприятий, посвященных Всероссийском Дню матери. Мероприятие проходило в Санкт-Петербурге в торжественной обстановке. </w:t>
      </w:r>
    </w:p>
    <w:p>
      <w:pPr>
        <w:pStyle w:val="Normal"/>
        <w:ind w:firstLine="70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3820</wp:posOffset>
            </wp:positionH>
            <wp:positionV relativeFrom="paragraph">
              <wp:posOffset>106680</wp:posOffset>
            </wp:positionV>
            <wp:extent cx="2000250" cy="2941955"/>
            <wp:effectExtent l="0" t="0" r="0" b="0"/>
            <wp:wrapTight wrapText="bothSides">
              <wp:wrapPolygon edited="0">
                <wp:start x="-106" y="-7718"/>
                <wp:lineTo x="-106" y="24429"/>
                <wp:lineTo x="35635" y="24429"/>
                <wp:lineTo x="35635" y="-7718"/>
                <wp:lineTo x="-106" y="-7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4036" r="39257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«Все больше становится в Ленинградской области многодетных семей, все дружнее — наши семьи, все стабильнее — наше общество. Россия всегда славилась своими большими и крепкими семьями, семья всегда становилась основой государства. Ведь как только у человека появляется семья, а потом появляются дети, у людей возникает понятие малой Родины, формируется любовь к стране, в которой мы живем», — подчеркнул Александр Юрьевич Дрозденко, приветствуя лауреатов и гостей церемонии. 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четный знак Ленинградской области «Слава Матери» был учрежден в 2007 году. Им награждаются женщины, постоянно проживающие в регионе, родившие и достойно воспитавшие (воспитывающие) пять и более детей, при достижении последним ребенком возраста трех лет. Знаком награждено 311 матерей.</w:t>
      </w:r>
    </w:p>
    <w:p>
      <w:pPr>
        <w:pStyle w:val="Normal"/>
        <w:ind w:firstLine="708"/>
        <w:rPr/>
      </w:pPr>
      <w:r>
        <w:rPr>
          <w:sz w:val="24"/>
        </w:rPr>
        <w:t xml:space="preserve">В числе награжденных почетным знаком Ленинградской области «Слава матери» в 2015 году Филонова Дина Юрьевна, жительница города Тихвина, награду Дина Юрьевна получила из рук Губернатора Ленинградской области Александра Юрьевича Дрозденко. </w:t>
      </w:r>
    </w:p>
    <w:p>
      <w:pPr>
        <w:pStyle w:val="Normal"/>
        <w:ind w:firstLine="708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59605</wp:posOffset>
            </wp:positionH>
            <wp:positionV relativeFrom="paragraph">
              <wp:posOffset>149860</wp:posOffset>
            </wp:positionV>
            <wp:extent cx="1913255" cy="2143125"/>
            <wp:effectExtent l="0" t="0" r="0" b="0"/>
            <wp:wrapTight wrapText="bothSides">
              <wp:wrapPolygon edited="0">
                <wp:start x="-16048" y="-17118"/>
                <wp:lineTo x="-16048" y="36656"/>
                <wp:lineTo x="29547" y="36656"/>
                <wp:lineTo x="29547" y="-17118"/>
                <wp:lineTo x="-16048" y="-1711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19" t="31772" r="17460" b="28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2014 году по инициативе губернатора учреждена награда Ленинградской области — знак отличия «Отцовская доблесть». Им награждаются мужчины, постоянно проживающие в регионе и осуществляющие права родителя в отношении пяти и более несовершеннолетних детей в возрасте до 18 лет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нак отличия Ленинградской области «Отцовская доблесть» был вручен Филонову Сергею Анатольевичу.</w:t>
      </w:r>
    </w:p>
    <w:p>
      <w:pPr>
        <w:pStyle w:val="Normal"/>
        <w:ind w:firstLine="708"/>
        <w:rPr/>
      </w:pPr>
      <w:r>
        <w:rPr>
          <w:sz w:val="24"/>
        </w:rPr>
        <w:t xml:space="preserve">Семья Филоновых воспитывает пятерых детей, имеет свои устоявшиеся семейные традиции. В семье Дины Юрьевны и Сергея Анатольевича уделяется особое внимание воспитанию и развитию творческих способностей детей, все дети посещают музыкальную школу по классу народный вокал, детям прививаются чувства ответственности, толерантности, уважения ко всем окружающим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5720</wp:posOffset>
            </wp:positionV>
            <wp:extent cx="1667510" cy="2428240"/>
            <wp:effectExtent l="0" t="0" r="0" b="0"/>
            <wp:wrapTight wrapText="bothSides">
              <wp:wrapPolygon edited="0">
                <wp:start x="-123" y="0"/>
                <wp:lineTo x="-123" y="21511"/>
                <wp:lineTo x="21600" y="21511"/>
                <wp:lineTo x="21600" y="0"/>
                <wp:lineTo x="-12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2:00Z</dcterms:created>
  <dc:creator>cab_7_1</dc:creator>
  <dc:description/>
  <cp:keywords/>
  <dc:language>en-US</dc:language>
  <cp:lastModifiedBy>cab23</cp:lastModifiedBy>
  <dcterms:modified xsi:type="dcterms:W3CDTF">2015-12-02T05:22:00Z</dcterms:modified>
  <cp:revision>3</cp:revision>
  <dc:subject/>
  <dc:title/>
</cp:coreProperties>
</file>