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6 ноября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в отделе ЗАГС Тихвинского района прошла традиционная церемония регистрации новорожденных, приуроченная к празднованию Всероссийского Дня матери, который отмечается в последнее воскресение ноября (в этом году 29 ноября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13970</wp:posOffset>
            </wp:positionV>
            <wp:extent cx="2913380" cy="2996565"/>
            <wp:effectExtent l="0" t="0" r="0" b="0"/>
            <wp:wrapTight wrapText="bothSides">
              <wp:wrapPolygon edited="0">
                <wp:start x="-70" y="0"/>
                <wp:lineTo x="-70" y="21529"/>
                <wp:lineTo x="21599" y="2152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В этот день в торжественной обстановке зарегистрировали четырех маленьких тихвинцев – трех девочек и мальчик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емье Романа и Оксаны Ратниковых 11 ноября появился третий ребенок – сын - Михаил.  Денис и Ирина Кузнецовы зарегистрировали в тот день третьего ребенка – дочь Екатерину, появившуюся на свет 12 ноября. У Константина и Татьяны Германовых 31 октября родился второй ребенок – дочка - Алиса, у Альберта и Валерии Лупановых 3 ноября родилась дочь, которую родители ее тоже назвали Алисой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Церемонию регистрации провели заведующая отделом ЗАГС администрации Тихвинского район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Ирина Генриховна Шамашев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и главный специалист отдел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Марина Викторовна Мавроди</w:t>
      </w:r>
      <w:r>
        <w:rPr>
          <w:rFonts w:cs="Verdana" w:ascii="Verdana" w:hAnsi="Verdana"/>
          <w:sz w:val="18"/>
          <w:szCs w:val="18"/>
        </w:rPr>
        <w:t>. Они наполнили атмосферу официального события душевной теплотой и искренней радостью за маленьких тихвинцев.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здравляли новоиспеченных родителей с таким знаменательным событием </w:t>
      </w:r>
      <w:r>
        <w:rPr>
          <w:rFonts w:cs="Verdana" w:ascii="Verdana" w:hAnsi="Verdana"/>
          <w:color w:val="052635"/>
          <w:sz w:val="18"/>
          <w:szCs w:val="18"/>
        </w:rPr>
        <w:t>депутат городского совета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Георгий Парменович Хухунаишвили,</w:t>
      </w:r>
      <w:r>
        <w:rPr>
          <w:rFonts w:cs="Verdana" w:ascii="Verdana" w:hAnsi="Verdana"/>
          <w:color w:val="052635"/>
          <w:sz w:val="18"/>
          <w:szCs w:val="18"/>
        </w:rPr>
        <w:t xml:space="preserve"> и.о. заместителя главы администрации Тихвинского района по социальным вопросам, председатель комитета социальной защиты населения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 xml:space="preserve">Ольга Николаевна Большакова, </w:t>
      </w:r>
      <w:r>
        <w:rPr>
          <w:rFonts w:cs="Verdana" w:ascii="Verdana" w:hAnsi="Verdana"/>
          <w:bCs/>
          <w:color w:val="052635"/>
          <w:sz w:val="18"/>
          <w:szCs w:val="18"/>
        </w:rPr>
        <w:t>помощник депутата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 xml:space="preserve"> </w:t>
      </w:r>
      <w:r>
        <w:rPr>
          <w:rFonts w:cs="Verdana" w:ascii="Verdana" w:hAnsi="Verdana"/>
          <w:color w:val="052635"/>
          <w:sz w:val="18"/>
          <w:szCs w:val="18"/>
        </w:rPr>
        <w:t xml:space="preserve">ЗАКС Петрова А.Е. </w:t>
      </w:r>
      <w:r>
        <w:rPr>
          <w:rFonts w:cs="Verdana" w:ascii="Verdana" w:hAnsi="Verdana"/>
          <w:b/>
          <w:color w:val="052635"/>
          <w:sz w:val="18"/>
          <w:szCs w:val="18"/>
        </w:rPr>
        <w:t>Нина Ильинична Шварцева</w:t>
      </w:r>
      <w:r>
        <w:rPr>
          <w:rFonts w:cs="Verdana" w:ascii="Verdana" w:hAnsi="Verdana"/>
          <w:color w:val="052635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Впервые вручены медали «Родившемуся на земле Ленинградской», которые станут традиционными с этого дня при регистрации новорожденных, родителям также вручили цветы и подарки.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рдиться тем, что их дети зарегистрированы в символичный день – накануне Всероссийского Дня матери - и в окружении уважаемых людей, наказала родителям председатель городского совета женщин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Ольга Петровна Лукина</w:t>
      </w:r>
      <w:r>
        <w:rPr>
          <w:rFonts w:cs="Verdana" w:ascii="Verdana" w:hAnsi="Verdana"/>
          <w:sz w:val="18"/>
          <w:szCs w:val="18"/>
        </w:rPr>
        <w:t>, а также она передала от своей организации скромные, но приятные подарочки.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особым вниманием выслушали молодые родители поздравления от представителей организаций, где они трудятся. Семьи Ратниковых и Лупановых поздравил директор мебельной фабрики ООО «ИКЕА Индастри Тихвин» </w:t>
      </w:r>
      <w:r>
        <w:rPr>
          <w:rFonts w:cs="Verdana" w:ascii="Verdana" w:hAnsi="Verdana"/>
          <w:b/>
          <w:sz w:val="18"/>
          <w:szCs w:val="18"/>
        </w:rPr>
        <w:t xml:space="preserve">Вадим Щербаков, </w:t>
      </w:r>
      <w:r>
        <w:rPr>
          <w:rFonts w:cs="Verdana" w:ascii="Verdana" w:hAnsi="Verdana"/>
          <w:sz w:val="18"/>
          <w:szCs w:val="18"/>
        </w:rPr>
        <w:t>также семью Ратниковых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поздравила менеджер ООО «Фабрика рекламы» </w:t>
      </w:r>
      <w:r>
        <w:rPr>
          <w:rFonts w:cs="Verdana" w:ascii="Verdana" w:hAnsi="Verdana"/>
          <w:b/>
          <w:bCs/>
          <w:sz w:val="18"/>
          <w:szCs w:val="18"/>
        </w:rPr>
        <w:t>Мария Тарасова</w:t>
      </w:r>
      <w:r>
        <w:rPr>
          <w:rFonts w:cs="Verdana" w:ascii="Verdana" w:hAnsi="Verdana"/>
          <w:bCs/>
          <w:sz w:val="18"/>
          <w:szCs w:val="18"/>
        </w:rPr>
        <w:t>. С</w:t>
      </w:r>
      <w:r>
        <w:rPr>
          <w:rFonts w:cs="Verdana" w:ascii="Verdana" w:hAnsi="Verdana"/>
          <w:sz w:val="18"/>
          <w:szCs w:val="18"/>
        </w:rPr>
        <w:t>емья Кузнецовых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Cs/>
          <w:sz w:val="18"/>
          <w:szCs w:val="18"/>
        </w:rPr>
        <w:t>принимала поздравления</w:t>
      </w:r>
      <w:r>
        <w:rPr>
          <w:rStyle w:val="Appleconvertedspace"/>
          <w:rFonts w:cs="Verdana" w:ascii="Verdana" w:hAnsi="Verdana"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от и.о. директора МОУ «Средняя общеобразовательная школа № 1 им. Героя Советского Союза Н.П. Федорова» </w:t>
      </w:r>
      <w:r>
        <w:rPr>
          <w:rFonts w:cs="Verdana" w:ascii="Verdana" w:hAnsi="Verdana"/>
          <w:b/>
          <w:sz w:val="18"/>
          <w:szCs w:val="18"/>
        </w:rPr>
        <w:t>Ольги Геннадьевны Оленевой</w:t>
      </w:r>
      <w:r>
        <w:rPr>
          <w:rFonts w:cs="Verdana" w:ascii="Verdana" w:hAnsi="Verdana"/>
          <w:sz w:val="18"/>
          <w:szCs w:val="18"/>
        </w:rPr>
        <w:t xml:space="preserve">, семья Германовых – от командира отделения ДПС ГИБДД ОМВД России по Тихвинскому району Ленинградской области </w:t>
      </w:r>
      <w:r>
        <w:rPr>
          <w:rFonts w:cs="Verdana" w:ascii="Verdana" w:hAnsi="Verdana"/>
          <w:b/>
          <w:sz w:val="18"/>
          <w:szCs w:val="18"/>
        </w:rPr>
        <w:t>Алексея Архангельского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260</wp:posOffset>
            </wp:positionH>
            <wp:positionV relativeFrom="paragraph">
              <wp:posOffset>214630</wp:posOffset>
            </wp:positionV>
            <wp:extent cx="2859405" cy="2143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В конце мероприятия участники подняли бокалы с праздничным шампанским – за счастье детей и родителе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27 ноября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в преддверии Всероссийского Дня матери в родильном отделении Тихвинской межрайонной больницы им. А.Ф. Калмыкова состоялось традиционное поздравление матерей с новорожденными детьми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52635"/>
          <w:sz w:val="18"/>
          <w:szCs w:val="18"/>
        </w:rPr>
        <w:t>Счастливых мамочек поздравили депутаты городского совета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Георгий Парменович Хухунаишвили, Наталья Эдуардовна Горская</w:t>
      </w:r>
      <w:r>
        <w:rPr>
          <w:rFonts w:cs="Verdana" w:ascii="Verdana" w:hAnsi="Verdana"/>
          <w:color w:val="052635"/>
          <w:sz w:val="18"/>
          <w:szCs w:val="18"/>
        </w:rPr>
        <w:t xml:space="preserve"> и и.о. заместителя главы администрации Тихвинского района по социальным вопросам, председатель комитета социальной защиты населения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льга Николаевна Большакова</w:t>
      </w:r>
      <w:r>
        <w:rPr>
          <w:rFonts w:cs="Verdana" w:ascii="Verdana" w:hAnsi="Verdana"/>
          <w:color w:val="052635"/>
          <w:sz w:val="18"/>
          <w:szCs w:val="18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52635"/>
          <w:sz w:val="18"/>
          <w:szCs w:val="18"/>
        </w:rPr>
        <w:t xml:space="preserve">Почетные гости живо интересовались, как назвали ребятишек и все ли понравилось в отделении, всем ли мамы остались довольны, говорили теплые слова и вручали памятные подарки.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- Это самый большой праздник – рождение деток, - сказал Георгий Парменович. – От имени главы Тихвинского района и от себя лично я поздравляю вас, дорогие мамочки, и желаю главного – здоровья вам и малышам. Но считаю, что наш Тихвин достоин того, чтобы в нем рождалось как можно больше детей. Приходите ещ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Заведующий акушерским отделением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Сергей Шадричев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сообщил, что за одиннадцать месяцев 2015 года в Тихвинском районе родилось 672 малышей – это уже на 23 ребенка больше, чем в прошлом году, а текущий год еще не закончился. Важно, что многие мамы приехали рожать из других городов, потому что уровень оснащения родильного отделения в Тихвине очень высок, в палатах уютно и тепло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За одиннадцать месяцев 2015 года в Тихвинском районе зарегистрировано 677 малышей – это уже на 25 деток больше, чем в прошлом году.</w:t>
      </w:r>
    </w:p>
    <w:p>
      <w:pPr>
        <w:pStyle w:val="Style15"/>
        <w:spacing w:before="280" w:after="280"/>
        <w:jc w:val="both"/>
        <w:rPr>
          <w:rFonts w:ascii="Verdana" w:hAnsi="Verdana" w:cs="Verdana"/>
          <w:b/>
          <w:b/>
          <w:bCs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5:00Z</dcterms:created>
  <dc:creator>каб 7-1</dc:creator>
  <dc:description/>
  <cp:keywords/>
  <dc:language>en-US</dc:language>
  <cp:lastModifiedBy>cab23</cp:lastModifiedBy>
  <dcterms:modified xsi:type="dcterms:W3CDTF">2015-12-02T05:16:00Z</dcterms:modified>
  <cp:revision>3</cp:revision>
  <dc:subject/>
  <dc:title>28 ноября в преддверии всероссийского Дня матери в родильном отделении Тихвинской межрайонной больницы им</dc:title>
</cp:coreProperties>
</file>