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5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9944100" cy="5715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5716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-27pt;margin-top:-9pt;width:782.95pt;height:44.95pt;mso-wrap-style:none;v-text-anchor:middle" type="_x0000_t17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800080"/>
          <w:sz w:val="32"/>
          <w:szCs w:val="32"/>
        </w:rPr>
        <w:t>ТАБЛИЦА ЧИСЛЕННОСТИ ПОЛУЧАТЕЛЕЙ И ФИНАНСИРОВАНИЯ РАСХОДОВ</w:t>
      </w:r>
    </w:p>
    <w:p>
      <w:pPr>
        <w:pStyle w:val="TextBody"/>
        <w:rPr/>
      </w:pPr>
      <w:r>
        <w:rPr/>
        <w:t xml:space="preserve">     </w:t>
      </w:r>
      <w:r>
        <w:rPr/>
        <w:t>НА СОЦИАЛЬНЫЕ ВЫПЛАТЫ ИЗ СРЕДСТВ ФЕДЕРАЛЬНОГО И ОБЛАСТНОГО ЮДЖЕТОВ</w:t>
      </w:r>
    </w:p>
    <w:tbl>
      <w:tblPr>
        <w:tblW w:w="1573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560"/>
        <w:gridCol w:w="1559"/>
        <w:gridCol w:w="1701"/>
        <w:gridCol w:w="1480"/>
        <w:gridCol w:w="1638"/>
        <w:gridCol w:w="1560"/>
      </w:tblGrid>
      <w:tr>
        <w:trPr>
          <w:trHeight w:val="167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исленность получателей на 01.01.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исленность получателей на 01.01.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центное соотношение численности получателей на 01.01.2015 и на 01.01.2016 (гр.3 к гр.2), 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расходовано на выплаты за        12 мес.2014 г. (тыс.руб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расходовано на выплаты за        12 мес.2015 г. (тыс.руб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центное соотношение сумм, выплаченных в 2014 году и в 2015 году (гр.5 к гр.6), 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жемесячные социальные выпл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DEEAF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и ежемесячной денежной выплаты из числа ветеранов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7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5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3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626,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69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99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и ежемесячной денежной выплаты из числа жертв политических репресс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77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и ежемесячной денежной выплаты из числа тружеников ты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3</w:t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и ежемесячного денежного вознаграждения из числа ветеранов труда Ленинград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044,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19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97</w:t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и ежегодной денежной выплаты из числа почетных доноров (выплачивается помесячн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и ежемесячной денежной компенсации из числа инвалидов вследствие военной травмы, членов семей погибших военнослужащих и умерших инвалидов вследствие военной трав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и ежемесячной денежной компенсации по оплате ЖКУ из числа ветеранов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285,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15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78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и ежемесячной денежной компенсации по оплате ЖКУ из числа жертв политических репресс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80,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3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50</w:t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и ежемесячной денежной компенсации по оплате ЖКУ из числа федеральных льготн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064,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6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79</w:t>
            </w:r>
          </w:p>
        </w:tc>
      </w:tr>
      <w:tr>
        <w:trPr>
          <w:trHeight w:val="51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и компенсационных выплат по оплате жилья, ком. услуг и других услуг из числа членов семей погибших (умерших) военно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и ежемесячной компенсации в возмещение вреда из числа пострадавших от радиационного воздейст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и иных ежемесячных компенсационных выплат из числа пострадавших от радиационного воздейст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и ежемесячных компенсаций на проезд на процедуры гемодиализ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и ежемесячной денежной компенсации по оплате ЖКУ из числа сельских специалис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 046,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4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67</w:t>
            </w:r>
          </w:p>
        </w:tc>
      </w:tr>
      <w:tr>
        <w:trPr>
          <w:trHeight w:val="3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лучатели субсидий на оплату жилого помещения и коммунальных услу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90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5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11</w:t>
            </w:r>
          </w:p>
        </w:tc>
      </w:tr>
      <w:tr>
        <w:trPr>
          <w:trHeight w:val="54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и ежемесячной денежной компенсации по оплате жилого помещения и коммунальных услуг из числа многодетны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2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48,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98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44</w:t>
            </w:r>
          </w:p>
        </w:tc>
      </w:tr>
      <w:tr>
        <w:trPr>
          <w:trHeight w:val="28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и ежемесячного пособия на ребен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497,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53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56</w:t>
            </w:r>
          </w:p>
        </w:tc>
      </w:tr>
      <w:tr>
        <w:trPr>
          <w:trHeight w:val="52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и ЕДВ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599,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 06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,58</w:t>
            </w:r>
          </w:p>
        </w:tc>
      </w:tr>
      <w:tr>
        <w:trPr>
          <w:trHeight w:val="34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и ежемесячного пособия по уходу за ребенком до 1,5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75,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41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13</w:t>
            </w:r>
          </w:p>
        </w:tc>
      </w:tr>
      <w:tr>
        <w:trPr>
          <w:trHeight w:val="28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ое пособие на ребенка военнослужащего срочной 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и ежемесячной компенсации на полноценное питание беременным женщинам, кормящим матерям, а так же на детей до тре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73,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7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54</w:t>
            </w:r>
          </w:p>
        </w:tc>
      </w:tr>
      <w:tr>
        <w:trPr>
          <w:trHeight w:val="27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и дополнительной негосударственной пенс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2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 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 5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4 268,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4 39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98</w:t>
            </w:r>
          </w:p>
        </w:tc>
      </w:tr>
      <w:tr>
        <w:trPr>
          <w:trHeight w:val="57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иновременные, ежегодные, полугодовые и т.п. выплаты                                                                                                            (по факту обращений или получения выплаты за отчетный период)</w:t>
            </w:r>
          </w:p>
        </w:tc>
        <w:tc>
          <w:tcPr>
            <w:tcW w:w="1560" w:type="dxa"/>
            <w:tcBorders/>
            <w:shd w:fill="DEEAF6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и единовременных, ежегодных и т.п. выплат из числа пострадавших от радиационного воздейст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годная денежная выплата почетным донор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и компенсации по ОСА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и компенсации на бензин, ремонт, техническое обслуживание транспортных средств и запасные части к н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03</w:t>
            </w:r>
          </w:p>
        </w:tc>
      </w:tr>
      <w:tr>
        <w:trPr>
          <w:trHeight w:val="28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и ежегодной денежной компенсации расходов на топливо из числа жертв политических репресс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и ежегодной денежной компенсации расходов на баллонный газ из числа жертв политических репресс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и ежегодной денежной компенсации расходов на топливо из числа федеральных льготн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и ежегодной денежной компенсации расходов на баллонный газ из числа федеральных льготн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и выплаты на ремонт дома из числа членов семей погибших (умерших) военно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и выплаты на захоронение Героя Социалистического Труда, возмещение расходов на сооружение памятника Герою Социалистического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лучатели ежегодной денежной выплаты на приобретение комплекта школьных принадлежностей из числа учащихся из многодетных семе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,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90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и единовременного пособия при рождении ребенка (из областного бюджет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50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5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17</w:t>
            </w:r>
          </w:p>
        </w:tc>
      </w:tr>
      <w:tr>
        <w:trPr>
          <w:trHeight w:val="28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и единовременного пособия при рождении ребенка (из федерального бюджет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78,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93</w:t>
            </w:r>
          </w:p>
        </w:tc>
      </w:tr>
      <w:tr>
        <w:trPr>
          <w:trHeight w:val="24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диновременное пособие на проведение летнего оздоровительного отдыха детей военнослужащи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овременное пособие беременной жене военнослужащ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и государственной социальной помощ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21,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5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,96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овременная выплата супругам, состоящим в браке 50, 60, 70 и 75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,20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и социального пособия на погреб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81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и материнского капитала на третьего и последующих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,36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и единовременной адресной помощи неработающим пенсионерам в связи с газификацией жилых поме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7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827,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 1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37</w:t>
            </w:r>
          </w:p>
        </w:tc>
      </w:tr>
      <w:tr>
        <w:trPr>
          <w:trHeight w:val="387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 5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2 5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96 096,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6 56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67</w:t>
            </w:r>
          </w:p>
        </w:tc>
      </w:tr>
      <w:tr>
        <w:trPr>
          <w:trHeight w:val="255" w:hRule="atLeast"/>
        </w:trPr>
        <w:tc>
          <w:tcPr>
            <w:tcW w:w="6232" w:type="dxa"/>
            <w:tcBorders/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 2. Опека</w:t>
            </w:r>
          </w:p>
        </w:tc>
        <w:tc>
          <w:tcPr>
            <w:tcW w:w="15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исленность получателей на 01.01.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исленность получателей на 01.01.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ное соотношение численности получателей на 01.01.2015 и на 01.01.2016 (гр.3 к гр.2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расходовано на выплаты за        12 мес.2014 г. (тыс.руб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расходовано на выплаты за        12 мес.2015 г. (тыс.руб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центное соотношение сумм, выплаченных в 2014 году и в 2015 году (гр.5 к гр.6)</w:t>
            </w:r>
          </w:p>
        </w:tc>
      </w:tr>
      <w:tr>
        <w:trPr>
          <w:trHeight w:val="51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и ежемесячных денежных выплат на содержание детей-сирот и детей, оставшихся без попечения родителей, в семьях опекунов и приемных семь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260,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51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08</w:t>
            </w:r>
          </w:p>
        </w:tc>
      </w:tr>
      <w:tr>
        <w:trPr>
          <w:trHeight w:val="51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и ежемесячных денежных выплат на 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,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и ежемесячного вознаграждения, причитающегося приемным родител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86,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98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89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и единовременного пособия при передаче ребенка на воспитание в семь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,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,17</w:t>
            </w:r>
          </w:p>
        </w:tc>
      </w:tr>
      <w:tr>
        <w:trPr>
          <w:trHeight w:val="306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3 312,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7 79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9,21</w:t>
            </w:r>
          </w:p>
        </w:tc>
      </w:tr>
      <w:tr>
        <w:trPr>
          <w:trHeight w:val="255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разделам 1 и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1 9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 9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3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19 409,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64 35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4,07</w:t>
            </w:r>
          </w:p>
        </w:tc>
      </w:tr>
    </w:tbl>
    <w:p>
      <w:pPr>
        <w:pStyle w:val="Normal"/>
        <w:ind w:righ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Основной текст Знак1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23:00Z</dcterms:created>
  <dc:creator>сab231</dc:creator>
  <dc:description/>
  <cp:keywords/>
  <dc:language>en-US</dc:language>
  <cp:lastModifiedBy>сab231</cp:lastModifiedBy>
  <dcterms:modified xsi:type="dcterms:W3CDTF">2016-06-16T06:24:00Z</dcterms:modified>
  <cp:revision>1</cp:revision>
  <dc:subject/>
  <dc:title>ТАБЛИЦА ЧИСЛЕННОСТИ ПОЛУЧАТЕЛЕЙ И ФИНАНСИРОВАНИЯ РАСХОДОВ</dc:title>
</cp:coreProperties>
</file>