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ий муниципальны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министрация Тихвинского района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коммунального хозяйства комитета ЖК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ихвин</w:t>
      </w:r>
    </w:p>
    <w:p>
      <w:pPr>
        <w:pStyle w:val="Heading3"/>
        <w:ind w:right="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сновные положения</w:t>
      </w:r>
    </w:p>
    <w:p>
      <w:pPr>
        <w:pStyle w:val="Style14"/>
        <w:numPr>
          <w:ilvl w:val="1"/>
          <w:numId w:val="2"/>
        </w:numPr>
        <w:ind w:left="720" w:right="-8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ммунального хозяйства (далее-Отдел) является структурным подразделением комитета жилищно-коммунального хозяйства (далее-Комитет) Администрации Тихвинского района (далее - Администрация).</w:t>
      </w:r>
    </w:p>
    <w:p>
      <w:pPr>
        <w:pStyle w:val="Style14"/>
        <w:numPr>
          <w:ilvl w:val="1"/>
          <w:numId w:val="2"/>
        </w:numPr>
        <w:ind w:left="720" w:right="-8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ходится в ведении Заместителя председателя Комитета и его Заместителя.</w:t>
      </w:r>
    </w:p>
    <w:p>
      <w:pPr>
        <w:pStyle w:val="Style14"/>
        <w:numPr>
          <w:ilvl w:val="1"/>
          <w:numId w:val="2"/>
        </w:numPr>
        <w:ind w:left="720" w:right="-8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своей деятельности руководствуется действующим законодательством, муниципальными правовыми актами, в том числе постановлениями и распоряжениями Главы администрации.</w:t>
      </w:r>
    </w:p>
    <w:p>
      <w:pPr>
        <w:pStyle w:val="Style14"/>
        <w:numPr>
          <w:ilvl w:val="1"/>
          <w:numId w:val="2"/>
        </w:numPr>
        <w:ind w:left="720" w:right="-8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дела ведется плановая в соответствие с утвержденными годовыми, квартальными, месячными планами и оперативная в соответствие со сложившимися обстоятельствами.</w:t>
      </w:r>
    </w:p>
    <w:p>
      <w:pPr>
        <w:pStyle w:val="Style14"/>
        <w:numPr>
          <w:ilvl w:val="1"/>
          <w:numId w:val="2"/>
        </w:numPr>
        <w:ind w:left="720" w:right="-8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едставляет председателю комитета отчеты по деятельности отдела за отчетный период.</w:t>
      </w:r>
    </w:p>
    <w:p>
      <w:pPr>
        <w:pStyle w:val="Normal"/>
        <w:numPr>
          <w:ilvl w:val="1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Реорганизация и ликвидация отдела проводится по решению Главы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администрации Тихвинского района в установленном порядке.</w:t>
      </w:r>
    </w:p>
    <w:p>
      <w:pPr>
        <w:pStyle w:val="Heading3"/>
        <w:tabs>
          <w:tab w:val="clear" w:pos="708"/>
          <w:tab w:val="left" w:pos="6580" w:leader="none"/>
        </w:tabs>
        <w:ind w:right="-85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6580" w:leader="none"/>
        </w:tabs>
        <w:ind w:left="720" w:right="-85" w:hanging="36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отдела</w:t>
      </w:r>
    </w:p>
    <w:p>
      <w:pPr>
        <w:pStyle w:val="Heading3"/>
        <w:tabs>
          <w:tab w:val="clear" w:pos="708"/>
          <w:tab w:val="left" w:pos="6580" w:leader="none"/>
        </w:tabs>
        <w:ind w:right="-8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4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ется обеспечение надлежащего исполнения полномочий Администрации по следующим вопросам местного значения:</w:t>
      </w:r>
    </w:p>
    <w:p>
      <w:pPr>
        <w:pStyle w:val="Style14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 границах Тихвинского городского поселения электро-, тепло-, газо- и водоснабжения населения, водоотведения, снабжение топливом, связи;</w:t>
      </w:r>
    </w:p>
    <w:p>
      <w:pPr>
        <w:pStyle w:val="Style14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ализация и проведение государственной политики в сфере управления  жилищным фондом, содержания и ремонта, в том числе капитального,   а также реформирования жилищно-коммунального хозяйства;</w:t>
      </w:r>
    </w:p>
    <w:p>
      <w:pPr>
        <w:pStyle w:val="Style14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одержание и строительство автомобильных дорог общего пользования, мостов и иных транспортных  инженерных   сооружений в границах населенных пунктов Тихвинского городского поселения, за исключением автомобильных дорог общего пользования, мостов и иных транспортных  инженерных   сооружений федерального и регионального значения;</w:t>
      </w:r>
    </w:p>
    <w:p>
      <w:pPr>
        <w:pStyle w:val="Style14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здание условий для предоставления транспортных услуг населению и организация транспортного обслуживания населения в границах Тихвинского района;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рганизация сбора и вывоза бытовых отходов и мусора Тихвинского городского поселения;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рганизация благоустройства и озеленения  территорий Тихвинского городского поселения;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ения улиц Тихвинского городского поселения;  </w:t>
      </w:r>
    </w:p>
    <w:p>
      <w:pPr>
        <w:pStyle w:val="Normal"/>
        <w:widowControl w:val="false"/>
        <w:jc w:val="left"/>
        <w:rPr/>
      </w:pPr>
      <w:r>
        <w:rPr>
          <w:szCs w:val="28"/>
        </w:rPr>
        <w:t>2.8.Организация исполнения законодательства, других нормативных правовых актов в области энергосбережения и повышения энергетической    эффективности;  устойчивого энергоснабжения объектов социальной сферы, жилищно-коммунального хозяйства на  территории Тихвинского района.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Организация  ритуальных услуг и содержание мест захоронения Тихвинского городского поселения.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рганизация исполнения муниципальных услуг, включенных в реестр  административных регламентов Тихвинского городского поселения по направлениям деятельности отдела.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Организация ведения страниц отдела на официальном сайте Администрации. 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Оказание методической, консультативной помощи администрация сельских поселений Тихвинского района по вопросам  исполнения полномочий Администрациями сельских поселений по вопросам местного значения: организация в границах поселений  электро-, тепло-, газо- и водоснабжения населения, водоотведения, снабжение топливом, связи. 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Осуществление приема граждан по вопросам деятельности отдела.</w:t>
      </w:r>
    </w:p>
    <w:p>
      <w:pPr>
        <w:pStyle w:val="Style14"/>
        <w:tabs>
          <w:tab w:val="clear" w:pos="708"/>
          <w:tab w:val="left" w:pos="3920" w:leader="none"/>
        </w:tabs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3"/>
        <w:numPr>
          <w:ilvl w:val="0"/>
          <w:numId w:val="3"/>
        </w:numPr>
        <w:ind w:left="720" w:right="-85" w:hanging="72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Отдела</w:t>
      </w:r>
    </w:p>
    <w:p>
      <w:pPr>
        <w:pStyle w:val="Heading3"/>
        <w:ind w:right="-8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 для осуществления задач, предусмотренных разделом 2 настоящего Положения, выполняет следующие функции:                   </w:t>
      </w:r>
    </w:p>
    <w:p>
      <w:pPr>
        <w:pStyle w:val="Heading3"/>
        <w:ind w:right="-8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по вопросам своей компетенции с органами государственной власти субъекта Российской Федерации,   органами местного самоуправления  поселений, структурными подразделеиями Администрации и предприятиями, учреждениями, организациями для чего: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ет и получает от исполнительных органов государственной власти субъекта РФ, иных государственных органов, органов местного самоуправления поселений и структурных подразделений Администрации, учреждений, предприятий, организаций и должностных лиц информацию, документы и материалы, необходимые для осуществления задач, возложенных на отдел;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пределах своей компетенции осуществляет прием граждан и юридических лиц, а также рассматривать жалобы, заявления и обращения, принимает по ним решения в пределах своей компетенции; 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рганизует деятельность предприятий ЖКХ, осуществляет координацию их взаимоотношений;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Принимает участие в создании, ликвидации, реорганизации предприятий ЖКХ, согласовывает их уставы (изменения в уставы), осуществляет контроль за их финансово-хозяйственной деятельностью; 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Готовит предложения, организует и контролирует выполнение принятых предложений: по приоритетности развития отдельных отраслей ЖКХ, единой технической и экономической политики в ЖКХ; 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оводит   совещания, семинары и принимать участие в указанных мероприятиях для реализации задач, возложенных на отдел;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существляет сбор информации и подготовку статистических отчетов по деятельности организаций и предприятий ЖКХ Тихвинского района;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Осуществляет контроль за ходом подготовки объектов жилищно-коммунального комплекса к проведению отопительного сезона, осуществляет сбор информации и подготовку статистических отчетов по подготовке к отопительному сезону и прохождению отопительного сезона; 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частвует в работе рабочих групп и комиссий;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Разрабатывает проекты  муниципальных правовых актов в пределах своей компетенции;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В случаях предусмотренных действующим законодательством, осуществляет контроль за выполнением законодательства Российской Федерации,   законодательства Ленинградской области, муниципальных правовых актов; 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ринимает участие в подготовке проектов бюджета,   адресных программ, долгосрочных  программ развития коммунальной инфраструктуры Тихвинского района, осуществляет контроль за их исполнением;</w:t>
      </w:r>
    </w:p>
    <w:p>
      <w:pPr>
        <w:pStyle w:val="2"/>
        <w:ind w:right="-85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13.Участвует в организации и проведении конкурсов на право выполнения муниципальных заказов в вышеперечисленных сферах; 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Разрабатывает проекты договоров (соглашений) с администрацией Тихвинского района и поселений, входящих в его состав, а так же с  предприятиями и  организациями   по вопросам, находящимся в ведении отдела, осуществляет контроль за выполнением обязательств   по данным договорам (соглашениям);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Осуществляет контроль за использованием и сохранностью муниципального жилищного фонда,  соответствием жилых помещений данного фонда, установленным санитарным и техническим правилам и нормам, иным требованиям законодательства;</w:t>
      </w:r>
    </w:p>
    <w:p>
      <w:pPr>
        <w:pStyle w:val="ConsNormal"/>
        <w:ind w:right="-85" w:hanging="0"/>
        <w:jc w:val="both"/>
        <w:rPr>
          <w:rFonts w:ascii="Times New Roman" w:hAnsi="Times New Roman" w:cs="Times New Roman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6.Готовит информацию по вопросам деятельности отдела на сайт Администра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4"/>
        <w:ind w:right="-8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Организует обеспечение устойчивого функционирования и развития инженерно-энергетического комплекса и объектов инженерной инфраструктуры Тихвинского городского поселения:</w:t>
      </w:r>
    </w:p>
    <w:p>
      <w:pPr>
        <w:pStyle w:val="Normal"/>
        <w:autoSpaceDE w:val="false"/>
        <w:ind w:right="-85" w:hanging="0"/>
        <w:rPr>
          <w:spacing w:val="2"/>
          <w:szCs w:val="28"/>
        </w:rPr>
      </w:pPr>
      <w:r>
        <w:rPr>
          <w:szCs w:val="28"/>
        </w:rPr>
        <w:t>3.18.Согласовывает производственные программы организаций коммунального комплекса;</w:t>
      </w:r>
    </w:p>
    <w:p>
      <w:pPr>
        <w:pStyle w:val="Normal"/>
        <w:autoSpaceDE w:val="false"/>
        <w:ind w:right="-85" w:hanging="0"/>
        <w:rPr>
          <w:spacing w:val="2"/>
          <w:szCs w:val="28"/>
        </w:rPr>
      </w:pPr>
      <w:r>
        <w:rPr>
          <w:szCs w:val="28"/>
        </w:rPr>
        <w:t>3.19.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right="-85" w:hanging="0"/>
        <w:rPr>
          <w:spacing w:val="2"/>
          <w:szCs w:val="28"/>
        </w:rPr>
      </w:pPr>
      <w:r>
        <w:rPr>
          <w:szCs w:val="28"/>
        </w:rPr>
        <w:t>3.20.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right="-85" w:hanging="0"/>
        <w:rPr>
          <w:spacing w:val="2"/>
          <w:szCs w:val="28"/>
        </w:rPr>
      </w:pPr>
      <w:r>
        <w:rPr>
          <w:szCs w:val="28"/>
        </w:rPr>
        <w:t>3.21.Оказывает помощь   комитету по экономике и инвестициям при расчете цен (тарифов) для населения на коммунальные услуги (кроме электро-  и газоснабжения);</w:t>
      </w:r>
    </w:p>
    <w:p>
      <w:pPr>
        <w:pStyle w:val="Normal"/>
        <w:autoSpaceDE w:val="false"/>
        <w:ind w:right="-85" w:hanging="0"/>
        <w:rPr>
          <w:spacing w:val="2"/>
          <w:szCs w:val="28"/>
        </w:rPr>
      </w:pPr>
      <w:r>
        <w:rPr>
          <w:szCs w:val="28"/>
        </w:rPr>
        <w:t>3.22.Готовит предложения и организует выполнение принятых решений по планам финансирования организаций ЖКХ из бюджета, их дальнейшим прогнозам;</w:t>
      </w:r>
    </w:p>
    <w:p>
      <w:pPr>
        <w:pStyle w:val="Style14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3.Предоставляет информацию в СМИ по вопросам ЖКХ, касающихся интересов населения; </w:t>
      </w:r>
    </w:p>
    <w:p>
      <w:pPr>
        <w:pStyle w:val="Style14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Определяет  порядок  присоединения систем инженерного обеспечения предприятий и организаций независимо от их подведомственности и организационно-правовых форм к системам тепло-, водо-, электро- и газоснабжения и системам водоотведения;  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25.Содействует  внедрению энергосберегающих мероприятий в сфере жилищно-коммунального хозяйства, осуществляет контроль за использованием топливно-энергетических ресурсов энергоснабжающими предприятиями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26.Производит  анализ и согласование расчетов удельных норм расхода топлива, электроэнергии и воды на отпуск единицы продукции тепло- и  водо-снабжающих предприятий;</w:t>
      </w:r>
    </w:p>
    <w:p>
      <w:pPr>
        <w:pStyle w:val="Style14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Устанавливает  лимиты электро-, тепло-, водо- и газоснабжения и водоотведения предприятиям и организациям, финансируемым за счет средств бюджета;</w:t>
      </w:r>
    </w:p>
    <w:p>
      <w:pPr>
        <w:pStyle w:val="Style14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Участвует  в пределах компетенции Комитета в ликвидации чрезвычайных ситуаций, последствий стихийных бедствий;</w:t>
      </w:r>
    </w:p>
    <w:p>
      <w:pPr>
        <w:pStyle w:val="Style14"/>
        <w:ind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Организует контроль за содержанием и ремонтом, в том числе капитальным муниципального жилищного фонда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30.Информирует  население о мерах, принимаемых органами местного самоуправления и иными органами государственной власти   о ходе преобразований в сфере управления, технического обслуживания и ремонта жилищного фонда, о перспективных разработках и новых технологиях в сфере энерго- и ресурсосбережения и вовлекает граждан  в управление многоквартирными домами.</w:t>
      </w:r>
    </w:p>
    <w:p>
      <w:pPr>
        <w:pStyle w:val="Normal"/>
        <w:ind w:right="-85" w:hanging="0"/>
        <w:rPr>
          <w:color w:val="000000"/>
          <w:spacing w:val="2"/>
          <w:szCs w:val="28"/>
        </w:rPr>
      </w:pPr>
      <w:r>
        <w:rPr>
          <w:color w:val="000000"/>
          <w:szCs w:val="28"/>
        </w:rPr>
        <w:t>3.31.Организует сбор, вывоз  и    утилизацию бытовых отходов  и  мусора на территории Тихвинского городского поселения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32.Осуществляет организацию и контроль за выполнением пассажирских перевозок: обследует  пассажиропотоки,   формирует маршрутную сеть, согласовывает  расписания движения, дает предложения по тарифам на проезд, координирует  работу    диспетчерской связи   перевозчиков, информирует  население  и перевозчиков об изменении расписания, условий перевозок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33.Проводит плановые проверки   технического состояния объектов коммунальной инфраструктуры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 xml:space="preserve">3.34. Осуществляет организацию и контроль за состоянием внешнего благоустройства, за содержанием и ремонтом дорог, готовит предложения по планам ремонтов дорог, контролирует их выполнение; 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 xml:space="preserve">3.35.Участвует в работе комиссии по безопасности дорожного движения, осуществляет временное ограничение или прекращение движения транспортных средств на дорогах с целью обеспечения безопасности дорожного движения; </w:t>
      </w:r>
    </w:p>
    <w:p>
      <w:pPr>
        <w:pStyle w:val="Normal"/>
        <w:autoSpaceDE w:val="false"/>
        <w:ind w:right="-85" w:hanging="0"/>
        <w:rPr>
          <w:spacing w:val="2"/>
          <w:szCs w:val="28"/>
        </w:rPr>
      </w:pPr>
      <w:r>
        <w:rPr>
          <w:szCs w:val="28"/>
        </w:rPr>
        <w:t>3.36.Разрабатывает порядок     деятельности специализированных служб по вопросам похоронного дела  и деятельности общественных кладбищ Тихвинского городского поселения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37.Устанавливает    требования  и правила  содержания мест захоронений Тихвинского городского поселения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38.Устанавливает требования и правила внешнего благоустройства Тихвинского городского поселения и осуществляет контроль за их исполнением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39.Организует уличное освещение Тихвинского городского поселения;</w:t>
      </w:r>
    </w:p>
    <w:p>
      <w:pPr>
        <w:pStyle w:val="Normal"/>
        <w:ind w:right="-85" w:hanging="0"/>
        <w:rPr>
          <w:spacing w:val="2"/>
          <w:szCs w:val="28"/>
        </w:rPr>
      </w:pPr>
      <w:r>
        <w:rPr>
          <w:szCs w:val="28"/>
        </w:rPr>
        <w:t>3.40.Осуществляет организацию делопроизводства по Комит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spacing w:lineRule="exact" w:line="274" w:before="10" w:after="0"/>
        <w:rPr>
          <w:color w:val="000000"/>
          <w:spacing w:val="9"/>
          <w:szCs w:val="28"/>
        </w:rPr>
      </w:pPr>
      <w:r>
        <w:rPr>
          <w:color w:val="000000"/>
          <w:spacing w:val="13"/>
          <w:szCs w:val="28"/>
        </w:rPr>
        <w:t xml:space="preserve">3.41. Организует сбор и обработку материалов от учреждений, предприятий и </w:t>
      </w:r>
      <w:r>
        <w:rPr>
          <w:color w:val="000000"/>
          <w:spacing w:val="9"/>
          <w:szCs w:val="28"/>
        </w:rPr>
        <w:t xml:space="preserve">организаций района,  </w:t>
      </w:r>
      <w:r>
        <w:rPr>
          <w:color w:val="000000"/>
          <w:spacing w:val="10"/>
          <w:szCs w:val="28"/>
        </w:rPr>
        <w:t xml:space="preserve"> муниципальных образований первого уровня </w:t>
      </w:r>
      <w:r>
        <w:rPr>
          <w:color w:val="000000"/>
          <w:spacing w:val="9"/>
          <w:szCs w:val="28"/>
        </w:rPr>
        <w:t>для расчета целевых показателей муниципальных программ энергосбережения, формирует отчеты (шаблоны) в Центр  энергосбережения Ленинградской области и государственную информационную    сист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spacing w:lineRule="exact" w:line="274" w:before="10" w:after="0"/>
        <w:rPr/>
      </w:pPr>
      <w:r>
        <w:rPr>
          <w:color w:val="000000"/>
          <w:spacing w:val="9"/>
          <w:szCs w:val="28"/>
        </w:rPr>
        <w:t>3.42. Оказывает методическую и организационную помощь администрация сельских поселений в решении вопросов местного значения 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spacing w:lineRule="exact" w:line="274" w:before="10" w:after="0"/>
        <w:rPr>
          <w:szCs w:val="28"/>
        </w:rPr>
      </w:pPr>
      <w:r>
        <w:rPr>
          <w:szCs w:val="28"/>
        </w:rPr>
        <w:t>3.43. Осуществляет проверку выпадающих доходов предприятий коммунального комплекса, связанных с применением регулируемых цен на коммунальные услуги для граждан, проживающих в сельских поселениях;</w:t>
      </w:r>
    </w:p>
    <w:p>
      <w:pPr>
        <w:pStyle w:val="Normal"/>
        <w:autoSpaceDE w:val="false"/>
        <w:ind w:right="-85" w:hanging="0"/>
        <w:rPr>
          <w:spacing w:val="2"/>
          <w:szCs w:val="28"/>
        </w:rPr>
      </w:pPr>
      <w:r>
        <w:rPr>
          <w:szCs w:val="28"/>
        </w:rPr>
        <w:t>3.44.Осуществляет другие полномочия, предусмотренные действующим законодательством, необходимые для выполнения стоящих перед отделом задач;</w:t>
      </w:r>
    </w:p>
    <w:p>
      <w:pPr>
        <w:pStyle w:val="Normal"/>
        <w:autoSpaceDE w:val="false"/>
        <w:ind w:right="-85"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right="-85" w:hanging="36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Организационная структура Отдела</w:t>
      </w:r>
    </w:p>
    <w:p>
      <w:pPr>
        <w:pStyle w:val="Normal"/>
        <w:autoSpaceDE w:val="false"/>
        <w:ind w:right="-85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autoSpaceDE w:val="false"/>
        <w:ind w:right="-85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В состав отдела входит:</w:t>
      </w:r>
    </w:p>
    <w:p>
      <w:pPr>
        <w:pStyle w:val="Normal"/>
        <w:autoSpaceDE w:val="false"/>
        <w:ind w:right="-85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Заведующий отделом, 8 главных специалистов, 1 ведущий специалист.</w:t>
      </w:r>
    </w:p>
    <w:p>
      <w:pPr>
        <w:pStyle w:val="Normal"/>
        <w:autoSpaceDE w:val="false"/>
        <w:ind w:right="-85" w:hanging="0"/>
        <w:jc w:val="left"/>
        <w:rPr/>
      </w:pPr>
      <w:r>
        <w:rPr>
          <w:spacing w:val="2"/>
          <w:szCs w:val="28"/>
        </w:rPr>
        <w:t>Заведующий отделом общее руководство работой отдела и осуществление отдельных функций отдела, связанных с перспективой развития отрасли ЖКХ, финансово-экономических вопросов.</w:t>
      </w:r>
    </w:p>
    <w:p>
      <w:pPr>
        <w:pStyle w:val="Normal"/>
        <w:autoSpaceDE w:val="false"/>
        <w:ind w:right="-85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Два главных специалиста осуществляют функции, связанные с управлением жилищного фонда, программ капитальных ремонтов по жилым домам, ведение отчетности по деятельности организаций ЖКХ, работой с населением  по вопросам реформирования ЖКХ.</w:t>
      </w:r>
    </w:p>
    <w:p>
      <w:pPr>
        <w:pStyle w:val="Normal"/>
        <w:autoSpaceDE w:val="false"/>
        <w:ind w:right="-85" w:hanging="0"/>
        <w:jc w:val="left"/>
        <w:rPr/>
      </w:pPr>
      <w:r>
        <w:rPr>
          <w:spacing w:val="2"/>
          <w:szCs w:val="28"/>
        </w:rPr>
        <w:t>Один главный специалист осуществляет функции, касающиеся дорожного хозяйства.</w:t>
      </w:r>
    </w:p>
    <w:p>
      <w:pPr>
        <w:pStyle w:val="Normal"/>
        <w:autoSpaceDE w:val="false"/>
        <w:ind w:right="-85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Один главный специалист осуществляет функции, касающиеся благоустройства территории.</w:t>
      </w:r>
    </w:p>
    <w:p>
      <w:pPr>
        <w:pStyle w:val="Normal"/>
        <w:autoSpaceDE w:val="false"/>
        <w:ind w:right="-85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Один главный специалист осуществляет функции, касающиеся вопросов энергосбережения.</w:t>
      </w:r>
    </w:p>
    <w:p>
      <w:pPr>
        <w:pStyle w:val="Normal"/>
        <w:autoSpaceDE w:val="false"/>
        <w:ind w:right="-85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Один главный специалист осуществляет функции, касающиеся разработки программ, осуществляющие муниципальную услугу по признанию жилых помещений пригодных (не пригодных для проживания), ведение делопроизводства комитета.</w:t>
      </w:r>
    </w:p>
    <w:p>
      <w:pPr>
        <w:pStyle w:val="Normal"/>
        <w:autoSpaceDE w:val="false"/>
        <w:ind w:right="-85" w:hanging="0"/>
        <w:jc w:val="left"/>
        <w:rPr>
          <w:spacing w:val="2"/>
          <w:szCs w:val="28"/>
        </w:rPr>
      </w:pPr>
      <w:r>
        <w:rPr>
          <w:spacing w:val="2"/>
          <w:szCs w:val="28"/>
        </w:rPr>
        <w:t>Один главный специалист осуществляет функции, касающиеся пассажирских перевозок и безопасности дорожного движения.</w:t>
      </w:r>
    </w:p>
    <w:p>
      <w:pPr>
        <w:pStyle w:val="Style14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лавный специалист и один ведущий специалист осуществляют функции, касающиеся организации в границах Тихвинского городского поселения тепло-, газо- и водоснабжения населения, водоотведения, снабжение топливом, связи.</w:t>
      </w:r>
    </w:p>
    <w:p>
      <w:pPr>
        <w:pStyle w:val="Normal"/>
        <w:ind w:left="720" w:right="-85" w:hanging="7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right="-85" w:hanging="0"/>
        <w:jc w:val="center"/>
        <w:rPr>
          <w:b/>
          <w:b/>
          <w:szCs w:val="28"/>
        </w:rPr>
      </w:pPr>
      <w:r>
        <w:rPr>
          <w:b/>
          <w:szCs w:val="28"/>
        </w:rPr>
        <w:t>5. Права Отдела</w:t>
      </w:r>
    </w:p>
    <w:p>
      <w:pPr>
        <w:pStyle w:val="Normal"/>
        <w:ind w:right="-85"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21"/>
        <w:ind w:hanging="0"/>
        <w:jc w:val="both"/>
        <w:rPr/>
      </w:pPr>
      <w:r>
        <w:rPr>
          <w:spacing w:val="2"/>
          <w:szCs w:val="28"/>
        </w:rPr>
        <w:t>5.1.Требовать от структурных подразделений Администрации, предприятий ЖКХ, учреждений и организаций предоставления  материалов, необходимых для выполнения работы в пределах компетенции отдела.</w:t>
      </w:r>
    </w:p>
    <w:p>
      <w:pPr>
        <w:pStyle w:val="21"/>
        <w:ind w:hanging="0"/>
        <w:jc w:val="both"/>
        <w:rPr>
          <w:spacing w:val="2"/>
          <w:szCs w:val="28"/>
        </w:rPr>
      </w:pPr>
      <w:r>
        <w:rPr>
          <w:szCs w:val="28"/>
        </w:rPr>
        <w:t xml:space="preserve">5.2.Запрашивать и получать от структурных подразделений Администрации, предприятий, учреждений и организаций, расположенных на территории муниципального образования, информацию о выполнении решений и иных правовых актов Совета депутатов Тихвинского городского поселения, Совета депутатов Тихвинского района, Администрации. </w:t>
      </w:r>
    </w:p>
    <w:p>
      <w:pPr>
        <w:pStyle w:val="21"/>
        <w:ind w:hanging="0"/>
        <w:jc w:val="both"/>
        <w:rPr>
          <w:spacing w:val="2"/>
          <w:szCs w:val="28"/>
        </w:rPr>
      </w:pPr>
      <w:r>
        <w:rPr>
          <w:szCs w:val="28"/>
        </w:rPr>
        <w:t>5.3.Вносить на рассмотрение Главы администрации проекты официальных документов по всем вопросам в пределах компетенции Отдела.</w:t>
      </w:r>
    </w:p>
    <w:p>
      <w:pPr>
        <w:pStyle w:val="21"/>
        <w:ind w:hanging="0"/>
        <w:jc w:val="both"/>
        <w:rPr>
          <w:spacing w:val="2"/>
          <w:szCs w:val="28"/>
        </w:rPr>
      </w:pPr>
      <w:r>
        <w:rPr>
          <w:szCs w:val="28"/>
        </w:rPr>
        <w:t>5.4.Запрашивать от структурных подразделений администрации, предприятий и организаций необходимые справки и документы, в том числе регулярное предоставление статистической отчетности.</w:t>
      </w:r>
    </w:p>
    <w:p>
      <w:pPr>
        <w:pStyle w:val="21"/>
        <w:ind w:hanging="0"/>
        <w:jc w:val="both"/>
        <w:rPr>
          <w:spacing w:val="2"/>
          <w:szCs w:val="28"/>
        </w:rPr>
      </w:pPr>
      <w:r>
        <w:rPr>
          <w:szCs w:val="28"/>
        </w:rPr>
        <w:t>5.5.Пользоваться в установленном порядке информационными бланками данных, имеющимися в  Администрации.</w:t>
      </w:r>
    </w:p>
    <w:p>
      <w:pPr>
        <w:pStyle w:val="21"/>
        <w:ind w:hanging="0"/>
        <w:jc w:val="both"/>
        <w:rPr>
          <w:spacing w:val="2"/>
          <w:szCs w:val="28"/>
        </w:rPr>
      </w:pPr>
      <w:r>
        <w:rPr>
          <w:szCs w:val="28"/>
        </w:rPr>
        <w:t>5.6.Проводить совещания, инструктажи, семинары и другие мероприятия в пределах компетенции отдела.</w:t>
      </w:r>
    </w:p>
    <w:p>
      <w:pPr>
        <w:pStyle w:val="Normal"/>
        <w:jc w:val="center"/>
        <w:rPr>
          <w:b/>
          <w:b/>
          <w:bCs/>
          <w:color w:val="000000"/>
          <w:spacing w:val="2"/>
          <w:szCs w:val="28"/>
          <w:u w:val="single"/>
        </w:rPr>
      </w:pPr>
      <w:r>
        <w:rPr>
          <w:b/>
          <w:bCs/>
          <w:color w:val="000000"/>
          <w:spacing w:val="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6. Взаимодействие с другими подразделениями, организациями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1.Отдел при осуществлении своих функций взаимодействует со структурными подразделениями Правительства Ленинградской области, структурными подразделениями Администрации Тихвинского района, территориальными органами федеральных органов исполнительной власти Ленинградской области, Администрациями поселений и хозяйствующими субъектами Тихвинского района, иными организациями по вопросам компетенции отдел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6.2.Взаимодействие осуществляется в формах, определенных действующим законодательством и муниципальными правовыми актами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u w:val="single"/>
        </w:rPr>
        <w:t>7.Ответственность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1. Всю полноту ответственности за качество и своевременность выполнения задач, возложенных на отдел  настоящим положением, несет заведующий отдел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2.Степень ответственности специалистов отдела устанавливается должностными инструкция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3.Специалисты отдела несут дисциплинарную ответственность за разглашение сведений, ставших им известными в связи с исполнением своих должностных обязанност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4.Специалисты отдела, виновные в нарушении действующего законодательства о государственной тайне, о муниципальной службе  несут уголовную, административную, гражданско-правовую  ответственность в соответствии с действующим законодательств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отделом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мунального хозяйст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омитета ЖКХ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го района 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« СОГЛАСОВАНО»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. Главы администрации                                                          В.Г.Бел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Заведующий юридическим отделом</w:t>
        <w:tab/>
      </w:r>
      <w:r>
        <w:rPr>
          <w:color w:val="000000"/>
          <w:szCs w:val="28"/>
        </w:rPr>
        <w:t xml:space="preserve">                                 В.В.Максим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седатель комитета ЖКХ                                                     А.Л.Тихано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ведующий отделом муниципальной</w:t>
        <w:tab/>
        <w:t xml:space="preserve">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лужбы и кадров</w:t>
        <w:tab/>
        <w:tab/>
        <w:tab/>
        <w:tab/>
        <w:tab/>
        <w:tab/>
        <w:tab/>
        <w:t xml:space="preserve">       Л.Ю. Бурушк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jc w:val="left"/>
      <w:outlineLvl w:val="2"/>
    </w:pPr>
    <w:rPr>
      <w:rFonts w:ascii="Arial" w:hAnsi="Arial" w:cs="Arial"/>
      <w:b/>
      <w:smallCaps/>
      <w:color w:val="000080"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  <w:jc w:val="left"/>
    </w:pPr>
    <w:rPr>
      <w:rFonts w:ascii="Arial" w:hAnsi="Arial" w:cs="Arial"/>
      <w:color w:val="000000"/>
      <w:spacing w:val="2"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766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1:00Z</dcterms:created>
  <dc:creator>2</dc:creator>
  <dc:description/>
  <cp:keywords/>
  <dc:language>en-US</dc:language>
  <cp:lastModifiedBy>2</cp:lastModifiedBy>
  <cp:lastPrinted>2011-09-15T11:50:00Z</cp:lastPrinted>
  <dcterms:modified xsi:type="dcterms:W3CDTF">2011-09-20T07:58:00Z</dcterms:modified>
  <cp:revision>6</cp:revision>
  <dc:subject/>
  <dc:title>Администрация муниципального образования</dc:title>
</cp:coreProperties>
</file>