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6"/>
        </w:rPr>
        <w:t>Информация о мерах государственной поддержки в части контрольной (надзорной) и разрешительной деятельности в 2023 году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Cs/>
          <w:color w:val="000000"/>
          <w:sz w:val="28"/>
          <w:szCs w:val="24"/>
          <w:u w:val="single"/>
        </w:rPr>
      </w:pPr>
      <w:r>
        <w:rPr>
          <w:b/>
          <w:iCs/>
          <w:color w:val="000000"/>
          <w:sz w:val="28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авительство России отменило плановые проверки до 2030 года. Мораторий 2022 года показал свою эффективность, количество проверок в России по сравнению с 2019 годом сократилось в 4,5 раза. Если в 2019 году насчитывалось 1,5 млн проверочных мероприятий, то в 2022 году было проведено лишь около 340 тыс. Минэкономразвития России напоминает, что внеплановые проверки в 2023 году сохранятся, но подчинятся логике риск-ориентированного подхода. Проводить их теперь контрольным органам можно только на основании индикаторов риска нарушения обязательных требований — признаков того, что на объекте контроля с высокой долей вероятности допущены или могут быть допущены нарушения. Несмотря на то, что проверки уступили место профилактическим мероприятиям – профилактических визитов за 2022 год проведено в 1,7 раза больше, чем проверок – предприниматель может столкнуться с ситуацией, когда через портал «Госуслуги» пришло уведомления о проведении проверки. Узнать о правах предпринимателя при проверке поможет видеоролик Минэкономразвития Росс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 xml:space="preserve">О профилактических мероприятиях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>(профилактических визитах и предостережениях)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дна из наиболее заметных тенденций 2022 года — стремительный рост использования инструментов профилактики после введения моратория на проверки, в том числе профилактических визитов. По итогам 2022 года впервые количество профилактических визитов превысило количество проверок: за год профилактических визитов проведено в 1,7 раза больше, чем проверок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Наряду с профилактическими визитами контрольные органы используют еще один профилактический инструмент — объявление предостережения. Предостережение – это вид профилактического мероприятия по информированию предпринимателя о возможных или незначительных нарушениях обязательных требований, одна из мер реагирования контрольного органа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филактические визиты и предостережения как инструменты профилактики использовались в 2022 году в большинстве регионов страны. При этом на предостережения пришлось 72 % от всех профилактических мероприятий за 2022 год. На практике у предпринимателей больше шансов получить предостережение, чем столкнуться с проверкой, стоит знать о своих правах при объявлении предостережения. Подробнее об этом в видеоролике Минэкономразвития России.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>О мерах государственной поддержк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</w:t>
        <w:tab/>
        <w:t>Разрешительная деятельность и лицензирование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 xml:space="preserve">- Продление на 12 месяцев отдельных срочных разрешений, сроки действия которых истекают в 2023 году (например, лицензии на телевизионное вещание, радиовещание, разрешения на судовые радиостанции, отдельные виды санитарно-эпидемиологических заключений, аккредитация частных агентств занятости </w:t>
        <w:br/>
        <w:t>на право осуществления деятельности по предоставлению труда работников (персонала) и иные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Право ведомств принимать решения, упрощающие для бизнеса разрешительные процедуры (например, в части сокращения срока предоставления разрешения, перечня документов и сведений, подаваемых для целей получения разрешения, сокращения перечня обязательных требований, в том числе лицензионных, и т. д.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- Не требуется переоформлять разрешения в случае переименования юридического лица, изменения наименования географического объект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Не требуется оплата гос. пошлин в рамках лицензир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- Некоторые особенности разрешительной деятельности в отдельных сферах (например, ускоренная регистрации лекарственных средств для ветеринарного применения и кормовых добавок, сокращение перечня документов, подаваемых для целей получения лицензии на осуществление деятельности в области оказания услуг связи и иные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</w:t>
        <w:tab/>
        <w:t>Мораторий на проверк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соответствии с поручением Президента, данного по итогам Петербургского международного экономического форума в июле 2022 года, был принят ряд изменений в постановление Правительства № 336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 2023 году проведение плановых проверок ограничено только объектами контроля, отнесенными к категориям чрезвычайно высокого и высокого риск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 xml:space="preserve">При этом в отношении государственных и муниципальных школ и детских садов плановые проверки заменены на профилактические визиты, от проведения которых нельзя отказаться. В рамках такого визита можно провести контрольные действия (отобрать пробы и прочее), выдать предписание, но нельзя оштрафовать. Контролер имеет возможность комплексно оценить школу либо детский сад, </w:t>
        <w:br/>
        <w:t xml:space="preserve">при необходимости принять меры реагирования, но сохранить средства </w:t>
        <w:br/>
        <w:t xml:space="preserve">для развития такого учрежд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 xml:space="preserve">Практически в полном объеме продлены на 2023 год ограничения </w:t>
        <w:br/>
        <w:t xml:space="preserve">на внеплановые проверки – подход изменился только в части проверок </w:t>
        <w:br/>
        <w:t xml:space="preserve">по индикаторам риска как ключевого элемента риск-ориентированного подхода. Так, теперь можно провести проверку при выявлении любого индикатора риска – </w:t>
        <w:br/>
        <w:t xml:space="preserve">в 2022 году проверка допускалась только в случае, если выявленный индикатор риска сопряжен с непосредственной угрозой жизни граждан. 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. Упрощение оценки соответств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 xml:space="preserve">Продлена до 1 сентября 2023 г. возможность оформления «упрощенных» деклараций о соответствии продукции на основании доказательств </w:t>
        <w:br/>
        <w:t xml:space="preserve">ее безопасности, имеющихся у импортера, производителя, поставщика </w:t>
        <w:br/>
        <w:t xml:space="preserve">(п. 6 Приложения № 18 к постановлению Правительства Российской Федерации от 12.03.2022 № 353)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8"/>
          <w:szCs w:val="24"/>
        </w:rPr>
        <w:t xml:space="preserve">Продолжает действовать упрощенный порядок ввоза продукции </w:t>
        <w:br/>
        <w:t xml:space="preserve">на территорию Российской Федерации, в том числе в части возможности для импортеров не подтверждать таможенным органам право на использование документа об оценке соответствия продукции (декларации о соответствии или сертификата). 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4. Аккредитация в национальной системе аккредитации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 2022 и 2023 года упрощены процедуры аккредитации и подтверждения компетентности аккредитованных лиц, в том числе путем проведения выездных оценок в удаленном формате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Также лабораториям предоставляется возможность расширения области аккредитации в ускоренном режиме. Срок процедуры сокращен до 30 рабочих дней (фактически в среднем услуга оказывается за 15 рабочих дней). </w:t>
      </w:r>
      <w:r>
        <w:br w:type="page"/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Гиперссылки на официальные страницы Министерства экономического развития Российской Федерации в социальных сетях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убликации видео-</w:t>
      </w:r>
      <w:r>
        <w:rPr>
          <w:iCs/>
          <w:sz w:val="28"/>
          <w:szCs w:val="28"/>
        </w:rPr>
        <w:t xml:space="preserve">контента в социальных сетях и мессенджерах </w:t>
        <w:br/>
        <w:t xml:space="preserve">в каждом сообщении необходимо отмечать гиперссылками одну из официальных страниц Министерства (в соответствии с площадкой размещения информации </w:t>
        <w:br/>
        <w:t>в конкретной социальной сети или мессенджере) и Телеграм-канала «Мастерская контроля», созданного специалистами Центра институционального развития контрольной (надзорной) деятельности Фонда «ЦСР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реса официальных страниц Министерства</w:t>
      </w:r>
      <w:r>
        <w:rPr>
          <w:sz w:val="28"/>
          <w:szCs w:val="28"/>
        </w:rPr>
        <w:t xml:space="preserve"> в социальных сетях </w:t>
        <w:br/>
        <w:t>и мессенджерах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ttps://vk.com/minec_russia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ttps://ok.ru/minec_russia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ttps://rutube.ru/channel/999390/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ttps://dzen.ru/minec_russia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ttps://t.me/minec_russia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рес Телеграм-канала «Мастерская контроля»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iCs/>
            <w:sz w:val="28"/>
            <w:szCs w:val="28"/>
          </w:rPr>
          <w:t>https://t.me/masterskaya_knd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леграм-канал «Мастерская контроля» создан для обсуждения лучших практик в сфере контроля (надзора). Здесь публикуются в том числе мнения экспертов по актуальным вопросам, связанным с совершенствованием контрольной (надзорной), разрешительной деятельности, их нормативному регулированию, цифровизации государственного управления.</w:t>
      </w:r>
    </w:p>
    <w:p>
      <w:pPr>
        <w:pStyle w:val="Normal"/>
        <w:widowControl/>
        <w:autoSpaceDE w:val="true"/>
        <w:ind w:firstLine="709"/>
        <w:jc w:val="both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</w:r>
    </w:p>
    <w:p>
      <w:pPr>
        <w:pStyle w:val="Defaul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masterskaya_k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5:00Z</dcterms:created>
  <dc:creator>nesvitl</dc:creator>
  <dc:description/>
  <cp:keywords/>
  <dc:language>en-US</dc:language>
  <cp:lastModifiedBy>Кадова Елена Викторовна</cp:lastModifiedBy>
  <cp:lastPrinted>2021-08-25T11:58:00Z</cp:lastPrinted>
  <dcterms:modified xsi:type="dcterms:W3CDTF">2023-05-2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91501560</vt:r8>
  </property>
</Properties>
</file>